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9"/>
  <w:body>
    <w:p>
      <w:pPr>
        <w:pStyle w:val="Heading2"/>
        <w:spacing w:before="240" w:after="60"/>
        <w:rPr/>
      </w:pPr>
      <w:r>
        <w:rPr/>
        <w:t>А. Михайлов</w:t>
      </w:r>
    </w:p>
    <w:p>
      <w:pPr>
        <w:pStyle w:val="Style16"/>
        <w:rPr/>
      </w:pPr>
      <w:r>
        <w:rPr/>
      </w:r>
    </w:p>
    <w:p>
      <w:pPr>
        <w:pStyle w:val="Heading1"/>
        <w:rPr>
          <w:sz w:val="28"/>
        </w:rPr>
      </w:pPr>
      <w:r>
        <w:rPr>
          <w:sz w:val="28"/>
        </w:rPr>
        <w:t xml:space="preserve">НОВОКРЕСТЬЯНСКИЕ ПОЭТЫ </w:t>
      </w:r>
    </w:p>
    <w:p>
      <w:pPr>
        <w:pStyle w:val="Normal"/>
        <w:rPr>
          <w:sz w:val="28"/>
        </w:rPr>
      </w:pPr>
      <w:r>
        <w:rPr>
          <w:sz w:val="28"/>
        </w:rPr>
      </w:r>
    </w:p>
    <w:p>
      <w:pPr>
        <w:pStyle w:val="Style16"/>
        <w:rPr>
          <w:rFonts w:eastAsia="Cambria"/>
        </w:rPr>
      </w:pPr>
      <w:r>
        <w:rPr>
          <w:rFonts w:eastAsia="Cambria"/>
        </w:rPr>
        <w:t xml:space="preserve"> </w:t>
      </w:r>
    </w:p>
    <w:p>
      <w:pPr>
        <w:pStyle w:val="Style16"/>
        <w:rPr/>
      </w:pPr>
      <w:r>
        <w:rPr/>
        <w:t xml:space="preserve">Для литературного процесса начала XX в. характерно тяготение к демократизации — творческому самоутверждению народных масс. Одновременно с деятельностью литераторов-профессионалов заявляет о себе пролетарская муза, возникает новый тип крестьянской поэзии. Ее решительному оживлению, а главное — внутреннему росту способствовал приход в литературу талантливых выходцев из разных краев крестьянской России: из Заонежья — Николая Алексеевича Клюева (1884—1937), из Тверского края — Сергея Антоновича Клычкова (Лешенкова) (1889—1941), с рязанской Мещеры — Сергея Александровича Есенина (1895—1925), с Нижнего Поволжья — Александра Васильевича Ширяевца (Абрамова) (1887—1924) и Петра Васильевича Орешина (1887—1943). Вместе они составили плеяду так называемых новокрестьянских поэтов. Природа их поэзии сложна. Уходя своими корнями в глубины народного — языческого и христианского — поэтического миросозерцания, она вместе с тем оказалась созвучной духовным исканиям первых десятилетий нового века. </w:t>
      </w:r>
    </w:p>
    <w:p>
      <w:pPr>
        <w:pStyle w:val="Style16"/>
        <w:rPr/>
      </w:pPr>
      <w:r>
        <w:rPr/>
      </w:r>
    </w:p>
    <w:p>
      <w:pPr>
        <w:pStyle w:val="Style16"/>
        <w:rPr/>
      </w:pPr>
      <w:r>
        <w:rPr/>
        <w:t xml:space="preserve">Очередная волна народнических увлечений в интеллигентской среде этого периода диктовалась, как и прежде, «теми альтруистическими настроениями, которые переживались тогда нашей передовой молодежью, поставившей на своем знамени „служение народу“», стремлением «слиться с трудовой народной массой, бесправной и угнетенной, но которая в глазах молодежи являлась носительницей светлых нравственных идеалов». 1 Вместе с тем упорный соблазн творческой интеллигенции соприкоснуться с глубинными переживаниями народного духа обусловливался и другими существенными мотивами: во-первых, предчувствием неотвратимо надвигающихся исторических катаклизмов, а во-вторых, сознанием исчерпанности западных эстетических веянии, ограниченных ресурсов «книжной» культуры. Курс нового народничества в силу этого решительно меняется: в народ идут уже не с целью просветить темного и забитого мужика, а наоборот — приобщиться к его гармоническому, как казалось, миросозерцанию. Отмечая «бесплодное плетение словесных узоров» на заседании Религиозно-философского общества, Р. В. Иванов-Разумник писал: «И при этом — страшная жажда почвы, земли, живой крови, духа жизни».2 И далее: «Народ — это, конечно, подлинное Слово жизни, но лишь тогда, когда к нему вплотную припадают». Проблема интеллигенции и народа становится основополагающей в духовных поисках А. Блока, он же пытается разгадать и глубинный мир народной магии и заклинаний, который оказывается для него «тою рудой, где блещет золото неподдельной поэзии; тем золотом, которое обеспечивает и книжную „бумажную“ поэзию — вплоть до наших дней».3 </w:t>
      </w:r>
    </w:p>
    <w:p>
      <w:pPr>
        <w:pStyle w:val="Style16"/>
        <w:rPr/>
      </w:pPr>
      <w:r>
        <w:rPr/>
      </w:r>
    </w:p>
    <w:p>
      <w:pPr>
        <w:pStyle w:val="Style16"/>
        <w:rPr/>
      </w:pPr>
      <w:r>
        <w:rPr/>
        <w:t xml:space="preserve">После появления сборников стихов Клюева, Клычкова, Есенина, Ширяевца и несколько позже П. Орешина4 об этих поэтах заговорили как о свежем, высокохудожественном и общезначимом явлении. Брюсов, написавший предисловие к первому сборнику Клюева «Сосен перезвон», отмечал: «Среди подлинных дебютантов первое место принадлежит г. Н. Клюеву».5 </w:t>
      </w:r>
    </w:p>
    <w:p>
      <w:pPr>
        <w:pStyle w:val="Style16"/>
        <w:rPr/>
      </w:pPr>
      <w:r>
        <w:rPr/>
      </w:r>
    </w:p>
    <w:p>
      <w:pPr>
        <w:pStyle w:val="Style16"/>
        <w:rPr/>
      </w:pPr>
      <w:r>
        <w:rPr/>
        <w:t xml:space="preserve">Особого внимания заслуживает интерес к Клюеву Блока. В поэте-крестьянине он увидел свою персонифицированную мечту о единстве двух Россий: мистически-патриархальной и крестьянски-бунтарской; его дневники 1907—1912 гг. полны упоминаниями о Клюеве. </w:t>
      </w:r>
    </w:p>
    <w:p>
      <w:pPr>
        <w:pStyle w:val="Style16"/>
        <w:rPr/>
      </w:pPr>
      <w:r>
        <w:rPr/>
      </w:r>
    </w:p>
    <w:p>
      <w:pPr>
        <w:pStyle w:val="Style16"/>
        <w:rPr/>
      </w:pPr>
      <w:r>
        <w:rPr/>
        <w:t xml:space="preserve">Не меньшее внимание было уделено и появлению Есенина. Блок назвал его талантливым крестьянским поэтом-самородком, а его стихи «свежими, чистыми, голосистыми».6 Один из журналов обнаружил в его стихах «какую-то „сказанность“ слов, слитость звука и значения»;7 П. Сакулин подчеркнул «дивные краски» — как следствие глубочайшего ощущения родной природы.8 </w:t>
      </w:r>
    </w:p>
    <w:p>
      <w:pPr>
        <w:pStyle w:val="Style16"/>
        <w:rPr/>
      </w:pPr>
      <w:r>
        <w:rPr/>
      </w:r>
    </w:p>
    <w:p>
      <w:pPr>
        <w:pStyle w:val="Style16"/>
        <w:rPr/>
      </w:pPr>
      <w:r>
        <w:rPr/>
        <w:t xml:space="preserve">При активном содействии С. Городецкого, И. Ясинского Клюев и Есенин включаются в Петербурге в деятельность литературно-художественного общества «Краса» (1915), а затем «Страда» (1915—1917), ставивших своей целью способствовать выявлению талантов из народа, мечтавших о «единении интеллигенции и народа на путях усвоения ими „истинно-христианских идей“».9 Основную заслугу общества И. Ясинский видел впоследствии в том, что оно выдвинуло Клюева, «с его заонежскими величаво русскими, ядреными поэтическими волхвованиями», и способствовало развертыванию таланта Есенина. — «этого гениального юноши».10 </w:t>
      </w:r>
    </w:p>
    <w:p>
      <w:pPr>
        <w:pStyle w:val="Style16"/>
        <w:rPr/>
      </w:pPr>
      <w:r>
        <w:rPr/>
      </w:r>
    </w:p>
    <w:p>
      <w:pPr>
        <w:pStyle w:val="Style16"/>
        <w:rPr/>
      </w:pPr>
      <w:r>
        <w:rPr/>
        <w:t xml:space="preserve">Основополагающее влияние Клюева в этот ранний период восхождения новокрестьянской плеяды было бесспорным. Исповедальную переписку с ним ведут Ширяевец и Есенин, который в 1917 г. писал об этом времени: </w:t>
      </w:r>
    </w:p>
    <w:p>
      <w:pPr>
        <w:pStyle w:val="Style16"/>
        <w:rPr/>
      </w:pPr>
      <w:r>
        <w:rPr/>
      </w:r>
    </w:p>
    <w:p>
      <w:pPr>
        <w:pStyle w:val="Style16"/>
        <w:rPr/>
      </w:pPr>
      <w:r>
        <w:rPr/>
        <w:t>Тогда в веселом шуме</w:t>
      </w:r>
    </w:p>
    <w:p>
      <w:pPr>
        <w:pStyle w:val="Style16"/>
        <w:rPr/>
      </w:pPr>
      <w:r>
        <w:rPr/>
        <w:t>Игривых дум и сил</w:t>
      </w:r>
    </w:p>
    <w:p>
      <w:pPr>
        <w:pStyle w:val="Style16"/>
        <w:rPr/>
      </w:pPr>
      <w:r>
        <w:rPr/>
        <w:t>Апостол нежный Клюев</w:t>
      </w:r>
    </w:p>
    <w:p>
      <w:pPr>
        <w:pStyle w:val="Style16"/>
        <w:rPr/>
      </w:pPr>
      <w:r>
        <w:rPr/>
        <w:t xml:space="preserve">Нас на руках носил.11 </w:t>
      </w:r>
    </w:p>
    <w:p>
      <w:pPr>
        <w:pStyle w:val="Style16"/>
        <w:rPr/>
      </w:pPr>
      <w:r>
        <w:rPr/>
      </w:r>
    </w:p>
    <w:p>
      <w:pPr>
        <w:pStyle w:val="Style16"/>
        <w:rPr/>
      </w:pPr>
      <w:r>
        <w:rPr/>
        <w:t xml:space="preserve">Позже Орешин отстаивал олонецкого поэта от нападок имажинистов: </w:t>
      </w:r>
    </w:p>
    <w:p>
      <w:pPr>
        <w:pStyle w:val="Style16"/>
        <w:rPr/>
      </w:pPr>
      <w:r>
        <w:rPr/>
      </w:r>
    </w:p>
    <w:p>
      <w:pPr>
        <w:pStyle w:val="Style16"/>
        <w:rPr/>
      </w:pPr>
      <w:r>
        <w:rPr/>
        <w:t>Вам Клюев противен до боли,</w:t>
      </w:r>
    </w:p>
    <w:p>
      <w:pPr>
        <w:pStyle w:val="Style16"/>
        <w:rPr/>
      </w:pPr>
      <w:r>
        <w:rPr/>
        <w:t>По мне — он превыше вас,</w:t>
      </w:r>
    </w:p>
    <w:p>
      <w:pPr>
        <w:pStyle w:val="Style16"/>
        <w:rPr/>
      </w:pPr>
      <w:r>
        <w:rPr/>
        <w:t>И песни его о русском поле</w:t>
      </w:r>
    </w:p>
    <w:p>
      <w:pPr>
        <w:pStyle w:val="Style16"/>
        <w:rPr/>
      </w:pPr>
      <w:r>
        <w:rPr/>
        <w:t xml:space="preserve">Запоются еще не раз!12 </w:t>
      </w:r>
    </w:p>
    <w:p>
      <w:pPr>
        <w:pStyle w:val="Style16"/>
        <w:rPr/>
      </w:pPr>
      <w:r>
        <w:rPr/>
      </w:r>
    </w:p>
    <w:p>
      <w:pPr>
        <w:pStyle w:val="Style16"/>
        <w:rPr/>
      </w:pPr>
      <w:r>
        <w:rPr/>
        <w:t xml:space="preserve">Безмерно ценил своего младшего собрата Есенина и Клюев. Их связывали сложные личные взаимоотношения. </w:t>
      </w:r>
    </w:p>
    <w:p>
      <w:pPr>
        <w:pStyle w:val="Style16"/>
        <w:rPr/>
      </w:pPr>
      <w:r>
        <w:rPr/>
      </w:r>
    </w:p>
    <w:p>
      <w:pPr>
        <w:pStyle w:val="Style16"/>
        <w:rPr/>
      </w:pPr>
      <w:r>
        <w:rPr/>
        <w:t xml:space="preserve">Свою поэтическую родословную новокрестьянские поэты предпочитали вести по семейной линии, указывая то на мать, то на бабку, то на деда, видя в них носителей крестьянского мировоззрения, как бы непосредственно приобщавших их к потаенным глубинам народных «певчих заветов». Клюев вспоминает о «сопели» своего деда, которая «жалкует» в его песнях, «аукает» в его сердце, «снах и созвучиях». Огромное влияние на духовное воспитание поэта оказала и мать, «былинница» и «песенница», памяти которой он посвящает «Избяные песни» (1914—1916). С. Клычков тоже пишет, что «языком обязан лесной бабке Авдотье, речистой матке Фекле Алексеевне...».13 </w:t>
      </w:r>
    </w:p>
    <w:p>
      <w:pPr>
        <w:pStyle w:val="Style16"/>
        <w:rPr/>
      </w:pPr>
      <w:r>
        <w:rPr/>
      </w:r>
    </w:p>
    <w:p>
      <w:pPr>
        <w:pStyle w:val="Style16"/>
        <w:rPr/>
      </w:pPr>
      <w:r>
        <w:rPr/>
        <w:t xml:space="preserve">Осознание глубинного родства с народным творческим духом способствовало тому, что именно в «крестьянском» облике создаваемых ими «песен» поэты видели свое преимущество перед поэзией интеллигентской, «цивилизованной». Вместо горемычных жалоб, свойственных их предшественникам, поэтам-самоучкам, у них появляется мотив веры в свое социальное превосходство. Клюеву не льстит, как писал он в одном из писем, что его «нищие песни» читают скучающие атласные дамы, а господа с вычищенными ногтями и безукоризненными проборами пишут (о них, — А. М.) захлебывающиеся статьи в газетах».14 С иронией относился к салонной шумихе по поводу его «деревенских» стихов и обаятельной внешности Есенин. В противовес кичливому дворянскому родословию Клюев извлекает из «глубины веков» собственную геральдику: «Родовое древо мое замглено коренем во временах царя Алексея, закудрявлено ветвием в предивных строгановских письмах...»;15 «Отцы мои за древлее православие в книге Виноград Российский два века поминаются».16 </w:t>
      </w:r>
    </w:p>
    <w:p>
      <w:pPr>
        <w:pStyle w:val="Style16"/>
        <w:rPr/>
      </w:pPr>
      <w:r>
        <w:rPr/>
      </w:r>
    </w:p>
    <w:p>
      <w:pPr>
        <w:pStyle w:val="Style16"/>
        <w:rPr/>
      </w:pPr>
      <w:r>
        <w:rPr/>
        <w:t xml:space="preserve">Доказательством органического родства новокрестьянских поэтов с трудовым народом является факт их участия в социальном протесте. О социальных взглядах Клычкова в годы первой русской революции один из современников пишет: «Народ, труд, творчество, равенство, свобода — были для него понятиями одного ряда. К социалистической революции он относился сочувственно, как к историческому правежу, как к великому пролому в народное будущее».17 За участие в революционном движении в том же 1905 г. Ширяевца уволили с работы, и он вынужден был покинуть родную Волгу. За Есениным как за неблагонадежным в 1913 г. устанавливалась в Москве полицейская слежка. Наиболее активные формы социального протеста были проявлены молодым Клюевым. В 1905 г. он стал пропагандистом революционно настроенного Бюро Содействия Крестьянскому Союзу и вскоре был привлечен по делу распространения революционных прокламаций. В 1906 г. Клюев агитирует крестьян не платить подати, не повиноваться начальству, и это влечет за собой шестимесячное заключение в тюрьму. При обыске у него конфискуют «Капитал» Маркса и «собственноручные» сочинения «возмутительного содержания».18 После отбывания срока (в августе 1906 г.) Клюев поддерживает контакт с большевиками, ратует за помощь политическим ссыльным и заключенным.19 </w:t>
      </w:r>
    </w:p>
    <w:p>
      <w:pPr>
        <w:pStyle w:val="Style16"/>
        <w:rPr/>
      </w:pPr>
      <w:r>
        <w:rPr/>
      </w:r>
    </w:p>
    <w:p>
      <w:pPr>
        <w:pStyle w:val="Style16"/>
        <w:rPr/>
      </w:pPr>
      <w:r>
        <w:rPr/>
        <w:t xml:space="preserve">Известны также публицистические выступления Клюева в защиту крестьянства. В 1908 г. он пытается через Блока передать В. С. Миролюбову, бывшему редактору «Журнала для всех» (1898—1906), свою статью «С родного берега», свидетельствующую о неистребимой мятежности духа в недрах крестьянских масс.20 Подчеркнув тяжелое социальное и материальное положение олонецкой деревни, автор обращает внимание на независимый характер северного крестьянина, который осмеливается выдвигать свою «крестьянскую программу»: «...чтобы не было податей и начальства, чтобы съестные продукты были наши». В крестьянине Клюев видит не только могущественную силу, но и высший нравственный авторитет, ибо «его весы духовные, своего рода чистилище, где все ложное умирает, все же справедливое становится бессмертным». И потому неизбежно возмездие всем его «затюремщикам».21 В том же году в «Нашем журнале» публикуется анонимно статья Клюева «В черные дни. (Из письма крестьянина)», стоившая журналу существования. Возражая тем, кто, подобно публицисту М. А. Энгельгардту, утверждал, что народ «остался равнодушным к крестным жертвам революционной интеллигенции», Клюев доказывает «врожденную революционность глубин крестьянства».22 В обеих статьях ощутимо стремление начинающего поэта говорить не просто о крестьянстве, «извивы &lt;...&gt; духа» которого ему хорошо знакомы, но и от имени самого крестьянства. </w:t>
      </w:r>
    </w:p>
    <w:p>
      <w:pPr>
        <w:pStyle w:val="Style16"/>
        <w:rPr/>
      </w:pPr>
      <w:r>
        <w:rPr/>
      </w:r>
    </w:p>
    <w:p>
      <w:pPr>
        <w:pStyle w:val="Style16"/>
        <w:rPr/>
      </w:pPr>
      <w:r>
        <w:rPr/>
        <w:t xml:space="preserve">И все-таки мотив социального протеста не стал доминирующим в творчестве новокрестьянских поэтов. Начисто отсутствует он в лирике Клычкова и почти не ощутим в поэзии раннего Есенина. У Ширяевца он крайне размыт романтической «волжской» струей. Наиболее реалистично этот мотив проступает только в «песнях» Орешина с их бедняцкой тематикой. </w:t>
      </w:r>
    </w:p>
    <w:p>
      <w:pPr>
        <w:pStyle w:val="Style16"/>
        <w:rPr/>
      </w:pPr>
      <w:r>
        <w:rPr/>
      </w:r>
    </w:p>
    <w:p>
      <w:pPr>
        <w:pStyle w:val="Style16"/>
        <w:rPr/>
      </w:pPr>
      <w:r>
        <w:rPr/>
        <w:t xml:space="preserve">Чрезвычайно сложно развивался и причудливо трансформировался мотив протеста в поэзии Клюева. Несомненно революционны стихи 1905—1906 гг., однако в первый сборник поэта они не вошли. И тем не менее весь «Сосен перезвон» проникнут духом трагических событий первой русской революции; многое в нем навеяно памятью о казненных, изгнанных, осужденных. Здесь даже «Сосны шепчут про мрак и тюрьму, Про мерцание звезд за решеткой». </w:t>
      </w:r>
    </w:p>
    <w:p>
      <w:pPr>
        <w:pStyle w:val="Style16"/>
        <w:rPr/>
      </w:pPr>
      <w:r>
        <w:rPr/>
      </w:r>
    </w:p>
    <w:p>
      <w:pPr>
        <w:pStyle w:val="Style16"/>
        <w:rPr/>
      </w:pPr>
      <w:r>
        <w:rPr/>
        <w:t xml:space="preserve">Мысль об искуплении страданий и мук героически, но безрезультатно боровшегося за свободу народа не покидает поэта и в следующем сборнике («Братские песни»). Опираясь на евангельскую идею о приобщении к вечной радости и бессмертию только через муки и смерть, Клюев уподобляет революционеров первым христианам — мученикам Колизея. Поэтической формой, воплощающей эту мысль в образы, становятся «песни» раскольничьих сект, которые также могли противопоставить своим преследователям только несгибаемую твердость духа и силу убеждений. В «Вечерней песне» свою обреченность в мире гонений и зла герои воспринимают как будущую нетленность в идеальном мире добра и справедливости, где у них будут </w:t>
      </w:r>
    </w:p>
    <w:p>
      <w:pPr>
        <w:pStyle w:val="Style16"/>
        <w:rPr/>
      </w:pPr>
      <w:r>
        <w:rPr/>
      </w:r>
    </w:p>
    <w:p>
      <w:pPr>
        <w:pStyle w:val="Style16"/>
        <w:rPr/>
      </w:pPr>
      <w:r>
        <w:rPr/>
        <w:t>За спиной шесть крылий легковейных,</w:t>
      </w:r>
    </w:p>
    <w:p>
      <w:pPr>
        <w:pStyle w:val="Style16"/>
        <w:rPr/>
      </w:pPr>
      <w:r>
        <w:rPr/>
        <w:t xml:space="preserve">На кудрях венцы из звезд вечерних.23 </w:t>
      </w:r>
    </w:p>
    <w:p>
      <w:pPr>
        <w:pStyle w:val="Style16"/>
        <w:rPr/>
      </w:pPr>
      <w:r>
        <w:rPr/>
      </w:r>
    </w:p>
    <w:p>
      <w:pPr>
        <w:pStyle w:val="Style16"/>
        <w:rPr/>
      </w:pPr>
      <w:r>
        <w:rPr/>
        <w:t xml:space="preserve">Обращение Клюева к «сектантской» поэтике не случайно. Всеми, кто занимался исследованиями русского религиозного раскола, неизменно подчеркивался факт естественного перехода социального протеста в глубинных толщах народных масс в протест против казенной церкви, социальных исканий в искания религиозно-утопического характера. А. С. Пругавин писал о ярко демократическом характере раскола, становящегося «религией закрепощенной и обездоленной массы».24 Исследуя движение так называемых «неплательщиков», он подчеркивал, что «они открыто называли царя антихристом, а чиновников, всех тех, „кто одел светлые пуговицы“, — слугами антихриста, посланниками его».25 Этот, казалось бы, социально-религиозный парадокс он объяснял тем, что «более сознательная часть народа не отделяет религии от жизни, так как в глазах этих людей религия является и моралью, и философией, и этикой, и социологией».26 Хорошо изучивший духоборческое движение в России большевик Вл. Бонч-Бруевич ставил знак тождества между «мистическими» и «свободномыслящими» сектами России. </w:t>
      </w:r>
    </w:p>
    <w:p>
      <w:pPr>
        <w:pStyle w:val="Style16"/>
        <w:rPr/>
      </w:pPr>
      <w:r>
        <w:rPr/>
      </w:r>
    </w:p>
    <w:p>
      <w:pPr>
        <w:pStyle w:val="Style16"/>
        <w:rPr/>
      </w:pPr>
      <w:r>
        <w:rPr/>
        <w:t xml:space="preserve">Причисляя Клюева именно к такому типу народных правдоискателей, В. Г. Базанов справедливо пишет о его особенной религиозности, «по-крестьянски» сочетающей в себе «патриархальные пережитки и ненависть к официальному православию».27 Через всю многовековую толщу русского религиозного движения проходят имена наиболее знаменитых расколоучителей. Тяготение Клюева к духовному авторитету одного из них, к протопопу Аввакуму, несомненно. В. Г. Базанов прослеживает разделенную веками общность этих двух самобытных деятелей русской культуры, говоря, что оба они, относясь резко отрицательно к официальной церкви, вдохновенно «выступали против разрушения тех эстетических и духовных ценностей, которые были созданы в эпоху Древней Руси самим народом».28 Этим же определяется и некоторое сходство их поэтических систем, опирающихся на «своеобразное фольклорное переосмысление христианской символики и языка древнерусской литературы».29 Характерна ранняя биография Клюева. Происхождением (его мать была из раскольнической семьи) он принадлежал к людям «крепкого морального закала» (П. Сакулин). В шестнадцать лет, надев на себя вериги, он уходит  «спасаться» в Соловки, затем подвизается в роли псалмопевца Давида в раскольничьем «Корабле», где сочиняет пользующиеся большим успехом у верующих духовные песни и молитвы. Позже Клюев назовет протопопа Аввакума своим «прадедом». Героический и трагический образ его займет свое место в напряженно насыщенной историческими ассоциациями клюевской лирике 1920-х гг. («Львиный хлеб», 1922). Традиции старообрядческой культуры наложили определенный отпечаток и на детские годы Есенина, воспитывавшегося в доме деда-раскольника. </w:t>
      </w:r>
    </w:p>
    <w:p>
      <w:pPr>
        <w:pStyle w:val="Style16"/>
        <w:rPr/>
      </w:pPr>
      <w:r>
        <w:rPr/>
      </w:r>
    </w:p>
    <w:p>
      <w:pPr>
        <w:pStyle w:val="Style16"/>
        <w:rPr/>
      </w:pPr>
      <w:r>
        <w:rPr/>
        <w:t xml:space="preserve">Неудивительно поэтому, что все мировосприятие этих поэтов оказалось насыщенным религиозной символикой. В ореоле христианского мученичества воспринимался ими и образ России. К нему они шли от апокрифов и утопий, национальную сущность которых необычно смело для своего времени обобщил Тютчев в образе «царя небесного», исходившего, благословляя, родную землю. У Есенина ее благословляет, проходя «мимо сел и деревень», крестьянский заступник «милостник Микола», у Орешина за судьбой русского пахаря следит «с косматых облаков» Христос, а по темной крестьянской избе ходят в известный час «светлые тени» ангелов. Такие образы отсутствуют у Клычкова, у него их место занято персонажами языческой мифологии («Леший», «Лада», «Купава»). Особенно богата апокрифическими персонажами поэзия Клюева. В нее он переселил весь синклит святых и мучеников с избяных и церковных икон, присовокупив к ним еще и языческих покровителей. Не следует, однако, усматривать в этом подчеркивание религиозности поэтов. Церковные образы были призваны освещать утопический идеал России, хотя образ последней представал у них не только в мистическом освещении. </w:t>
      </w:r>
    </w:p>
    <w:p>
      <w:pPr>
        <w:pStyle w:val="Style16"/>
        <w:rPr/>
      </w:pPr>
      <w:r>
        <w:rPr/>
      </w:r>
    </w:p>
    <w:p>
      <w:pPr>
        <w:pStyle w:val="Style16"/>
        <w:rPr/>
      </w:pPr>
      <w:r>
        <w:rPr/>
        <w:t xml:space="preserve">В поэзии Клюева, Есенина и других поэтов крестьянской плеяды полнокровно воспроизведены живые и красочные черты деревенского быта. Употребление таких привычных атрибутов крестьянской убогости, как «сермяга», «лыко», «лапти» и пр., приобретало в их поэзии непривычное эстетическое звучание. У Клюева «Зорька в пестрядь и лыко Рядит сучья ракит»; «Месяц засветит лучинкой, Скрипнет под лаптем снежок».30 Проявлением гармонической полноты деревенской жизни любуется Есенин (стихотворение «Базар»). Базар поэтизировался почти всеми русскими художниками, как тот праздничный промежуток в перерыве между тяжелыми крестьянскими работами, когда выплескивается наружу все веселое и жизнерадостное в народной жизни. Есенинское стихотворение в какой-то степени напоминает картину Б. Кустодиева «Ярмарка» (1906), на переднем плане которой плещут своей веселой, звонкой многокрасочностью рубахи мужиков, сарафаны, платки и ленты баб и девок, а взоры детей завораживает расписной мир игрушек. Беленые и крашеные стены и кровли церквей и колоколен усиливают это впечатление. А в отдалении за ними, за серыми крышами изб нахмурился и затаился лес как воплощение долгих недель и месяцев сурового мужицкого труда. Радостная образность переднего плана — это только краткий счастливый миг, и художник не жалеет на него своих ярких красок. Всем своим темпераментом и художественным строем стихотворение Есенина также стремится запечатлеть мгновенье крестьянского досуга и радости. И хотя здесь полностью отсутствует контрастный кустодиевский фон, кратковременность веселья ощутима и в стремительном ритме строк, и в торопливой смене зрительных и слуховых впечатлений. С красочным базарным ассортиментом гармонирует такая же щедрая, яркая природа. В последней строфе лирический накал достигает предела: здесь сливаются воедино и восторг перед веселящейся народной Русью, и затаенная радость счастливой любви. </w:t>
      </w:r>
    </w:p>
    <w:p>
      <w:pPr>
        <w:pStyle w:val="Style16"/>
        <w:rPr/>
      </w:pPr>
      <w:r>
        <w:rPr/>
      </w:r>
    </w:p>
    <w:p>
      <w:pPr>
        <w:pStyle w:val="Style16"/>
        <w:rPr/>
      </w:pPr>
      <w:r>
        <w:rPr>
          <w:rFonts w:eastAsia="Cambria"/>
        </w:rPr>
        <w:t xml:space="preserve"> </w:t>
      </w:r>
      <w:r>
        <w:rPr/>
        <w:t>Ты ли, Русь, тропой-дорогой</w:t>
      </w:r>
    </w:p>
    <w:p>
      <w:pPr>
        <w:pStyle w:val="Style16"/>
        <w:rPr/>
      </w:pPr>
      <w:r>
        <w:rPr>
          <w:rFonts w:eastAsia="Cambria"/>
        </w:rPr>
        <w:t xml:space="preserve"> </w:t>
      </w:r>
      <w:r>
        <w:rPr/>
        <w:t>Разметала ал наряд?</w:t>
      </w:r>
    </w:p>
    <w:p>
      <w:pPr>
        <w:pStyle w:val="Style16"/>
        <w:rPr/>
      </w:pPr>
      <w:r>
        <w:rPr>
          <w:rFonts w:eastAsia="Cambria"/>
        </w:rPr>
        <w:t xml:space="preserve"> </w:t>
      </w:r>
      <w:r>
        <w:rPr/>
        <w:t>Не суди молитвой строгой</w:t>
      </w:r>
    </w:p>
    <w:p>
      <w:pPr>
        <w:pStyle w:val="Style16"/>
        <w:rPr/>
      </w:pPr>
      <w:r>
        <w:rPr>
          <w:rFonts w:eastAsia="Cambria"/>
        </w:rPr>
        <w:t xml:space="preserve"> </w:t>
      </w:r>
      <w:r>
        <w:rPr/>
        <w:t xml:space="preserve">Напоенный сердцем взгляд!31 </w:t>
      </w:r>
    </w:p>
    <w:p>
      <w:pPr>
        <w:pStyle w:val="Style16"/>
        <w:rPr/>
      </w:pPr>
      <w:r>
        <w:rPr/>
      </w:r>
    </w:p>
    <w:p>
      <w:pPr>
        <w:pStyle w:val="Style16"/>
        <w:rPr/>
      </w:pPr>
      <w:r>
        <w:rPr/>
        <w:t xml:space="preserve">Не менее знаменательно и стихотворение «Рекруты», тоже посвященное бытовому явлению: уходу в армию новобранцев. В нем поэт решительно отступает от распространенных в фольклоре и крестьянской поэзии ламентаций и «плачей». Здесь взят только один мотив — прощание крестьянских парней с «остальными» деньками их деревенской жизни. Все внимание поэта сосредоточено на утверждении связи между уходящими из деревни новобранцами и взрастившим их крестьянским краем. Их окружает навсегда входящий в их память мир родного села, с его «тропинкой кривенькой», «летним вечером голубым», «пеньками» в соседней «темной роще», зелеными пригорками и полями. Стихотворение направлено на выявление чувства родины, которое унесут с собой новобранцы и которое поможет им переносить тяжесть военной службы. </w:t>
      </w:r>
    </w:p>
    <w:p>
      <w:pPr>
        <w:pStyle w:val="Style16"/>
        <w:rPr/>
      </w:pPr>
      <w:r>
        <w:rPr/>
      </w:r>
    </w:p>
    <w:p>
      <w:pPr>
        <w:pStyle w:val="Style16"/>
        <w:rPr/>
      </w:pPr>
      <w:r>
        <w:rPr/>
        <w:t xml:space="preserve">Раннему Есенину присуще гармоническое видение деревенского мира. Не случайно в воплощающих его эпитетах поэтом используется палитра чистых, веселых и каких-то звонких красок: </w:t>
      </w:r>
    </w:p>
    <w:p>
      <w:pPr>
        <w:pStyle w:val="Style16"/>
        <w:rPr/>
      </w:pPr>
      <w:r>
        <w:rPr/>
      </w:r>
    </w:p>
    <w:p>
      <w:pPr>
        <w:pStyle w:val="Style16"/>
        <w:rPr/>
      </w:pPr>
      <w:r>
        <w:rPr/>
        <w:t>Ярче розовой рубахи</w:t>
      </w:r>
    </w:p>
    <w:p>
      <w:pPr>
        <w:pStyle w:val="Style16"/>
        <w:rPr/>
      </w:pPr>
      <w:r>
        <w:rPr/>
        <w:t>Зори вешние горят.</w:t>
      </w:r>
    </w:p>
    <w:p>
      <w:pPr>
        <w:pStyle w:val="Style16"/>
        <w:rPr/>
      </w:pPr>
      <w:r>
        <w:rPr/>
        <w:t>Позолоченные бляхи</w:t>
      </w:r>
    </w:p>
    <w:p>
      <w:pPr>
        <w:pStyle w:val="Style16"/>
        <w:rPr/>
      </w:pPr>
      <w:r>
        <w:rPr/>
        <w:t xml:space="preserve">С бубенцами говорят.32 </w:t>
      </w:r>
    </w:p>
    <w:p>
      <w:pPr>
        <w:pStyle w:val="Style16"/>
        <w:rPr/>
      </w:pPr>
      <w:r>
        <w:rPr/>
      </w:r>
    </w:p>
    <w:p>
      <w:pPr>
        <w:pStyle w:val="Style16"/>
        <w:rPr/>
      </w:pPr>
      <w:r>
        <w:rPr/>
        <w:t xml:space="preserve">На эту звонкую бытовую цветопись откликается и природа: «Хвойной позолотой взвенивает лес»; «Лижут сумерки золото солнца, В дальних рощах аукает звон...». </w:t>
      </w:r>
    </w:p>
    <w:p>
      <w:pPr>
        <w:pStyle w:val="Style16"/>
        <w:rPr/>
      </w:pPr>
      <w:r>
        <w:rPr/>
      </w:r>
    </w:p>
    <w:p>
      <w:pPr>
        <w:pStyle w:val="Style16"/>
        <w:rPr/>
      </w:pPr>
      <w:r>
        <w:rPr/>
        <w:t xml:space="preserve">Деревенская Русь «Радуницы» (ее первый раздел так и называется «Русь») светится радостью земледельческого труда и брызжет весельем праздничного досуга с хороводами, тальянками и звонкоголосыми припевками «девчоночек лукавых». Поэт замечает «горевые полосы», сиротливость приютившихся к вербам изб; в его стихах слышатся порой ставшие уже трюизмами восклицания «горемычной» народной музы: «Край ты мой заброшенный, Край ты мой пустырь!». Однако они не содержат социального мотива, это скорее сетования по поводу исконной крестьянской бедности, созерцание которой вызывает неизбежную грусть. Не случайно, подчеркивая это, поэт употребляет оксюморонную структуру образа: осины — тощие, но листья катятся с них, как яблоки; тополя чахнут — «звонко», и т. д. </w:t>
      </w:r>
    </w:p>
    <w:p>
      <w:pPr>
        <w:pStyle w:val="Style16"/>
        <w:rPr/>
      </w:pPr>
      <w:r>
        <w:rPr/>
      </w:r>
    </w:p>
    <w:p>
      <w:pPr>
        <w:pStyle w:val="Style16"/>
        <w:rPr/>
      </w:pPr>
      <w:r>
        <w:rPr/>
        <w:t xml:space="preserve">Глубоко опоэтизирован в творчестве новокрестьянских поэтов крестьянский труд, и прежде всего его носители — простые труженики села. При этом Клюев любит подчеркнуть элементарную, бесхитростную сторону крестьянского труда. Его умиляет лаптевяз, у которого под рукой скрипит «лощеное бересто», дед, который готовит «к веселым заморозкам» свои дровни — «как Ной ковчег». Философско-поэтическую апологию труженика-деда развивает в цикле «Кольцо Лады» Клычков. Здесь развертывается картина созидательного единства человеческих и природных сил: природа представлена таинственной, животворящей сущностью, а человеческая деятельность — ясно очерченным календарным кругом земледельческих забот и дел. </w:t>
      </w:r>
    </w:p>
    <w:p>
      <w:pPr>
        <w:pStyle w:val="Style16"/>
        <w:rPr/>
      </w:pPr>
      <w:r>
        <w:rPr/>
      </w:r>
    </w:p>
    <w:p>
      <w:pPr>
        <w:pStyle w:val="Style16"/>
        <w:rPr/>
      </w:pPr>
      <w:r>
        <w:rPr/>
        <w:t xml:space="preserve">Идеализация сельской жизни новокрестьянскими поэтами заключалась в том, что каждый из них выступал в своем творчестве как дитя народа и видел в ней то, что привычно было видеть самому крестьянину. Им было присуще стремление изображать не столько саму историческую действительность, сколько народный идеал гармонической и счастливой жизни. В этом проявлялся особый романтизм их творчества. </w:t>
      </w:r>
    </w:p>
    <w:p>
      <w:pPr>
        <w:pStyle w:val="Style16"/>
        <w:rPr/>
      </w:pPr>
      <w:r>
        <w:rPr/>
      </w:r>
    </w:p>
    <w:p>
      <w:pPr>
        <w:pStyle w:val="Style16"/>
        <w:rPr/>
      </w:pPr>
      <w:r>
        <w:rPr/>
        <w:t xml:space="preserve">Наиболее законченным романтиком на фольклорной основе следует признать А. Ширяевца. Его Русь — это Русь, уже запечатленная в народной песне. Песенны и его герои: отчаянные девушки, бурлаки, разбойники, с сильным характером запорожцы, Стенька Разин со своей голытьбой. Подстать им и пейзаж, такой же буйный, влекущий вдаль, к другой жизни: это высокие кручи, речные дали, волны, темные ночи и грозы. Ни у кого из новокрестьянских поэтов пейзаж не был наделен историческими чертами так, как у Ширяевца. Его закат сначала напоминает своей красочной пестротой Запорожскую Сечь, а затем гонца, под покровом ночи проникающего в сказочно богатый Царьград («Закат»). Волга неистовством своих волн хочет сказать о потопленных в ней сокровищах, выплеснуть их на берег («Буря»). Многоцветье и узористость представлены предметами прошлого (оружие, кубки, ковры, шатры, одежда). Узорен и разработанный в основном на богатстве плясовых мотивов ритм его «запевок». </w:t>
      </w:r>
    </w:p>
    <w:p>
      <w:pPr>
        <w:pStyle w:val="Style16"/>
        <w:rPr/>
      </w:pPr>
      <w:r>
        <w:rPr/>
      </w:r>
    </w:p>
    <w:p>
      <w:pPr>
        <w:pStyle w:val="Style16"/>
        <w:rPr/>
      </w:pPr>
      <w:r>
        <w:rPr/>
        <w:t>В междугорье залегло —</w:t>
      </w:r>
    </w:p>
    <w:p>
      <w:pPr>
        <w:pStyle w:val="Style16"/>
        <w:rPr/>
      </w:pPr>
      <w:r>
        <w:rPr/>
        <w:t xml:space="preserve">В Жигулях наше село.33 </w:t>
      </w:r>
    </w:p>
    <w:p>
      <w:pPr>
        <w:pStyle w:val="Style16"/>
        <w:rPr/>
      </w:pPr>
      <w:r>
        <w:rPr/>
      </w:r>
    </w:p>
    <w:p>
      <w:pPr>
        <w:pStyle w:val="Style16"/>
        <w:rPr/>
      </w:pPr>
      <w:r>
        <w:rPr/>
        <w:t xml:space="preserve">В жизни современной деревни Ширяевца привлекают главным образом те стороны, в которых как бы выплескивается наружу все талантливое и размашистое, что до поры до времени таится в народных недрах («Масленица», «Троица», «Плясовой узор»). </w:t>
      </w:r>
    </w:p>
    <w:p>
      <w:pPr>
        <w:pStyle w:val="Style16"/>
        <w:rPr/>
      </w:pPr>
      <w:r>
        <w:rPr/>
      </w:r>
    </w:p>
    <w:p>
      <w:pPr>
        <w:pStyle w:val="Style16"/>
        <w:rPr/>
      </w:pPr>
      <w:r>
        <w:rPr/>
        <w:t xml:space="preserve">О романтической устремленности новокрестьянских поэтов свидетельствует нередкое их обращение к героическим образам национальной истории и фольклора. Образы Стеньки Разина и Кудеяра у Ширяевца, Евпатия Коловрата и Марфы Посадницы у Есенина, струговода и разбойников у Клюева связаны, с одной стороны, с мотивами борьбы за национальную независимость, а с другой — социального протеста, и в том и в другом случае весьма романтизированными. Клычкова привлекал более психологический тип национального, в основном сказочного героя. Им созданы циклы, посвященные Садко и Бове. Замыслом написать книгу «песен» о старорусских былинных богатырях он делился в 1911 г. в письме к П. А. Журову: «А вторая моя &lt;книга&gt; — богатырские песни, песни о богатырях русских, об Илье, Чуриле, Микуле, Бове, Садко и Алеше! Слушай: Бова — любовь! Чурило — солнышко, белое молодецкое лицо, которое он прикрывает подсолнухом, чтобы не загореть, Микула — земля, весенняя пахота, Алеша — дикое, осеннее поле и беспричинная, тайная сладость-печаль».34 </w:t>
      </w:r>
    </w:p>
    <w:p>
      <w:pPr>
        <w:pStyle w:val="Style16"/>
        <w:rPr/>
      </w:pPr>
      <w:r>
        <w:rPr/>
      </w:r>
    </w:p>
    <w:p>
      <w:pPr>
        <w:pStyle w:val="Style16"/>
        <w:rPr/>
      </w:pPr>
      <w:r>
        <w:rPr/>
        <w:t xml:space="preserve">Благоговейным чувством проникнуто отношение новокрестьянских поэтов к природе. Клюевская поэзия изобилует реалистическими образами северной природы, в которых то весенняя, то летняя, то осенняя «явь Обонежья» раскрывается во всей своей первозданной свежести. Она завораживает своим спящим за елями закатом, затуманившимися прокосами, сенокосными зорями, вешней полой водой, во время которой «думы как зори ясны». Но вместе с тем в ней обилен налет церковной образности: «Заря, задув свои огни, Тускнеет венчиком иконным»; «Прослезилася смородина, Травный слушая псалом». Белые вербы представляются весной поэту «в кадильном дыму», а в «бледном» осеннем воздухе чуется «ладана гарь». Влияние религиозной образности ощутимо и в ранней лирике Есенина («Чую радуницу божью...» и др.). </w:t>
      </w:r>
    </w:p>
    <w:p>
      <w:pPr>
        <w:pStyle w:val="Style16"/>
        <w:rPr/>
      </w:pPr>
      <w:r>
        <w:rPr/>
      </w:r>
    </w:p>
    <w:p>
      <w:pPr>
        <w:pStyle w:val="Style16"/>
        <w:rPr/>
      </w:pPr>
      <w:r>
        <w:rPr/>
        <w:t xml:space="preserve">По-иному устанавливается интимная связь с природой в лирике Клычкова, в которой церковная образность не играет никакой роли. Поэт ищет прежде всего ее завораживающего, отрешающего от обыденной суеты воздействия: того, от чего тело ощущает целительную, благотворную силу, душа — умиротворенность, а мысли — способность устремляться к возвышенному и вечному («Сад», «Детство» и др.). Многие картины клычковского пейзажа дышат глубиной своего фантастического инобытия: вешние сумерки готовы сгуститься в зыбкий образ Лешего, которого вот уже и нет — растворился в красках и звуках лесного очарования. Подступающий к крыльцу родительской хаты лес превращает жизнь деревенского мальчика в сказку и становится затем «потаенным садом» его душевного мира. Переплетшиеся ветви затерянных в лесной глуши деревьев представляются забежавшему туда по «невозвратным тропам» пастушонку думами его «былых предков», а в шорохе их листьев слышится ему «шопот человечьих уст». </w:t>
      </w:r>
    </w:p>
    <w:p>
      <w:pPr>
        <w:pStyle w:val="Style16"/>
        <w:rPr/>
      </w:pPr>
      <w:r>
        <w:rPr/>
      </w:r>
    </w:p>
    <w:p>
      <w:pPr>
        <w:pStyle w:val="Style16"/>
        <w:rPr/>
      </w:pPr>
      <w:r>
        <w:rPr/>
        <w:t xml:space="preserve">В изображении природы у новокрестьянских поэтов обращает на себя внимание не столько ее «деревенскость», сколько то, что воспринята она именно крестьянином, сквозь «магический кристалл» деревенского быта. </w:t>
      </w:r>
    </w:p>
    <w:p>
      <w:pPr>
        <w:pStyle w:val="Style16"/>
        <w:rPr/>
      </w:pPr>
      <w:r>
        <w:rPr/>
      </w:r>
    </w:p>
    <w:p>
      <w:pPr>
        <w:pStyle w:val="Style16"/>
        <w:rPr/>
      </w:pPr>
      <w:r>
        <w:rPr/>
        <w:t>Ах, и сам я в чаще звонкой</w:t>
      </w:r>
    </w:p>
    <w:p>
      <w:pPr>
        <w:pStyle w:val="Style16"/>
        <w:rPr/>
      </w:pPr>
      <w:r>
        <w:rPr/>
        <w:t>Увидал вчера в тумане:</w:t>
      </w:r>
    </w:p>
    <w:p>
      <w:pPr>
        <w:pStyle w:val="Style16"/>
        <w:rPr/>
      </w:pPr>
      <w:r>
        <w:rPr/>
        <w:t>Рыжий месяц жеребенком</w:t>
      </w:r>
    </w:p>
    <w:p>
      <w:pPr>
        <w:pStyle w:val="Style16"/>
        <w:rPr/>
      </w:pPr>
      <w:r>
        <w:rPr/>
        <w:t xml:space="preserve">Запрягался в наши сани.35 </w:t>
      </w:r>
    </w:p>
    <w:p>
      <w:pPr>
        <w:pStyle w:val="Style16"/>
        <w:rPr/>
      </w:pPr>
      <w:r>
        <w:rPr/>
      </w:r>
    </w:p>
    <w:p>
      <w:pPr>
        <w:pStyle w:val="Style16"/>
        <w:rPr/>
      </w:pPr>
      <w:r>
        <w:rPr/>
        <w:t xml:space="preserve">Такое интимное ви́дение природы способствовало возникновению оригинальной образной системы, в основе которой метафора, как бы одомашнивающая мир. Все непостижимое и далекое от человека в мироздании, что может внушить ему «звездный страх», поэт как бы приближает к себе, согревая его своим «родительским очагом», «крещением воздуха именами близких нам предметов» (Есенин).36 Это восприятие мира ощутимо в стремлении Клюева представить весь космос не чем иным, как крестьянским подворьем со всеми прилежащими к нему угодьями, как бы овеянными домашним духом. Все близкое, все свое, все благословенное: «Как баба, выткала за сутки Речонка сизое рядно».37 По его стопам идет Есенин, который подобное видение мира и образность пытается обосновать уже теоретически в эстетическом трактате «Ключи Марии» (1918, издан в 1920). </w:t>
      </w:r>
    </w:p>
    <w:p>
      <w:pPr>
        <w:pStyle w:val="Style16"/>
        <w:rPr/>
      </w:pPr>
      <w:r>
        <w:rPr/>
      </w:r>
    </w:p>
    <w:p>
      <w:pPr>
        <w:pStyle w:val="Style16"/>
        <w:rPr/>
      </w:pPr>
      <w:r>
        <w:rPr/>
        <w:t xml:space="preserve">Мастерство в передаче необычайной телесности образов природы доходило порою у Клюева до изощренности. Чрезвычайно богат и сочен его метафорический эпитет. Клюевская цветопись словно возникла из густо вспенившегося патриархального быта и северной природы. В его поэзии «В пеганые глуби уходит закат»; «Двор — совиное крыло, Весь в глазастом узорочьи»; «В избе заслюдела стена, Как риза рябой позолотой»; «Набух, оттаял лед на речке, Стал пегим, ржаво-золотым». Редко у кого из русских поэтов цветовой или осязательный эпитет достигал такой чувственной силы («ячменная нагота Адама», «вербная кожа девичьих локтей», «крупичатый свет»). Не менее изощрен и слух поэта, тонко распознающий звучание жизни, начиная от «дремных плесков вечернего звона» до «звона соломинок» или потаенно слышимого в соломе «шелеста крестильного плата». Сам Клюев относил себя к тем хотя и редким, но все-таки выискивавшимся людям «с душевным ухом», которым слышно, «как зерно житное &lt;...&gt; норовит к солнцу из родимой келейки пробиться». «У кого уши не от бадьи дубовой, тот и ручеек учует, как он на своем струистом языке песню поет».38 Богато насыщены у Клюева также вкусовые и обонятельные эпитеты: «Пахнуло смольным медом С березовых лядин»; «И в каждом снопе аромат Младенческой яблочной пятки». Красочность и сочность клюевской палитры сразу же была отмечена первыми критиками поэта: «Яркие, золотые краски горят как жар, как золотой купол на солнце, — писал П. Сакулин. — Это русский „златоцвет“, который так по душе нашему народу».39 </w:t>
      </w:r>
    </w:p>
    <w:p>
      <w:pPr>
        <w:pStyle w:val="Style16"/>
        <w:rPr/>
      </w:pPr>
      <w:r>
        <w:rPr/>
      </w:r>
    </w:p>
    <w:p>
      <w:pPr>
        <w:pStyle w:val="Style16"/>
        <w:rPr/>
      </w:pPr>
      <w:r>
        <w:rPr/>
        <w:t xml:space="preserve">Лирика природы Клычкова проникнута фольклорно-крестьянским мироощущением. Весь ее мир словно бы увиден в лубочном измерении, располагающем в один ряд разнородные явления. </w:t>
      </w:r>
    </w:p>
    <w:p>
      <w:pPr>
        <w:pStyle w:val="Style16"/>
        <w:rPr/>
      </w:pPr>
      <w:r>
        <w:rPr/>
      </w:r>
    </w:p>
    <w:p>
      <w:pPr>
        <w:pStyle w:val="Style16"/>
        <w:rPr/>
      </w:pPr>
      <w:r>
        <w:rPr/>
        <w:t>Луг в туманы нарядился,</w:t>
      </w:r>
    </w:p>
    <w:p>
      <w:pPr>
        <w:pStyle w:val="Style16"/>
        <w:rPr/>
      </w:pPr>
      <w:r>
        <w:rPr/>
        <w:t>В небе месяц народился</w:t>
      </w:r>
    </w:p>
    <w:p>
      <w:pPr>
        <w:pStyle w:val="Style16"/>
        <w:rPr/>
      </w:pPr>
      <w:r>
        <w:rPr/>
        <w:t xml:space="preserve">И серпом лег у межи...40 </w:t>
      </w:r>
    </w:p>
    <w:p>
      <w:pPr>
        <w:pStyle w:val="Style16"/>
        <w:rPr/>
      </w:pPr>
      <w:r>
        <w:rPr/>
      </w:r>
    </w:p>
    <w:p>
      <w:pPr>
        <w:pStyle w:val="Style16"/>
        <w:rPr/>
      </w:pPr>
      <w:r>
        <w:rPr/>
        <w:t xml:space="preserve">Образами такого наивного мировосприятия пронизана вся ранняя лирика поэта. Здесь даже космос проявляется по-домашнему близко: </w:t>
      </w:r>
    </w:p>
    <w:p>
      <w:pPr>
        <w:pStyle w:val="Style16"/>
        <w:rPr/>
      </w:pPr>
      <w:r>
        <w:rPr/>
      </w:r>
    </w:p>
    <w:p>
      <w:pPr>
        <w:pStyle w:val="Style16"/>
        <w:rPr/>
      </w:pPr>
      <w:r>
        <w:rPr/>
        <w:t>Низко месяц! Низко солнце!</w:t>
      </w:r>
    </w:p>
    <w:p>
      <w:pPr>
        <w:pStyle w:val="Style16"/>
        <w:rPr/>
      </w:pPr>
      <w:r>
        <w:rPr/>
        <w:t>И алеет у оконца,</w:t>
      </w:r>
    </w:p>
    <w:p>
      <w:pPr>
        <w:pStyle w:val="Style16"/>
        <w:rPr/>
      </w:pPr>
      <w:r>
        <w:rPr/>
        <w:t xml:space="preserve">И краснеет у ворот...41 </w:t>
      </w:r>
    </w:p>
    <w:p>
      <w:pPr>
        <w:pStyle w:val="Style16"/>
        <w:rPr/>
      </w:pPr>
      <w:r>
        <w:rPr/>
      </w:r>
    </w:p>
    <w:p>
      <w:pPr>
        <w:pStyle w:val="Style16"/>
        <w:rPr/>
      </w:pPr>
      <w:r>
        <w:rPr/>
        <w:t xml:space="preserve">Этим не всегда явным присутствием фольклорного элемента и объясняется известное обаяние клычковской лирики, как бы реконструирующей поэтическое мышление патриархального крестьянства. «Если вы хотите услышать, как говорит Русь шестнадцатого века, послушайте его», — такими словами представил Сергея Клычкова К. Зелинскому в 20-е гг. А. Воронский.42 </w:t>
      </w:r>
    </w:p>
    <w:p>
      <w:pPr>
        <w:pStyle w:val="Style16"/>
        <w:rPr/>
      </w:pPr>
      <w:r>
        <w:rPr/>
      </w:r>
    </w:p>
    <w:p>
      <w:pPr>
        <w:pStyle w:val="Style16"/>
        <w:rPr/>
      </w:pPr>
      <w:r>
        <w:rPr/>
        <w:t xml:space="preserve">Мотив единства человека и природы является доминирующим для всей лирики Клычкова. С этой целью он не только обращается к языческому фольклору, где этот мотив лежит, можно сказать, на поверхности, но пытается найти то же самое и в книжных образах. Так, в цикле «Бова» поэта более всего очаровывает то, что по смерти героя «волна широкая» его кудрей «лежит в долинах меж травы», «из сердца вырос дуб...». </w:t>
      </w:r>
    </w:p>
    <w:p>
      <w:pPr>
        <w:pStyle w:val="Style16"/>
        <w:rPr/>
      </w:pPr>
      <w:r>
        <w:rPr/>
      </w:r>
    </w:p>
    <w:p>
      <w:pPr>
        <w:pStyle w:val="Style16"/>
        <w:rPr/>
      </w:pPr>
      <w:r>
        <w:rPr/>
        <w:t xml:space="preserve">В ритмическом отношении особенно два первых сборника Клычкова следуют фольклорной традиции. Их циклы богато разузорены, пересыпаны заклинательными обращениями к стихиям, давно уже ставшими детскими приговорками («Радуга-верея, Золоты узоры! Укажи по лугу, проводи по бору, Где дойти скорее, Где найти мне друга!»), хороводными восклицаниями («Ой, красавица, постой!...»), обрядовыми присловьями. Что же касается развития образной мысли, то Клычков идет путем тонкой стилизации, стремясь достигнуть эстетического контакта с прошлым в современном ему искусстве. Близкое к символу сгущение образного смысла имеет здесь целью своей показать единство человеческого и природного начала. Так, по сюжету стихотворение «Невеста» представляет собой изображение, казалось бы, обычной деревенской свадьбы: </w:t>
      </w:r>
    </w:p>
    <w:p>
      <w:pPr>
        <w:pStyle w:val="Style16"/>
        <w:rPr/>
      </w:pPr>
      <w:r>
        <w:rPr/>
      </w:r>
    </w:p>
    <w:p>
      <w:pPr>
        <w:pStyle w:val="Style16"/>
        <w:rPr/>
      </w:pPr>
      <w:r>
        <w:rPr/>
        <w:t>Запоют на пирушке обозы</w:t>
      </w:r>
    </w:p>
    <w:p>
      <w:pPr>
        <w:pStyle w:val="Style16"/>
        <w:rPr/>
      </w:pPr>
      <w:r>
        <w:rPr/>
        <w:t xml:space="preserve">Сквозь березовый частый лесок...43 </w:t>
      </w:r>
    </w:p>
    <w:p>
      <w:pPr>
        <w:pStyle w:val="Style16"/>
        <w:rPr/>
      </w:pPr>
      <w:r>
        <w:rPr/>
      </w:r>
    </w:p>
    <w:p>
      <w:pPr>
        <w:pStyle w:val="Style16"/>
        <w:rPr/>
      </w:pPr>
      <w:r>
        <w:rPr/>
        <w:t xml:space="preserve">Многоточием последнего стиха обрывается картина ожидаемого свадебного пира, поглощаясь пейзажем. О гостях говорится, что они «понаедут» «без пути, без дороги — быльем». Далее их образ еще более растворяется в природе. Свои «кафтаны» и «сермяги» они «раскидывают» </w:t>
      </w:r>
    </w:p>
    <w:p>
      <w:pPr>
        <w:pStyle w:val="Style16"/>
        <w:rPr/>
      </w:pPr>
      <w:r>
        <w:rPr/>
      </w:r>
    </w:p>
    <w:p>
      <w:pPr>
        <w:pStyle w:val="Style16"/>
        <w:rPr/>
      </w:pPr>
      <w:r>
        <w:rPr/>
        <w:t>Что одной-то полой на овраги,</w:t>
      </w:r>
    </w:p>
    <w:p>
      <w:pPr>
        <w:pStyle w:val="Style16"/>
        <w:rPr/>
      </w:pPr>
      <w:r>
        <w:rPr/>
        <w:t xml:space="preserve">А другую по лесу, по мху... </w:t>
      </w:r>
    </w:p>
    <w:p>
      <w:pPr>
        <w:pStyle w:val="Style16"/>
        <w:rPr/>
      </w:pPr>
      <w:r>
        <w:rPr/>
      </w:r>
    </w:p>
    <w:p>
      <w:pPr>
        <w:pStyle w:val="Style16"/>
        <w:rPr/>
      </w:pPr>
      <w:r>
        <w:rPr/>
        <w:t xml:space="preserve">Сам жених назван месяцем. </w:t>
      </w:r>
    </w:p>
    <w:p>
      <w:pPr>
        <w:pStyle w:val="Style16"/>
        <w:rPr/>
      </w:pPr>
      <w:r>
        <w:rPr/>
      </w:r>
    </w:p>
    <w:p>
      <w:pPr>
        <w:pStyle w:val="Style16"/>
        <w:rPr/>
      </w:pPr>
      <w:r>
        <w:rPr/>
        <w:t>Не горюнься же, Месяц медовый,</w:t>
      </w:r>
    </w:p>
    <w:p>
      <w:pPr>
        <w:pStyle w:val="Style16"/>
        <w:rPr/>
      </w:pPr>
      <w:r>
        <w:rPr>
          <w:rFonts w:eastAsia="Cambria"/>
        </w:rPr>
        <w:t xml:space="preserve">       </w:t>
      </w:r>
      <w:r>
        <w:rPr/>
        <w:t xml:space="preserve">Невесты моей женишок! </w:t>
      </w:r>
    </w:p>
    <w:p>
      <w:pPr>
        <w:pStyle w:val="Style16"/>
        <w:rPr/>
      </w:pPr>
      <w:r>
        <w:rPr/>
      </w:r>
    </w:p>
    <w:p>
      <w:pPr>
        <w:pStyle w:val="Style16"/>
        <w:rPr/>
      </w:pPr>
      <w:r>
        <w:rPr/>
        <w:t xml:space="preserve">В народнопоэтической символике месяц чаще всего выступает как идеализирующая метафора добра молодца, жениха. Используя это поэтическое представление, Клычков переставляет компоненты символа, первичным делая образ месяца, а «жениха» приводя к нему лишь в качестве приложения. Но в таком случае картину свадьбы можно прочесть совсем по-другому — как изображение осени, когда со снежным первопутком нарождается и новый месяц. Но осень — время свадеб, и поэтому месяц — жених. </w:t>
      </w:r>
    </w:p>
    <w:p>
      <w:pPr>
        <w:pStyle w:val="Style16"/>
        <w:rPr/>
      </w:pPr>
      <w:r>
        <w:rPr/>
      </w:r>
    </w:p>
    <w:p>
      <w:pPr>
        <w:pStyle w:val="Style16"/>
        <w:rPr/>
      </w:pPr>
      <w:r>
        <w:rPr/>
        <w:t xml:space="preserve">Стремясь раскрыть многоплановость фольклорного мотива, Клычков впадает порой в стилизацию. Таков, например, облик морской царевны, как бы сливающийся с образом самой волны. </w:t>
      </w:r>
    </w:p>
    <w:p>
      <w:pPr>
        <w:pStyle w:val="Style16"/>
        <w:rPr/>
      </w:pPr>
      <w:r>
        <w:rPr/>
      </w:r>
    </w:p>
    <w:p>
      <w:pPr>
        <w:pStyle w:val="Style16"/>
        <w:rPr/>
      </w:pPr>
      <w:r>
        <w:rPr/>
        <w:t>У царевны плечи в пене,</w:t>
      </w:r>
    </w:p>
    <w:p>
      <w:pPr>
        <w:pStyle w:val="Style16"/>
        <w:rPr/>
      </w:pPr>
      <w:r>
        <w:rPr/>
        <w:t xml:space="preserve">В пене белые колени, </w:t>
      </w:r>
    </w:p>
    <w:p>
      <w:pPr>
        <w:pStyle w:val="Style16"/>
        <w:rPr/>
      </w:pPr>
      <w:r>
        <w:rPr/>
        <w:t>Став ее волны стройнее,</w:t>
      </w:r>
    </w:p>
    <w:p>
      <w:pPr>
        <w:pStyle w:val="Style16"/>
        <w:rPr/>
      </w:pPr>
      <w:r>
        <w:rPr/>
        <w:t xml:space="preserve">И туман плывет за нею...44 </w:t>
      </w:r>
    </w:p>
    <w:p>
      <w:pPr>
        <w:pStyle w:val="Style16"/>
        <w:rPr/>
      </w:pPr>
      <w:r>
        <w:rPr/>
      </w:r>
    </w:p>
    <w:p>
      <w:pPr>
        <w:pStyle w:val="Style16"/>
        <w:rPr/>
      </w:pPr>
      <w:r>
        <w:rPr/>
        <w:t xml:space="preserve">Так и видится трафаретная виньетка художника начала XX в. Впечатление стилизации усиливается к тому же статичностью большинства фольклорных образов Клычкова. Нередко тот или иной эпизод из жизни сказочного героя превращается в пейзажную картинку и в ней застывает. Подобно этому И. Я. Билибин превращал события русской волшебной сказки в серию застывших орнаментированных рисунков. В целом же в первых сборниках Клычкова фольклорный мир предстает как бы профильтрованным сквозь мечту поэта об идеальном мире утопического прошлого, мире сказочной, «призрачной Руси», куда, как в «потаенный сад», пытается он проникнуть «фольклорными» тропинками. </w:t>
      </w:r>
    </w:p>
    <w:p>
      <w:pPr>
        <w:pStyle w:val="Style16"/>
        <w:rPr/>
      </w:pPr>
      <w:r>
        <w:rPr/>
      </w:r>
    </w:p>
    <w:p>
      <w:pPr>
        <w:pStyle w:val="Style16"/>
        <w:rPr/>
      </w:pPr>
      <w:r>
        <w:rPr/>
        <w:t>Ты прикрой меня, прябой,</w:t>
      </w:r>
    </w:p>
    <w:p>
      <w:pPr>
        <w:pStyle w:val="Style16"/>
        <w:rPr/>
      </w:pPr>
      <w:r>
        <w:rPr/>
        <w:t>Пеленою голубой.</w:t>
      </w:r>
    </w:p>
    <w:p>
      <w:pPr>
        <w:pStyle w:val="Style16"/>
        <w:rPr/>
      </w:pPr>
      <w:r>
        <w:rPr>
          <w:rFonts w:eastAsia="Cambria"/>
        </w:rPr>
        <w:t xml:space="preserve">       </w:t>
      </w:r>
      <w:r>
        <w:rPr/>
        <w:t>Я люблю твой гул напевный</w:t>
      </w:r>
    </w:p>
    <w:p>
      <w:pPr>
        <w:pStyle w:val="Style16"/>
        <w:rPr/>
      </w:pPr>
      <w:r>
        <w:rPr>
          <w:rFonts w:eastAsia="Cambria"/>
        </w:rPr>
        <w:t xml:space="preserve">       </w:t>
      </w:r>
      <w:r>
        <w:rPr/>
        <w:t xml:space="preserve">И твою царевну!...45 </w:t>
      </w:r>
    </w:p>
    <w:p>
      <w:pPr>
        <w:pStyle w:val="Style16"/>
        <w:rPr/>
      </w:pPr>
      <w:r>
        <w:rPr/>
      </w:r>
    </w:p>
    <w:p>
      <w:pPr>
        <w:pStyle w:val="Style16"/>
        <w:rPr/>
      </w:pPr>
      <w:r>
        <w:rPr/>
        <w:t xml:space="preserve">За исключением подобных сказочных и других полумифических персонажей, ранняя лирика Клычкова безлюдна. Да поэт и не жаждет встречи с людьми в своем светлом одиночестве среди природы, где ему легко брести по дороге «за плечами с кошолкою, С одинокою думой своей...» и нетрудно найти приют «средь семьи говорливых осин».46 Утонченному, импозантно-отрешенному от всего житейского поэту грезы, «очарованному страннику», Лелю — ему знакомы в этот период лишь романы с русалками, морскими царевнами и ладами, счастливо уберегающими его в лоне природы от ошибок и разочарований реальной жизни. </w:t>
      </w:r>
    </w:p>
    <w:p>
      <w:pPr>
        <w:pStyle w:val="Style16"/>
        <w:rPr/>
      </w:pPr>
      <w:r>
        <w:rPr/>
      </w:r>
    </w:p>
    <w:p>
      <w:pPr>
        <w:pStyle w:val="Style16"/>
        <w:rPr/>
      </w:pPr>
      <w:r>
        <w:rPr/>
        <w:t xml:space="preserve">При всей вещной, деревенской конкретности образов природы и быта лирика новокрестьянских поэтов была устремлена к некоей неизреченной тайне человеческого существования. О «веренице смутных предрассветных ощущений, пророчеств, обетований, надежд» высказывались не только первые рецензенты Клюева, это же отмечает и современный исследователь его поэзии В. Г. Базанов.47 Заглавие сборника Клычкова «Потаенный сад» воспринималось как символ всей новокрестьянской поэзии: «Они постоянно пытаются показать за видимым зеленым садом „потаенный сад“ своих грез», — писал В. Львов-Рогачевский.48 </w:t>
      </w:r>
    </w:p>
    <w:p>
      <w:pPr>
        <w:pStyle w:val="Style16"/>
        <w:rPr/>
      </w:pPr>
      <w:r>
        <w:rPr/>
      </w:r>
    </w:p>
    <w:p>
      <w:pPr>
        <w:pStyle w:val="Style16"/>
        <w:rPr/>
      </w:pPr>
      <w:r>
        <w:rPr/>
        <w:t xml:space="preserve">Лирический субъект ранней лирики новокрестьянских поэтов нередко выступает в образе пастуха, с которым почти все они отождествляют себя. «Я пастух, мои палаты — Межи зыбистых полей», — говорит Есенин («Пастух»); Клычкову его «песни» представляются стадом овец, которых пасет поэт-пастух «в тумане раннем у реки» («Я все пою — ведь я певец...»). Есенин так объясняет эту тягу поэтов к символическому образу пастуха: «В древности никто не располагал временем так свободно, как пастухи. Они были первые мыслители и поэты, о чем свидетельствуют показания Библии и апокрифы &lt;...&gt; Вся языческая вера в переселение душ, музыка, песня и тонкая, как кружево, философия жизни на земле есть плод прозрачных пастушеских дум».49 </w:t>
      </w:r>
    </w:p>
    <w:p>
      <w:pPr>
        <w:pStyle w:val="Style16"/>
        <w:rPr/>
      </w:pPr>
      <w:r>
        <w:rPr/>
      </w:r>
    </w:p>
    <w:p>
      <w:pPr>
        <w:pStyle w:val="Style16"/>
        <w:rPr/>
      </w:pPr>
      <w:r>
        <w:rPr/>
        <w:t xml:space="preserve">Еще большее распространение в этой поэзии получил образ странника, бродяги, богомольца, инока. Символом странничества стал в ней сам образ «дали» («Вглядись в листопадную странничью даль» — Клюев; «В очах далекие края, В руках моих березка...» — Клычков; «Лица пыльны, загорелы, Веки выглодала даль...» — Есенин). </w:t>
      </w:r>
    </w:p>
    <w:p>
      <w:pPr>
        <w:pStyle w:val="Style16"/>
        <w:rPr/>
      </w:pPr>
      <w:r>
        <w:rPr/>
      </w:r>
    </w:p>
    <w:p>
      <w:pPr>
        <w:pStyle w:val="Style16"/>
        <w:rPr/>
      </w:pPr>
      <w:r>
        <w:rPr/>
        <w:t xml:space="preserve">Все эти образы свидетельствуют об устремленности отдельных поэтов к некой «нездешней», «неразгаданной земле», которая по первому впечатлению (например, в лирике Есенина) представляется чем-то родственным платоновской прародине души. Туда, «в немую тьму вечности», в свою вневременную «звездную» стихию уходит и сам поэт от земной действительности, где он «гость случайный». Но тут обнаруживается, что он все же не может отказаться от этой действительности; стать частицей вечности, ее «незакатными глазами» ему нужно для того, чтобы жадно смотреть вниз все на ту же землю («Там, где вечно дремлет тайна...»). Доверяясь своей «призрачной звезде», поэт уходит к «неведомому», но «уходит ли», если в пути его сопровождают все те же «косари», «яблоки зари», «звенящие рожью борозды»? Причащаясь высшей благодати («с улыбкой радостного счастья»), он молится все на те же «копны и стога» своего родного крестьянского края. </w:t>
      </w:r>
    </w:p>
    <w:p>
      <w:pPr>
        <w:pStyle w:val="Style16"/>
        <w:rPr/>
      </w:pPr>
      <w:r>
        <w:rPr/>
      </w:r>
    </w:p>
    <w:p>
      <w:pPr>
        <w:pStyle w:val="Style16"/>
        <w:rPr/>
      </w:pPr>
      <w:r>
        <w:rPr/>
        <w:t xml:space="preserve">«Потаенный» мир новокрестьянских поэтов оказывается не чем иным, как все той же деревенской Русью со всеми ее крестьянскими атрибутами, но только как бы поднятой на неизмеримую духовную высоту. Это Русь, отождествляемая с судьбой легендарного Китеж-града, Русь, становящаяся «избяной Индией», «избяным» космосом. На этой высшей ступени развития образа крестьянской Руси ее бытовые реалии уже начинают отсвечивать «нетленным», идеальным светом: «Чтоб лапоть мозольный, чумазый горшок, Востеплили очи — живой огонек» («Белая Индия» Клюева); «И в закуте соха с бороною Тоже грезят — сияют в углу» («Гость чудесный» Клычкова). </w:t>
      </w:r>
    </w:p>
    <w:p>
      <w:pPr>
        <w:pStyle w:val="Style16"/>
        <w:rPr/>
      </w:pPr>
      <w:r>
        <w:rPr/>
      </w:r>
    </w:p>
    <w:p>
      <w:pPr>
        <w:pStyle w:val="Style16"/>
        <w:rPr/>
      </w:pPr>
      <w:r>
        <w:rPr/>
        <w:t xml:space="preserve">Основным материалом для воплощения этого подобного сказочному Китежу узорно-глубинного мира было самобытное, живое крестьянское и самоцветно-архаическое слово. Такого материала не было в распоряжении писателей-самоучек. Их стихи о русской природе пестрят явными заимствованиями из чужого словаря: «Желтые туники сняли с плеч березки» (С. Фомин); «Снился мне сад ароматный, Грот под кудрявою липой» (Г. Деев-Хомяковский). Вместе с тем специфическая выразительность поэтического образа новокрестьянских поэтов, их живое народное слово не создает впечатление этнографизма, нуждающегося в особой расшифровке. Диалектизмы Клюева, Есенина, реже Клычкова и Ширяевца, пульсируют эмоциональной и образной энергией, не говоря уже об их общенациональной корневой прозрачности. Это поэтические диалектизмы, независимо от того, взяты ли они из словесного репертуара деревенских старух или были сочинены самими поэтами. У Клюева: «На потух заря пошла»; «Прыснул в глаза огонечек малешенек»; «навеки зажалкует»; у Клычкова: «в темной туче ввечере»; у Есенина: «зорюй и полднюй у куста»; «странник улогий», «от пугливой шумоты»; «в кулюканье пенистых струй», «вихлистое приволье», </w:t>
      </w:r>
    </w:p>
    <w:p>
      <w:pPr>
        <w:pStyle w:val="Style16"/>
        <w:rPr/>
      </w:pPr>
      <w:r>
        <w:rPr/>
      </w:r>
    </w:p>
    <w:p>
      <w:pPr>
        <w:pStyle w:val="Style16"/>
        <w:rPr/>
      </w:pPr>
      <w:r>
        <w:rPr/>
        <w:t>Говорят со мной коровы</w:t>
      </w:r>
    </w:p>
    <w:p>
      <w:pPr>
        <w:pStyle w:val="Style16"/>
        <w:rPr/>
      </w:pPr>
      <w:r>
        <w:rPr/>
        <w:t>На кивливом языке.</w:t>
      </w:r>
    </w:p>
    <w:p>
      <w:pPr>
        <w:pStyle w:val="Style16"/>
        <w:rPr/>
      </w:pPr>
      <w:r>
        <w:rPr/>
        <w:t>Духовитые дубровы</w:t>
      </w:r>
    </w:p>
    <w:p>
      <w:pPr>
        <w:pStyle w:val="Style16"/>
        <w:rPr/>
      </w:pPr>
      <w:r>
        <w:rPr/>
        <w:t xml:space="preserve">Кличут ветками к реке.50 </w:t>
      </w:r>
    </w:p>
    <w:p>
      <w:pPr>
        <w:pStyle w:val="Style16"/>
        <w:rPr/>
      </w:pPr>
      <w:r>
        <w:rPr/>
      </w:r>
    </w:p>
    <w:p>
      <w:pPr>
        <w:pStyle w:val="Style16"/>
        <w:rPr/>
      </w:pPr>
      <w:r>
        <w:rPr/>
        <w:t xml:space="preserve">Создавалось впечатление, что поэт вводит читателя в неведомый еще для него тайник поэтических образов. И. поскольку сами слова-образы определенно соотносились со стихией крестьянской речи и миросозерцания, то и открываемый лирикой этих поэтов мир при всей своей свежести представлялся исконным, хотя и полузабытым. Пытаясь определить эту глубинную связь поэтического слова с народным миросозерцанием, А. Белый в статье, посвященной поэтике Клюева, писал: «Корневая народная сила змеиного звука прозрачна поэту, корнями своими вспоенного этой народною мудростью».51 </w:t>
      </w:r>
    </w:p>
    <w:p>
      <w:pPr>
        <w:pStyle w:val="Style16"/>
        <w:rPr/>
      </w:pPr>
      <w:r>
        <w:rPr/>
      </w:r>
    </w:p>
    <w:p>
      <w:pPr>
        <w:pStyle w:val="Style16"/>
        <w:rPr/>
      </w:pPr>
      <w:r>
        <w:rPr/>
        <w:t xml:space="preserve">Другой неотъемлемый родовой признак новокрестьянской поэзии составляет естественно вливающаяся в нее из фольклорных источников песенность. Близки народной любовной лирике многие «песни» Есенина, исполненные пьянящего молодого чувства («Заиграй, сыграй, тальяночка...», «Выткался над озером алый свет зари...»). Удалью волжской вольницы веет от «запевок» Ширяевца. Сплошь песенна ранняя поэзия Клычкова. Однако степень фольклорности этих «песен» неодинакова даже в творчестве одного и того же поэта. Так, в «Песнях из Заонежья» Клюева фольклорный материал едва тронут творческой индивидуальностью поэта, но что касается «Избяных песен», то здесь Клюев, исходя из фольклорной основы, достигает вершины ее поэтической интерпретации. </w:t>
      </w:r>
    </w:p>
    <w:p>
      <w:pPr>
        <w:pStyle w:val="Style16"/>
        <w:rPr/>
      </w:pPr>
      <w:r>
        <w:rPr/>
      </w:r>
    </w:p>
    <w:p>
      <w:pPr>
        <w:pStyle w:val="Style16"/>
        <w:rPr/>
      </w:pPr>
      <w:r>
        <w:rPr/>
        <w:t xml:space="preserve">Посвященный смерти матери цикл этих «песен» по своей жанровой устремленности отталкивается от похоронной причети, записанной в прошлом веке Е. В. Барсовым от И. А. Федосовой именно на родине поэта, в Олонецкой губернии. По замечанию собирателя, Федосова была не просто вопленницей, но истолковательницей чужого горя. Земляк же прославленной народной поэтессы преследует иную цель. Если обычно все восемь последовательных эпизодов похоронного плача52 направлены на предельную драматизацию переживания, психофизиологически разрешающуюся катарсисом, то Клюев в своем «плаче» по матери вступает в поэтическое единоборство со смертью. Опираясь на мистическую интуицию и еще больше на чудотворный дар поэтического воплощения, он пытается «воскресить» умершую, точнее убедить в ее переходе из реальной жизни в иное духовное существование. Весь цикл можно рассматривать как поэтическую сюиту перевоплощения в смерти крестьянки, вся жизнь которой была органически слита с родной природой, а весь окружающий ее «избяной» мир и после ухода из жизни своей хозяйки продолжает хранить теплоту ее души, высокий лад и гармонию ее забот и дел. Знаменательно, что с первых же строк изображения похоронного обряда начинают развиваться, с одной стороны, бытовая тема, с другой — природы, которые должны будут в заключении пересечься и слиться в одну: «Четыре вдовицы к усопшей пришли... Крича бороздили лазурь журавли...». </w:t>
      </w:r>
    </w:p>
    <w:p>
      <w:pPr>
        <w:pStyle w:val="Style16"/>
        <w:rPr/>
      </w:pPr>
      <w:r>
        <w:rPr/>
      </w:r>
    </w:p>
    <w:p>
      <w:pPr>
        <w:pStyle w:val="Style16"/>
        <w:rPr/>
      </w:pPr>
      <w:r>
        <w:rPr/>
        <w:t xml:space="preserve">Мать умерла, но все окружающее наполняется ее бессмертной сущностью. </w:t>
      </w:r>
    </w:p>
    <w:p>
      <w:pPr>
        <w:pStyle w:val="Style16"/>
        <w:rPr/>
      </w:pPr>
      <w:r>
        <w:rPr/>
      </w:r>
    </w:p>
    <w:p>
      <w:pPr>
        <w:pStyle w:val="Style16"/>
        <w:rPr/>
      </w:pPr>
      <w:r>
        <w:rPr/>
        <w:t>Как ель под пилою, вздохнула изба,</w:t>
      </w:r>
    </w:p>
    <w:p>
      <w:pPr>
        <w:pStyle w:val="Style16"/>
        <w:rPr/>
      </w:pPr>
      <w:r>
        <w:rPr/>
        <w:t>В углу зашепталася теней гурьба,</w:t>
      </w:r>
    </w:p>
    <w:p>
      <w:pPr>
        <w:pStyle w:val="Style16"/>
        <w:rPr/>
      </w:pPr>
      <w:r>
        <w:rPr/>
        <w:t>В хлевушке замукал сохатый телок,</w:t>
      </w:r>
    </w:p>
    <w:p>
      <w:pPr>
        <w:pStyle w:val="Style16"/>
        <w:rPr/>
      </w:pPr>
      <w:r>
        <w:rPr/>
        <w:t xml:space="preserve">И вздулся, как парус, на грядке платок...53 </w:t>
      </w:r>
    </w:p>
    <w:p>
      <w:pPr>
        <w:pStyle w:val="Style16"/>
        <w:rPr/>
      </w:pPr>
      <w:r>
        <w:rPr/>
      </w:r>
    </w:p>
    <w:p>
      <w:pPr>
        <w:pStyle w:val="Style16"/>
        <w:rPr/>
      </w:pPr>
      <w:r>
        <w:rPr/>
        <w:t xml:space="preserve">Подобная же метаморфоза происходит в последней строфе и с природой: в зардевшееся оконце неслышно входит «закат-золотарь», одаряя умершую прощальным светом («За думы в рассветки, за сказ ввечеру»), затем к обряду подключаются «сутемки», «зарянка» и «внучка-звезда». Второе стихотворение («Лежанка ждет кота...») полностью посвящено «избяному» миру, который как бы хранит на себе печать умершей. При этом «избяная тварь» не однообразно-пассивно запечатлевает на себе память о хозяйке. Ею владеет сложная гамма настроений — от безнадежного уныния до вот-вот готовой воскреснуть надежды и радости. </w:t>
      </w:r>
    </w:p>
    <w:p>
      <w:pPr>
        <w:pStyle w:val="Style16"/>
        <w:rPr/>
      </w:pPr>
      <w:r>
        <w:rPr/>
      </w:r>
    </w:p>
    <w:p>
      <w:pPr>
        <w:pStyle w:val="Style16"/>
        <w:rPr/>
      </w:pPr>
      <w:r>
        <w:rPr/>
        <w:t xml:space="preserve">С середины стихотворения поэт вводит в своей «плач» еще более утверждающий торжество жизни над смертью мир природы. Однако утешиться все-таки нелегко. Пусть отвлекают от скорбных мыслей сороки, радуют снегири и возвращающиеся журавли, — правы по-своему и кресты на погосте и «насупившаяся» изба. Понесшему невосстановимую утрату человеку неизбежно придется испить чашу горькой правды. Ей посвящено третье стихотворение сюиты («„Умерла мама“ — два шелестных слова...»). Тайну смерти поэт пробует здесь так же пытать, как и тайну жизни: «Кто она?». Ответ и картина еще большего торжества жизни над смертью развертываются в следующем стихотворении («Шесток для кота, что амбар для попа...»). Возвращается в круговорот своих привычных дел изменившая было себе с уходом хозяйки «избяная тварь»: «У матери-печи одно на уме: Теплынь уберечь, да всхрапнуть в полутьме...». Верная своей неостановимой обыденности, она и отчаявшегося поэта вовлекает в привычный круг жизненного равновесия: «Недаром в глухой, свечеревшей избе, Как парусу в вёдро, дремотно тебе». В его душе наступает перелом; в примирении со случившимся открывается новый источник утешения: «В раю избяном и в затишьи гумна Поплакать медово, что будет „она“». Так оно и случается. Во сне или в поэтической грезе раскрывается ему картина мистического преображения избы, которую в заветный час посещает вернувшийся «из-за морей» дух матери. Ее благословение сопровождается образами природной щедрости, целительной силы. Теперь, когда сознание достаточно свыклось с потерей, поэт отваживается уже трезвее взглянуть и на окружающее («Хорошо ввечеру при лампадке...»). И недовязанный чулок, и спящая лохань, и притихшая метла — ничем, увы, не могут помочь, кроме скупого и бесстрастного напоминания об ушедшем человеке. И потому завершается стихотворение глубоким вздохом: «О, Боже — Завтра год, как родная в гробу!». </w:t>
      </w:r>
    </w:p>
    <w:p>
      <w:pPr>
        <w:pStyle w:val="Style16"/>
        <w:rPr/>
      </w:pPr>
      <w:r>
        <w:rPr/>
      </w:r>
    </w:p>
    <w:p>
      <w:pPr>
        <w:pStyle w:val="Style16"/>
        <w:rPr/>
      </w:pPr>
      <w:r>
        <w:rPr/>
        <w:t xml:space="preserve">В ряде последующих стихотворений, как бы воспроизводящих неостановимую череду природных явлений и домашних, крестьянских хлопот и дел, образ матери постепенно отступает, лишь изредка то проблескивая «янтарной иглой» догорающего луча, то напоминая о себе «крестами благосенных вершин» обступившего избу леса. Могучим, целящим простором дремучего лесного края веет от последних стихов «сюиты», в которых «От сутёмок до звезд и от звезд до зари Бель бересты, зыбь хвой и смолы янтари». Водворившейся умиротворенностью и покоем проникнуты строки, говорящие о том, что жизнь крестьянской избы по-прежнему продолжает свой неостановимый ход. </w:t>
      </w:r>
    </w:p>
    <w:p>
      <w:pPr>
        <w:pStyle w:val="Style16"/>
        <w:rPr/>
      </w:pPr>
      <w:r>
        <w:rPr/>
      </w:r>
    </w:p>
    <w:p>
      <w:pPr>
        <w:pStyle w:val="Style16"/>
        <w:rPr/>
      </w:pPr>
      <w:r>
        <w:rPr/>
        <w:t xml:space="preserve">Своей самобытностью, глубинной связью с народным духом творчество новокрестьянской плеяды было единодушно противопоставлено критикою «книжной», интеллигентской художественной продукции. Интуитивное владение Клюева тайнами поэтического ремесла А. Белый противопоставляет школе эстетов, где «искусственно варят метафоры и уснащают их солью искусственных звуков».54 Б. Садовской, в свою очередь, пишет: «После бездушной лжепоэзии эстетов из „Аполлона“ (имеются в виду акмеисты, — А. М.) и наглой вакханалии футуризма отдыхаешь душой на чистых, как лесные зори, вдохновениях народных поэтов».55 Клюев подхватывает мысль о противопоставлении своей поэзии как непосредственного голоса природы, как откровения народной души — ремесленническим стихам городских эрудитов. В цикле «Поэту Сергею Есенину» (1916—1917) он обличает поверхностно-ремесленническое отношение к поэзии (это «бумажный ад», «построчный пламень», «сердца папиросные») и, наоборот, образы своей и есенинской поэзии всецело соединяет с природной стихией («Оттого в глазах моих просинь, Что я сын Великих озер», «Зажурчал я ручьями полесными И Лесные Были пропел»). </w:t>
      </w:r>
    </w:p>
    <w:p>
      <w:pPr>
        <w:pStyle w:val="Style16"/>
        <w:rPr/>
      </w:pPr>
      <w:r>
        <w:rPr/>
      </w:r>
    </w:p>
    <w:p>
      <w:pPr>
        <w:pStyle w:val="Style16"/>
        <w:rPr/>
      </w:pPr>
      <w:r>
        <w:rPr/>
        <w:t>В твоих глазах дымок от хат,</w:t>
      </w:r>
    </w:p>
    <w:p>
      <w:pPr>
        <w:pStyle w:val="Style16"/>
        <w:rPr/>
      </w:pPr>
      <w:r>
        <w:rPr/>
        <w:t>Глубинный сон речного ила,</w:t>
      </w:r>
    </w:p>
    <w:p>
      <w:pPr>
        <w:pStyle w:val="Style16"/>
        <w:rPr/>
      </w:pPr>
      <w:r>
        <w:rPr/>
        <w:t>Рязанский, маковый закат, —</w:t>
      </w:r>
    </w:p>
    <w:p>
      <w:pPr>
        <w:pStyle w:val="Style16"/>
        <w:rPr/>
      </w:pPr>
      <w:r>
        <w:rPr/>
        <w:t xml:space="preserve">Твои певучие чернила.56 </w:t>
      </w:r>
    </w:p>
    <w:p>
      <w:pPr>
        <w:pStyle w:val="Style16"/>
        <w:rPr/>
      </w:pPr>
      <w:r>
        <w:rPr/>
      </w:r>
    </w:p>
    <w:p>
      <w:pPr>
        <w:pStyle w:val="Style16"/>
        <w:rPr/>
      </w:pPr>
      <w:r>
        <w:rPr/>
        <w:t xml:space="preserve">Но при всей глубинной ориентации на фольклорные истоки, на самобытное крестьянское слово Клюеву, Клычкову, Есенину все же не чуждо было влияние символистской поэзии, привлекавшей их своей высокой культурой. Наиболее ощутимо было влияние Блока, образы и интонации которого нередки у раннего Клюева: «В снежности синих ночей...», «Радость &lt;...&gt; тонкой рукою зажжет Зорь незакатное пламя». Этому не противоречит признание Клюева, что в стихах Блока ему дорого не все, а только «какие-то жаворонковые трепеты». Несомненно, блоковскую тему России по-своему развивали и Клюев, и Есенин, но и сам Блок к своей России шел, думается, не без влияния Клюева. </w:t>
      </w:r>
    </w:p>
    <w:p>
      <w:pPr>
        <w:pStyle w:val="Style16"/>
        <w:rPr/>
      </w:pPr>
      <w:r>
        <w:rPr/>
      </w:r>
    </w:p>
    <w:p>
      <w:pPr>
        <w:pStyle w:val="Style16"/>
        <w:rPr/>
      </w:pPr>
      <w:r>
        <w:rPr/>
        <w:t xml:space="preserve">Необходимо отметить, что, осваивая высокую поэтическую культуру символистов, новокрестьянские поэты не отказались от непритязательного традиционного стиха и всецело шли в колее фольклорного и классического стихосложения, в меру разнообразя его лишь вошедшими в широкое употребление новыми ритмическими ходами, например дольникам. </w:t>
      </w:r>
    </w:p>
    <w:p>
      <w:pPr>
        <w:pStyle w:val="Style16"/>
        <w:rPr/>
      </w:pPr>
      <w:r>
        <w:rPr/>
      </w:r>
    </w:p>
    <w:p>
      <w:pPr>
        <w:pStyle w:val="Style16"/>
        <w:rPr/>
      </w:pPr>
      <w:r>
        <w:rPr/>
        <w:t xml:space="preserve">Новокрестьянские поэты создали свой образ крестьянской Руси, который при всей его эстетической и философической насыщенности был внеисторичен. Вневременность этой сияющей «призрачной Руси» подчеркивалась и самими поэтами. «Моя слеза, мой вздох о Китеже родном», — писал о своей «матери-Руси» Клюев. У Клычкова — это затерянный в заповедном краю «потаенный сад», куда уже нет ни «дороги другу, ни пути врагу». У Есенина — это «русский край», по которому бродят, благословляя его, то крестьянский заступник Никола Милостивый, то «с пастушеской дудкой» апостол Андрей. Заметнее всего в этом образе проступали черты патриархальной деревни, в ее мифическом или совсем еще недавнем прошлом, той деревни, о которой В. И. Ленин писал в статье «Лев Толстой, как зеркало русской революции»: «Старые устои крестьянского хозяйства и крестьянской жизни, устои, действительно державшиеся в течение веков, пошли на слом с необыкновенной быстротой».57 Именно в силу этого идеальный образ крестьянской Руси сопровождался у названных поэтов двумя трагическими мотивами: тоски по прошлому («Прохожу ночной деревней» Клюева, «На тройке» Ширяевца) и неприятия городской цивилизации. В последней, с ее автоматизацией жизни и духовной обезличенностью человека, новокрестьянские поэты видели реальную угрозу эстетически самобытному, человечески-хрупкому миру деревни. </w:t>
      </w:r>
    </w:p>
    <w:p>
      <w:pPr>
        <w:pStyle w:val="Style16"/>
        <w:rPr/>
      </w:pPr>
      <w:r>
        <w:rPr/>
      </w:r>
    </w:p>
    <w:p>
      <w:pPr>
        <w:pStyle w:val="Style16"/>
        <w:rPr/>
      </w:pPr>
      <w:r>
        <w:rPr/>
        <w:t xml:space="preserve">Следует особо отметить крайнюю односторонность взгляда новокрестьянских поэтов на город. Ни революционных, пролетарских сил, ни духовного прогресса они в нем не увидели, сосредоточив свое внимание лишь на буржуазной аморальности и издержках технического прогресса. «Бежать больше некуда. В пуще пыхтит лесопилка, в ущельях поет телеграфная проволока и лупеет зеленый глаз семафора», — писал Брюсову в начале 10-х годов Клюев.58 Это не столько реальный город, сколько символ капиталистического зла. В письме к Ширяевцу тот же Клюев заклинает: «Как ненавистен и черн кажется весь так называемый цивилизованный мир, и что бы дал, какой бы крест, какую бы Голгофу понес, чтобы Америка не надвигалась на сизоперую зарю, на часовню в бору, на зайца у стога, на избу-сказку...».59 Жалобой на губительное влияние города проникнуты многие стихотворения Клюева и Ширяевца. В противоположность Блоку («Новая Америка») будущее России новокрестьянские поэты мыслят только как будущее крестьянского утопического рая, полевую ширь которого не будет покрывать копоть индустриальных небес. В импрессионистическом этюде Клюева «Старое и новое» (1911) это находит выражение в двух символических зарисовках: урбанистического настоящего и земледельческого будущего. Первое характеризуется такими приметами, как «острый, напоминающий звон кандалов, лязг трамвая», тумбы и вывески, на которых несмываемо чернеет «печать Антихриста». О втором говорится: «Прошли тысячелетия. Наши поля благоуханны и росны &lt;...&gt; Ты помнишь? здесь было то, что люди звали Городом &lt;...&gt; Колосья полны медом и братья-серафимы обходят людские кущи».60 «Железный небоскреб, фабричная труба, Твоя ль, о родина, потайная судьба!» — восклицал поэт, обращаясь к России в начале 1917 г.61 </w:t>
      </w:r>
    </w:p>
    <w:p>
      <w:pPr>
        <w:pStyle w:val="Style16"/>
        <w:rPr/>
      </w:pPr>
      <w:r>
        <w:rPr/>
      </w:r>
    </w:p>
    <w:p>
      <w:pPr>
        <w:pStyle w:val="Style16"/>
        <w:rPr/>
      </w:pPr>
      <w:r>
        <w:rPr/>
        <w:t xml:space="preserve">Так же условен в стихах Клюева и образ горожанина. Это некий лишенный чувства красоты и благоговения перед природой, зачерствевший в своей бездуховности «пиджачник», который, заявившись в «берестяный рай», «в хвойный ладан дохнул папиросой И плевком незабудку обжег». </w:t>
      </w:r>
    </w:p>
    <w:p>
      <w:pPr>
        <w:pStyle w:val="Style16"/>
        <w:rPr/>
      </w:pPr>
      <w:r>
        <w:rPr/>
      </w:r>
    </w:p>
    <w:p>
      <w:pPr>
        <w:pStyle w:val="Style16"/>
        <w:rPr/>
      </w:pPr>
      <w:r>
        <w:rPr/>
        <w:t>Заломила черемуха руки,</w:t>
      </w:r>
    </w:p>
    <w:p>
      <w:pPr>
        <w:pStyle w:val="Style16"/>
        <w:rPr/>
      </w:pPr>
      <w:r>
        <w:rPr/>
        <w:t>К норке путает след горностай...</w:t>
      </w:r>
    </w:p>
    <w:p>
      <w:pPr>
        <w:pStyle w:val="Style16"/>
        <w:rPr/>
      </w:pPr>
      <w:r>
        <w:rPr/>
        <w:t>Сын железа и каменной скуки</w:t>
      </w:r>
    </w:p>
    <w:p>
      <w:pPr>
        <w:pStyle w:val="Style16"/>
        <w:rPr/>
      </w:pPr>
      <w:r>
        <w:rPr/>
        <w:t xml:space="preserve">Попирает берестяный рай.62 </w:t>
      </w:r>
    </w:p>
    <w:p>
      <w:pPr>
        <w:pStyle w:val="Style16"/>
        <w:rPr/>
      </w:pPr>
      <w:r>
        <w:rPr/>
      </w:r>
    </w:p>
    <w:p>
      <w:pPr>
        <w:pStyle w:val="Style16"/>
        <w:rPr/>
      </w:pPr>
      <w:r>
        <w:rPr/>
        <w:t xml:space="preserve">Бездушное отношение к природе, разрыв животворных связей с нею выдвигается поэтами новокрестьянской плеяды как основной признак духовного оскудения человека. Напряженно развивающийся к концу 1910-х гг. мотив диссонанса между человеком и природой с неизбежной закономерностью вводит, в «безлюдную», как уже отмечалось, поэзию Клычкова людей. Образ ее лирического героя как бы исторгается в жизнь из плена фольклорной мелодии и мифологических грез, обручавших его с зыбкими образами русалок и лад, вследствие чего рождалась мечта поэта о «потаенном саде» «призрачной Руси». Отвлекаясь хотя бы даже на мгновение от своей упоенности природой, он непраздно заинтересовывается: а как же относятся к ней «окрест»? Наблюдения неутешительны: </w:t>
      </w:r>
    </w:p>
    <w:p>
      <w:pPr>
        <w:pStyle w:val="Style16"/>
        <w:rPr/>
      </w:pPr>
      <w:r>
        <w:rPr/>
      </w:r>
    </w:p>
    <w:p>
      <w:pPr>
        <w:pStyle w:val="Style16"/>
        <w:rPr/>
      </w:pPr>
      <w:r>
        <w:rPr/>
        <w:t>Сегодня у вас на деревне</w:t>
      </w:r>
    </w:p>
    <w:p>
      <w:pPr>
        <w:pStyle w:val="Style16"/>
        <w:rPr/>
      </w:pPr>
      <w:r>
        <w:rPr/>
        <w:t>Дерутся, ругаются, пьют —</w:t>
      </w:r>
    </w:p>
    <w:p>
      <w:pPr>
        <w:pStyle w:val="Style16"/>
        <w:rPr/>
      </w:pPr>
      <w:r>
        <w:rPr/>
        <w:t>Не слышно, как птицы царевне</w:t>
      </w:r>
    </w:p>
    <w:p>
      <w:pPr>
        <w:pStyle w:val="Style16"/>
        <w:rPr/>
      </w:pPr>
      <w:r>
        <w:rPr/>
        <w:t xml:space="preserve">В лесу деревенском поют.63 </w:t>
      </w:r>
    </w:p>
    <w:p>
      <w:pPr>
        <w:pStyle w:val="Style16"/>
        <w:rPr/>
      </w:pPr>
      <w:r>
        <w:rPr/>
      </w:r>
    </w:p>
    <w:p>
      <w:pPr>
        <w:pStyle w:val="Style16"/>
        <w:rPr/>
      </w:pPr>
      <w:r>
        <w:rPr/>
        <w:t xml:space="preserve">Если в первых двух сборниках Клычкова безраздельно царит гармонически-светлый, одухотворенный мир природы, то последующие омрачаются мыслью о трагическом разладе с нею человека. Намечается мотив «ухода» деревенской Руси, которой нет уже места в урбанизирующей яви, где скоро «Замолкнет волынка подпаска, Зальется фабричный гудок», в свое мифическое прошлое. Ее кончину поэт воспринимает как свою собственную: «Растай, душа, перед разлукой В родную ширь, в родную даль!..». Да и сама природа словно бы клонится к своему ущербу. «Прощальное сияние», «Предчувствие» — таковы разделы сборника «Дубравна». Отчего-то «задумались ивы», собрались в неведомый дальний путь березки, «И сгустила туман над полями Небывалая в мире печаль...».64 </w:t>
      </w:r>
    </w:p>
    <w:p>
      <w:pPr>
        <w:pStyle w:val="Style16"/>
        <w:rPr/>
      </w:pPr>
      <w:r>
        <w:rPr/>
      </w:r>
    </w:p>
    <w:p>
      <w:pPr>
        <w:pStyle w:val="Style16"/>
        <w:rPr/>
      </w:pPr>
      <w:r>
        <w:rPr/>
        <w:t xml:space="preserve">Октябрьская революция была принята новокрестьянскими поэтами восторженно, потому что представлялась им тем «золотым рычагом вселенной», который «повернет к солнцу правды»  (Клюев, «С родного берега»), о чем крестьянство мечтало издавна. Клюев вступает даже в 1918 г. в РКП (б). «Коммунист я, красный человек, запальщик, знаменщик, пулеметные очи», — так уверяет он себя и других в своей революционности.65 Его выступления как агитатора и поэта производят впечатление своим пафосом и образной силой. Его стихотворение «Распахнитесь, орлиные крылья» приобретает хрестоматийную известность. В стихах первых революционных лет Клюев, действительно, передает общий пафос революции как народного воскресения: «Мы &lt;...&gt; красное солнце милльонами рук Подымем над Миром печали и мук». Есенин встречает революцию не менее радостным пафосом и тоже как праздник некоего всесветного обновления. В космических масштабах, хотя и с бо́льшим акцентированием социального аспекта, была воспринята революция и Орешиным в поэмах 1918 г. «Я, Господи» и «Крестный путь». </w:t>
      </w:r>
    </w:p>
    <w:p>
      <w:pPr>
        <w:pStyle w:val="Style16"/>
        <w:rPr/>
      </w:pPr>
      <w:r>
        <w:rPr/>
      </w:r>
    </w:p>
    <w:p>
      <w:pPr>
        <w:pStyle w:val="Style16"/>
        <w:rPr/>
      </w:pPr>
      <w:r>
        <w:rPr/>
        <w:t xml:space="preserve">С 1918 г. начинаются творческие расхождения поэтов новокрестьянской «купницы». Принявший революцию Клюев продолжает держаться за свой идеал патриархальной Руси; решительно отходит от следования ему Есенин. Это приводит к существенному разногласию между поэтами. Еще дальше идет Орешин, который, стремясь отрешиться от «патриархальщины», впадает иногда даже в грех пролеткультовских увлечений. Клычков от лирики природы переходит к более сложным житейски-философским мотивам. Эпосом насыщается поэзия Ширяевца. Особый драматизм взаимоотношения этих поэтов с революционной новью сопровождался кризисом начальных основ их раннего поэтического творчества. </w:t>
      </w:r>
    </w:p>
    <w:p>
      <w:pPr>
        <w:pStyle w:val="Style16"/>
        <w:rPr/>
      </w:pPr>
      <w:r>
        <w:rPr/>
      </w:r>
    </w:p>
    <w:p>
      <w:pPr>
        <w:pStyle w:val="Style16"/>
        <w:rPr/>
      </w:pPr>
      <w:r>
        <w:rPr/>
      </w:r>
    </w:p>
    <w:p>
      <w:pPr>
        <w:pStyle w:val="Style16"/>
        <w:rPr/>
      </w:pPr>
      <w:r>
        <w:rPr/>
        <w:t xml:space="preserve">Сноски </w:t>
      </w:r>
    </w:p>
    <w:p>
      <w:pPr>
        <w:pStyle w:val="Style16"/>
        <w:rPr/>
      </w:pPr>
      <w:r>
        <w:rPr/>
      </w:r>
    </w:p>
    <w:p>
      <w:pPr>
        <w:pStyle w:val="Style16"/>
        <w:rPr/>
      </w:pPr>
      <w:r>
        <w:rPr/>
        <w:t>1 Пругавин А. С. Неприемлющие мира. М., 1918, с. 59—60.</w:t>
      </w:r>
    </w:p>
    <w:p>
      <w:pPr>
        <w:pStyle w:val="Style16"/>
        <w:rPr/>
      </w:pPr>
      <w:r>
        <w:rPr/>
      </w:r>
    </w:p>
    <w:p>
      <w:pPr>
        <w:pStyle w:val="Style16"/>
        <w:rPr/>
      </w:pPr>
      <w:r>
        <w:rPr/>
        <w:t>2 Иванов-Разумник Р. В. Заветное. Пб., 1922, с. 109.</w:t>
      </w:r>
    </w:p>
    <w:p>
      <w:pPr>
        <w:pStyle w:val="Style16"/>
        <w:rPr/>
      </w:pPr>
      <w:r>
        <w:rPr/>
      </w:r>
    </w:p>
    <w:p>
      <w:pPr>
        <w:pStyle w:val="Style16"/>
        <w:rPr/>
      </w:pPr>
      <w:r>
        <w:rPr/>
        <w:t>3 Блок А. Собр. соч. в 8-ми т., т. 5. М. — Л., 1962, с. 37.</w:t>
      </w:r>
    </w:p>
    <w:p>
      <w:pPr>
        <w:pStyle w:val="Style16"/>
        <w:rPr/>
      </w:pPr>
      <w:r>
        <w:rPr/>
      </w:r>
    </w:p>
    <w:p>
      <w:pPr>
        <w:pStyle w:val="Style16"/>
        <w:rPr/>
      </w:pPr>
      <w:r>
        <w:rPr/>
        <w:t>4 См.: Клюев Н. 1) Сосен перезвон. М., 1911 (2-е изд. — М., 1912); 2) Братские песни. М., 1912; 3) Лесные были. М., 1912; 4) Мирские думы. Пг., 1916; Клычков С. 1) Песни. М., 1911; 2) Потаенный сад. М., 1913; Есенин С. Радуница. Пг., 1916; Ширяевец А. Запевка. Ташкент, 1916; Орешин П. 1) Зарево. Пг., 1918; 2) Красная Русь. М., 1918.</w:t>
      </w:r>
    </w:p>
    <w:p>
      <w:pPr>
        <w:pStyle w:val="Style16"/>
        <w:rPr/>
      </w:pPr>
      <w:r>
        <w:rPr/>
      </w:r>
    </w:p>
    <w:p>
      <w:pPr>
        <w:pStyle w:val="Style16"/>
        <w:rPr/>
      </w:pPr>
      <w:r>
        <w:rPr/>
        <w:t>5 Брюсов В. Сегодняшний день русской поэзии. — Рус. мысль, 1912, № 7, «В России и за границей», с. 25.</w:t>
      </w:r>
    </w:p>
    <w:p>
      <w:pPr>
        <w:pStyle w:val="Style16"/>
        <w:rPr/>
      </w:pPr>
      <w:r>
        <w:rPr/>
      </w:r>
    </w:p>
    <w:p>
      <w:pPr>
        <w:pStyle w:val="Style16"/>
        <w:rPr/>
      </w:pPr>
      <w:r>
        <w:rPr/>
        <w:t>6 Блок А. Записные книжки. М., 1965, с. 567.</w:t>
      </w:r>
    </w:p>
    <w:p>
      <w:pPr>
        <w:pStyle w:val="Style16"/>
        <w:rPr/>
      </w:pPr>
      <w:r>
        <w:rPr/>
      </w:r>
    </w:p>
    <w:p>
      <w:pPr>
        <w:pStyle w:val="Style16"/>
        <w:rPr/>
      </w:pPr>
      <w:r>
        <w:rPr/>
        <w:t>7 См.: Голос жизни, Пг., 1915, № 17, с. 12.</w:t>
      </w:r>
    </w:p>
    <w:p>
      <w:pPr>
        <w:pStyle w:val="Style16"/>
        <w:rPr/>
      </w:pPr>
      <w:r>
        <w:rPr/>
      </w:r>
    </w:p>
    <w:p>
      <w:pPr>
        <w:pStyle w:val="Style16"/>
        <w:rPr/>
      </w:pPr>
      <w:r>
        <w:rPr/>
        <w:t>8 Сакулин П. Народный златоцвет. — Вестн. Европы, 1916, № 5, с. 205.</w:t>
      </w:r>
    </w:p>
    <w:p>
      <w:pPr>
        <w:pStyle w:val="Style16"/>
        <w:rPr/>
      </w:pPr>
      <w:r>
        <w:rPr/>
      </w:r>
    </w:p>
    <w:p>
      <w:pPr>
        <w:pStyle w:val="Style16"/>
        <w:rPr/>
      </w:pPr>
      <w:r>
        <w:rPr/>
        <w:t>9 Вдовин В. А. Есенин и литературно-художественное общество «Страда». — В кн.: Есенин и русская поэзия. Л., 1967, с. 177.</w:t>
      </w:r>
    </w:p>
    <w:p>
      <w:pPr>
        <w:pStyle w:val="Style16"/>
        <w:rPr/>
      </w:pPr>
      <w:r>
        <w:rPr/>
      </w:r>
    </w:p>
    <w:p>
      <w:pPr>
        <w:pStyle w:val="Style16"/>
        <w:rPr/>
      </w:pPr>
      <w:r>
        <w:rPr/>
        <w:t>10 Там же, с. 177—178.</w:t>
      </w:r>
    </w:p>
    <w:p>
      <w:pPr>
        <w:pStyle w:val="Style16"/>
        <w:rPr/>
      </w:pPr>
      <w:r>
        <w:rPr/>
      </w:r>
    </w:p>
    <w:p>
      <w:pPr>
        <w:pStyle w:val="Style16"/>
        <w:rPr/>
      </w:pPr>
      <w:r>
        <w:rPr/>
        <w:t>11 Есенин С. Преображение. М., 1921, с. 45.</w:t>
      </w:r>
    </w:p>
    <w:p>
      <w:pPr>
        <w:pStyle w:val="Style16"/>
        <w:rPr/>
      </w:pPr>
      <w:r>
        <w:rPr/>
      </w:r>
    </w:p>
    <w:p>
      <w:pPr>
        <w:pStyle w:val="Style16"/>
        <w:rPr/>
      </w:pPr>
      <w:r>
        <w:rPr/>
        <w:t>12 Орешин П. Радуга. М., 1922, с. 170.</w:t>
      </w:r>
    </w:p>
    <w:p>
      <w:pPr>
        <w:pStyle w:val="Style16"/>
        <w:rPr/>
      </w:pPr>
      <w:r>
        <w:rPr/>
      </w:r>
    </w:p>
    <w:p>
      <w:pPr>
        <w:pStyle w:val="Style16"/>
        <w:rPr/>
      </w:pPr>
      <w:r>
        <w:rPr/>
        <w:t>13 Клычков С. Серый барин. Харьков, 1927, с. 17.</w:t>
      </w:r>
    </w:p>
    <w:p>
      <w:pPr>
        <w:pStyle w:val="Style16"/>
        <w:rPr/>
      </w:pPr>
      <w:r>
        <w:rPr/>
      </w:r>
    </w:p>
    <w:p>
      <w:pPr>
        <w:pStyle w:val="Style16"/>
        <w:rPr/>
      </w:pPr>
      <w:r>
        <w:rPr/>
        <w:t>14 Рукописный отд. Ин-та мировой литературы АН СССР, ф. 178, оп. I, № 11.</w:t>
      </w:r>
    </w:p>
    <w:p>
      <w:pPr>
        <w:pStyle w:val="Style16"/>
        <w:rPr/>
      </w:pPr>
      <w:r>
        <w:rPr/>
      </w:r>
    </w:p>
    <w:p>
      <w:pPr>
        <w:pStyle w:val="Style16"/>
        <w:rPr/>
      </w:pPr>
      <w:r>
        <w:rPr/>
        <w:t>15 Заволокин П. Я. Современные рабоче-крестьянские поэты. Иваново-Вознесенск, 1925, с. 218.</w:t>
      </w:r>
    </w:p>
    <w:p>
      <w:pPr>
        <w:pStyle w:val="Style16"/>
        <w:rPr/>
      </w:pPr>
      <w:r>
        <w:rPr/>
      </w:r>
    </w:p>
    <w:p>
      <w:pPr>
        <w:pStyle w:val="Style16"/>
        <w:rPr/>
      </w:pPr>
      <w:r>
        <w:rPr/>
        <w:t>16 Клюев Н. Автобиография. — Рукописный отд. Ин-та мировой литературы АН СССР, ф. 178, оп. I, № 10.</w:t>
      </w:r>
    </w:p>
    <w:p>
      <w:pPr>
        <w:pStyle w:val="Style16"/>
        <w:rPr/>
      </w:pPr>
      <w:r>
        <w:rPr/>
      </w:r>
    </w:p>
    <w:p>
      <w:pPr>
        <w:pStyle w:val="Style16"/>
        <w:rPr/>
      </w:pPr>
      <w:r>
        <w:rPr/>
        <w:t>17 Журов П. А. Две встречи с молодым Клычковым. — Рус. лит., 1971, № 2, с. 151.</w:t>
      </w:r>
    </w:p>
    <w:p>
      <w:pPr>
        <w:pStyle w:val="Style16"/>
        <w:rPr/>
      </w:pPr>
      <w:r>
        <w:rPr/>
      </w:r>
    </w:p>
    <w:p>
      <w:pPr>
        <w:pStyle w:val="Style16"/>
        <w:rPr/>
      </w:pPr>
      <w:r>
        <w:rPr/>
        <w:t>18 Рунов Вал. Новое о Николае Клюеве. — На рубеже, 1964, № 4, с. 111.</w:t>
      </w:r>
    </w:p>
    <w:p>
      <w:pPr>
        <w:pStyle w:val="Style16"/>
        <w:rPr/>
      </w:pPr>
      <w:r>
        <w:rPr/>
      </w:r>
    </w:p>
    <w:p>
      <w:pPr>
        <w:pStyle w:val="Style16"/>
        <w:rPr/>
      </w:pPr>
      <w:r>
        <w:rPr/>
        <w:t>19 См.: Грунтов А. К. Материалы к биографии Н. А. Клюева. — Рус. лит., 1973, № 1, с. 120.</w:t>
      </w:r>
    </w:p>
    <w:p>
      <w:pPr>
        <w:pStyle w:val="Style16"/>
        <w:rPr/>
      </w:pPr>
      <w:r>
        <w:rPr/>
      </w:r>
    </w:p>
    <w:p>
      <w:pPr>
        <w:pStyle w:val="Style16"/>
        <w:rPr/>
      </w:pPr>
      <w:r>
        <w:rPr/>
        <w:t>20 Статья впервые опубликована в кн.: Русский фольклор, вып. 15. Л., 1975, с. 206—209.</w:t>
      </w:r>
    </w:p>
    <w:p>
      <w:pPr>
        <w:pStyle w:val="Style16"/>
        <w:rPr/>
      </w:pPr>
      <w:r>
        <w:rPr/>
      </w:r>
    </w:p>
    <w:p>
      <w:pPr>
        <w:pStyle w:val="Style16"/>
        <w:rPr/>
      </w:pPr>
      <w:r>
        <w:rPr/>
        <w:t>21 Там же, с. 206, 207, 208.</w:t>
      </w:r>
    </w:p>
    <w:p>
      <w:pPr>
        <w:pStyle w:val="Style16"/>
        <w:rPr/>
      </w:pPr>
      <w:r>
        <w:rPr/>
      </w:r>
    </w:p>
    <w:p>
      <w:pPr>
        <w:pStyle w:val="Style16"/>
        <w:rPr/>
      </w:pPr>
      <w:r>
        <w:rPr/>
        <w:t>22 В черные дни. — Наш журнал, 1908, № 1, с. 62, 63.</w:t>
      </w:r>
    </w:p>
    <w:p>
      <w:pPr>
        <w:pStyle w:val="Style16"/>
        <w:rPr/>
      </w:pPr>
      <w:r>
        <w:rPr/>
      </w:r>
    </w:p>
    <w:p>
      <w:pPr>
        <w:pStyle w:val="Style16"/>
        <w:rPr/>
      </w:pPr>
      <w:r>
        <w:rPr/>
        <w:t>23 Клюев Н. Братские песни, с. 54.</w:t>
      </w:r>
    </w:p>
    <w:p>
      <w:pPr>
        <w:pStyle w:val="Style16"/>
        <w:rPr/>
      </w:pPr>
      <w:r>
        <w:rPr/>
      </w:r>
    </w:p>
    <w:p>
      <w:pPr>
        <w:pStyle w:val="Style16"/>
        <w:rPr/>
      </w:pPr>
      <w:r>
        <w:rPr/>
      </w:r>
    </w:p>
    <w:p>
      <w:pPr>
        <w:pStyle w:val="Style16"/>
        <w:rPr/>
      </w:pPr>
      <w:r>
        <w:rPr/>
        <w:t>24 Пругавин А. С. Раскол вверху. СПб., 1909, с. 61.</w:t>
      </w:r>
    </w:p>
    <w:p>
      <w:pPr>
        <w:pStyle w:val="Style16"/>
        <w:rPr/>
      </w:pPr>
      <w:r>
        <w:rPr/>
      </w:r>
    </w:p>
    <w:p>
      <w:pPr>
        <w:pStyle w:val="Style16"/>
        <w:rPr/>
      </w:pPr>
      <w:r>
        <w:rPr/>
        <w:t>25 Пругавин А. С. Неприемлющие мира, с. 14.</w:t>
      </w:r>
    </w:p>
    <w:p>
      <w:pPr>
        <w:pStyle w:val="Style16"/>
        <w:rPr/>
      </w:pPr>
      <w:r>
        <w:rPr/>
      </w:r>
    </w:p>
    <w:p>
      <w:pPr>
        <w:pStyle w:val="Style16"/>
        <w:rPr/>
      </w:pPr>
      <w:r>
        <w:rPr/>
        <w:t>26 Там же, с. 3.</w:t>
      </w:r>
    </w:p>
    <w:p>
      <w:pPr>
        <w:pStyle w:val="Style16"/>
        <w:rPr/>
      </w:pPr>
      <w:r>
        <w:rPr/>
      </w:r>
    </w:p>
    <w:p>
      <w:pPr>
        <w:pStyle w:val="Style16"/>
        <w:rPr/>
      </w:pPr>
      <w:r>
        <w:rPr/>
        <w:t>27 Базанов В. Олонецкий крестьянин и петербургский поэт. — Север, 1978, № 9, с. 100.</w:t>
      </w:r>
    </w:p>
    <w:p>
      <w:pPr>
        <w:pStyle w:val="Style16"/>
        <w:rPr/>
      </w:pPr>
      <w:r>
        <w:rPr/>
      </w:r>
    </w:p>
    <w:p>
      <w:pPr>
        <w:pStyle w:val="Style16"/>
        <w:rPr/>
      </w:pPr>
      <w:r>
        <w:rPr/>
        <w:t>28 Базанов В. Г. «Гремел мой прадед Аввакум!». — В кн.: Культурное наследие Древней Руси. М., 1976, с. 343.</w:t>
      </w:r>
    </w:p>
    <w:p>
      <w:pPr>
        <w:pStyle w:val="Style16"/>
        <w:rPr/>
      </w:pPr>
      <w:r>
        <w:rPr/>
      </w:r>
    </w:p>
    <w:p>
      <w:pPr>
        <w:pStyle w:val="Style16"/>
        <w:rPr/>
      </w:pPr>
      <w:r>
        <w:rPr/>
        <w:t>29 Там же, с. 344.</w:t>
      </w:r>
    </w:p>
    <w:p>
      <w:pPr>
        <w:pStyle w:val="Style16"/>
        <w:rPr/>
      </w:pPr>
      <w:r>
        <w:rPr/>
      </w:r>
    </w:p>
    <w:p>
      <w:pPr>
        <w:pStyle w:val="Style16"/>
        <w:rPr/>
      </w:pPr>
      <w:r>
        <w:rPr/>
        <w:t>30 В отличие от Клюева у Орешина подобные детали традиционно свидетельствуют о бедности: «Мы разуты и раздеты, Лыком опоясаны» (Орешин П. Зарево, с. 23).</w:t>
      </w:r>
    </w:p>
    <w:p>
      <w:pPr>
        <w:pStyle w:val="Style16"/>
        <w:rPr/>
      </w:pPr>
      <w:r>
        <w:rPr/>
      </w:r>
    </w:p>
    <w:p>
      <w:pPr>
        <w:pStyle w:val="Style16"/>
        <w:rPr/>
      </w:pPr>
      <w:r>
        <w:rPr/>
        <w:t>31 Есенин С. Радуница, с. 54.</w:t>
      </w:r>
    </w:p>
    <w:p>
      <w:pPr>
        <w:pStyle w:val="Style16"/>
        <w:rPr/>
      </w:pPr>
      <w:r>
        <w:rPr/>
      </w:r>
    </w:p>
    <w:p>
      <w:pPr>
        <w:pStyle w:val="Style16"/>
        <w:rPr/>
      </w:pPr>
      <w:r>
        <w:rPr/>
        <w:t>32 Там же, с. 57.</w:t>
      </w:r>
    </w:p>
    <w:p>
      <w:pPr>
        <w:pStyle w:val="Style16"/>
        <w:rPr/>
      </w:pPr>
      <w:r>
        <w:rPr/>
      </w:r>
    </w:p>
    <w:p>
      <w:pPr>
        <w:pStyle w:val="Style16"/>
        <w:rPr/>
      </w:pPr>
      <w:r>
        <w:rPr/>
        <w:t>33 Ширяевец А. Запевка, с. 16.</w:t>
      </w:r>
    </w:p>
    <w:p>
      <w:pPr>
        <w:pStyle w:val="Style16"/>
        <w:rPr/>
      </w:pPr>
      <w:r>
        <w:rPr/>
      </w:r>
    </w:p>
    <w:p>
      <w:pPr>
        <w:pStyle w:val="Style16"/>
        <w:rPr/>
      </w:pPr>
      <w:r>
        <w:rPr/>
        <w:t>34 Рус. лит., 1971, № 2, с. 153.</w:t>
      </w:r>
    </w:p>
    <w:p>
      <w:pPr>
        <w:pStyle w:val="Style16"/>
        <w:rPr/>
      </w:pPr>
      <w:r>
        <w:rPr/>
      </w:r>
    </w:p>
    <w:p>
      <w:pPr>
        <w:pStyle w:val="Style16"/>
        <w:rPr/>
      </w:pPr>
      <w:r>
        <w:rPr/>
        <w:t>35 Есенин С. Преображение, с. 20.</w:t>
      </w:r>
    </w:p>
    <w:p>
      <w:pPr>
        <w:pStyle w:val="Style16"/>
        <w:rPr/>
      </w:pPr>
      <w:r>
        <w:rPr/>
      </w:r>
    </w:p>
    <w:p>
      <w:pPr>
        <w:pStyle w:val="Style16"/>
        <w:rPr/>
      </w:pPr>
      <w:r>
        <w:rPr/>
        <w:t>36 Есенин С. Ключи Марии. М., 1920, с. 31.</w:t>
      </w:r>
    </w:p>
    <w:p>
      <w:pPr>
        <w:pStyle w:val="Style16"/>
        <w:rPr/>
      </w:pPr>
      <w:r>
        <w:rPr/>
      </w:r>
    </w:p>
    <w:p>
      <w:pPr>
        <w:pStyle w:val="Style16"/>
        <w:rPr/>
      </w:pPr>
      <w:r>
        <w:rPr/>
        <w:t>37 Клюев Н. Песнослов, кн. 1. Пг., 1919, с. 163.</w:t>
      </w:r>
    </w:p>
    <w:p>
      <w:pPr>
        <w:pStyle w:val="Style16"/>
        <w:rPr/>
      </w:pPr>
      <w:r>
        <w:rPr/>
      </w:r>
    </w:p>
    <w:p>
      <w:pPr>
        <w:pStyle w:val="Style16"/>
        <w:rPr/>
      </w:pPr>
      <w:r>
        <w:rPr/>
        <w:t>38 См.: Гордиенко А. Олонецкий баян. — В кн.: День поэзии Севера. Петрозаводск, 1968, с. 179.</w:t>
      </w:r>
    </w:p>
    <w:p>
      <w:pPr>
        <w:pStyle w:val="Style16"/>
        <w:rPr/>
      </w:pPr>
      <w:r>
        <w:rPr/>
      </w:r>
    </w:p>
    <w:p>
      <w:pPr>
        <w:pStyle w:val="Style16"/>
        <w:rPr/>
      </w:pPr>
      <w:r>
        <w:rPr/>
        <w:t>39 Вестн. Европы, 1916, № 5, с. 203.</w:t>
      </w:r>
    </w:p>
    <w:p>
      <w:pPr>
        <w:pStyle w:val="Style16"/>
        <w:rPr/>
      </w:pPr>
      <w:r>
        <w:rPr/>
      </w:r>
    </w:p>
    <w:p>
      <w:pPr>
        <w:pStyle w:val="Style16"/>
        <w:rPr/>
      </w:pPr>
      <w:r>
        <w:rPr/>
        <w:t>40 Клычков С. Потаенный сад, с. 73.</w:t>
      </w:r>
    </w:p>
    <w:p>
      <w:pPr>
        <w:pStyle w:val="Style16"/>
        <w:rPr/>
      </w:pPr>
      <w:r>
        <w:rPr/>
      </w:r>
    </w:p>
    <w:p>
      <w:pPr>
        <w:pStyle w:val="Style16"/>
        <w:rPr/>
      </w:pPr>
      <w:r>
        <w:rPr/>
        <w:t>41 Там же, с. 84.</w:t>
      </w:r>
    </w:p>
    <w:p>
      <w:pPr>
        <w:pStyle w:val="Style16"/>
        <w:rPr/>
      </w:pPr>
      <w:r>
        <w:rPr/>
      </w:r>
    </w:p>
    <w:p>
      <w:pPr>
        <w:pStyle w:val="Style16"/>
        <w:rPr/>
      </w:pPr>
      <w:r>
        <w:rPr/>
        <w:t>42 Зелинский К. На рубеже двух эпох. М., 1962, с. 182.</w:t>
      </w:r>
    </w:p>
    <w:p>
      <w:pPr>
        <w:pStyle w:val="Style16"/>
        <w:rPr/>
      </w:pPr>
      <w:r>
        <w:rPr/>
      </w:r>
    </w:p>
    <w:p>
      <w:pPr>
        <w:pStyle w:val="Style16"/>
        <w:rPr/>
      </w:pPr>
      <w:r>
        <w:rPr/>
        <w:t>43 Клычков Сергей. Песни, с. 18.</w:t>
      </w:r>
    </w:p>
    <w:p>
      <w:pPr>
        <w:pStyle w:val="Style16"/>
        <w:rPr/>
      </w:pPr>
      <w:r>
        <w:rPr/>
      </w:r>
    </w:p>
    <w:p>
      <w:pPr>
        <w:pStyle w:val="Style16"/>
        <w:rPr/>
      </w:pPr>
      <w:r>
        <w:rPr/>
        <w:t>44 Клычков С. Потаенный сад, с. 45.</w:t>
      </w:r>
    </w:p>
    <w:p>
      <w:pPr>
        <w:pStyle w:val="Style16"/>
        <w:rPr/>
      </w:pPr>
      <w:r>
        <w:rPr/>
      </w:r>
    </w:p>
    <w:p>
      <w:pPr>
        <w:pStyle w:val="Style16"/>
        <w:rPr/>
      </w:pPr>
      <w:r>
        <w:rPr/>
        <w:t>45 Там же, с. 46.</w:t>
      </w:r>
    </w:p>
    <w:p>
      <w:pPr>
        <w:pStyle w:val="Style16"/>
        <w:rPr/>
      </w:pPr>
      <w:r>
        <w:rPr/>
      </w:r>
    </w:p>
    <w:p>
      <w:pPr>
        <w:pStyle w:val="Style16"/>
        <w:rPr/>
      </w:pPr>
      <w:r>
        <w:rPr/>
        <w:t>46 Клычков С. Дубравна. М., 1918, с. 17, 18. — Сборник составлен из стихотворений 1914—1917 гг.</w:t>
      </w:r>
    </w:p>
    <w:p>
      <w:pPr>
        <w:pStyle w:val="Style16"/>
        <w:rPr/>
      </w:pPr>
      <w:r>
        <w:rPr/>
      </w:r>
    </w:p>
    <w:p>
      <w:pPr>
        <w:pStyle w:val="Style16"/>
        <w:rPr/>
      </w:pPr>
      <w:r>
        <w:rPr/>
        <w:t>47 Север, 1978, № 8, с. 110.</w:t>
      </w:r>
    </w:p>
    <w:p>
      <w:pPr>
        <w:pStyle w:val="Style16"/>
        <w:rPr/>
      </w:pPr>
      <w:r>
        <w:rPr/>
      </w:r>
    </w:p>
    <w:p>
      <w:pPr>
        <w:pStyle w:val="Style16"/>
        <w:rPr/>
      </w:pPr>
      <w:r>
        <w:rPr/>
        <w:t>48 Львов-Рогачевский В. Поэзия новой России. М., 1919, с. 85.</w:t>
      </w:r>
    </w:p>
    <w:p>
      <w:pPr>
        <w:pStyle w:val="Style16"/>
        <w:rPr/>
      </w:pPr>
      <w:r>
        <w:rPr/>
      </w:r>
    </w:p>
    <w:p>
      <w:pPr>
        <w:pStyle w:val="Style16"/>
        <w:rPr/>
      </w:pPr>
      <w:r>
        <w:rPr/>
        <w:t>49 Есенин С. Ключи Марии, с. 10—11.</w:t>
      </w:r>
    </w:p>
    <w:p>
      <w:pPr>
        <w:pStyle w:val="Style16"/>
        <w:rPr/>
      </w:pPr>
      <w:r>
        <w:rPr/>
      </w:r>
    </w:p>
    <w:p>
      <w:pPr>
        <w:pStyle w:val="Style16"/>
        <w:rPr/>
      </w:pPr>
      <w:r>
        <w:rPr/>
        <w:t>50 Есенин С. Радуница, с. 52.</w:t>
      </w:r>
    </w:p>
    <w:p>
      <w:pPr>
        <w:pStyle w:val="Style16"/>
        <w:rPr/>
      </w:pPr>
      <w:r>
        <w:rPr/>
      </w:r>
    </w:p>
    <w:p>
      <w:pPr>
        <w:pStyle w:val="Style16"/>
        <w:rPr/>
      </w:pPr>
      <w:r>
        <w:rPr/>
        <w:t>51 Белый А. Жезл Аарона. — В кн.: Скифы, сб. 1. Пг., 1917, с. 189.</w:t>
      </w:r>
    </w:p>
    <w:p>
      <w:pPr>
        <w:pStyle w:val="Style16"/>
        <w:rPr/>
      </w:pPr>
      <w:r>
        <w:rPr/>
      </w:r>
    </w:p>
    <w:p>
      <w:pPr>
        <w:pStyle w:val="Style16"/>
        <w:rPr/>
      </w:pPr>
      <w:r>
        <w:rPr/>
        <w:t>52 Плач-вопрошание, плач-оповещание, при вносе гроба, при выносе, по дороге на кладбище, при опускании в могилу, при возвращении с кладбища, плач поминальный — см.: Чистов К. В. Русская причеть. — В кн.: Причитания. Л., 1960, с. 38.</w:t>
      </w:r>
    </w:p>
    <w:p>
      <w:pPr>
        <w:pStyle w:val="Style16"/>
        <w:rPr/>
      </w:pPr>
      <w:r>
        <w:rPr/>
      </w:r>
    </w:p>
    <w:p>
      <w:pPr>
        <w:pStyle w:val="Style16"/>
        <w:rPr/>
      </w:pPr>
      <w:r>
        <w:rPr/>
        <w:t>53 Клюев Н. Песнослов, кн. 2. Пг., 1919, с. 6.</w:t>
      </w:r>
    </w:p>
    <w:p>
      <w:pPr>
        <w:pStyle w:val="Style16"/>
        <w:rPr/>
      </w:pPr>
      <w:r>
        <w:rPr/>
      </w:r>
    </w:p>
    <w:p>
      <w:pPr>
        <w:pStyle w:val="Style16"/>
        <w:rPr/>
      </w:pPr>
      <w:r>
        <w:rPr/>
        <w:t>54 Скифы, сб. 1, с. 189.</w:t>
      </w:r>
    </w:p>
    <w:p>
      <w:pPr>
        <w:pStyle w:val="Style16"/>
        <w:rPr/>
      </w:pPr>
      <w:r>
        <w:rPr/>
      </w:r>
    </w:p>
    <w:p>
      <w:pPr>
        <w:pStyle w:val="Style16"/>
        <w:rPr/>
      </w:pPr>
      <w:r>
        <w:rPr/>
        <w:t>55 Садовской Б. Ледоход. Пг., 1916, с. 144.</w:t>
      </w:r>
    </w:p>
    <w:p>
      <w:pPr>
        <w:pStyle w:val="Style16"/>
        <w:rPr/>
      </w:pPr>
      <w:r>
        <w:rPr/>
      </w:r>
    </w:p>
    <w:p>
      <w:pPr>
        <w:pStyle w:val="Style16"/>
        <w:rPr/>
      </w:pPr>
      <w:r>
        <w:rPr/>
        <w:t>56 Клюев Н. Песнослов, кн. 2, с. 70.</w:t>
      </w:r>
    </w:p>
    <w:p>
      <w:pPr>
        <w:pStyle w:val="Style16"/>
        <w:rPr/>
      </w:pPr>
      <w:r>
        <w:rPr/>
      </w:r>
    </w:p>
    <w:p>
      <w:pPr>
        <w:pStyle w:val="Style16"/>
        <w:rPr/>
      </w:pPr>
      <w:r>
        <w:rPr/>
        <w:t>57 Ленин В. И. Полн. собр. соч., т. 17, с. 210.</w:t>
      </w:r>
    </w:p>
    <w:p>
      <w:pPr>
        <w:pStyle w:val="Style16"/>
        <w:rPr/>
      </w:pPr>
      <w:r>
        <w:rPr/>
      </w:r>
    </w:p>
    <w:p>
      <w:pPr>
        <w:pStyle w:val="Style16"/>
        <w:rPr/>
      </w:pPr>
      <w:r>
        <w:rPr/>
        <w:t>58 Рукописный отд. гос. Б-ки им. В. И. Ленина (ГБЛ), ф. 286, карт. 89, № 49, л. 1.</w:t>
      </w:r>
    </w:p>
    <w:p>
      <w:pPr>
        <w:pStyle w:val="Style16"/>
        <w:rPr/>
      </w:pPr>
      <w:r>
        <w:rPr/>
      </w:r>
    </w:p>
    <w:p>
      <w:pPr>
        <w:pStyle w:val="Style16"/>
        <w:rPr/>
      </w:pPr>
      <w:r>
        <w:rPr/>
        <w:t>59 ИМЛИ, ф. 178, оп. 1, № 1.</w:t>
      </w:r>
    </w:p>
    <w:p>
      <w:pPr>
        <w:pStyle w:val="Style16"/>
        <w:rPr/>
      </w:pPr>
      <w:r>
        <w:rPr/>
      </w:r>
    </w:p>
    <w:p>
      <w:pPr>
        <w:pStyle w:val="Style16"/>
        <w:rPr/>
      </w:pPr>
      <w:r>
        <w:rPr/>
        <w:t>60 Клюев Н. Старое и новое. — Новая земля, 1911, № 22, с. 9, 10.</w:t>
      </w:r>
    </w:p>
    <w:p>
      <w:pPr>
        <w:pStyle w:val="Style16"/>
        <w:rPr/>
      </w:pPr>
      <w:r>
        <w:rPr/>
      </w:r>
    </w:p>
    <w:p>
      <w:pPr>
        <w:pStyle w:val="Style16"/>
        <w:rPr/>
      </w:pPr>
      <w:r>
        <w:rPr/>
        <w:t>61 Клюев Н. Песнослов, кн. 2, с. 197.</w:t>
      </w:r>
    </w:p>
    <w:p>
      <w:pPr>
        <w:pStyle w:val="Style16"/>
        <w:rPr/>
      </w:pPr>
      <w:r>
        <w:rPr/>
      </w:r>
    </w:p>
    <w:p>
      <w:pPr>
        <w:pStyle w:val="Style16"/>
        <w:rPr/>
      </w:pPr>
      <w:r>
        <w:rPr/>
        <w:t>62 Там же, кн. 1, с. 174.</w:t>
      </w:r>
    </w:p>
    <w:p>
      <w:pPr>
        <w:pStyle w:val="Style16"/>
        <w:rPr/>
      </w:pPr>
      <w:r>
        <w:rPr/>
      </w:r>
    </w:p>
    <w:p>
      <w:pPr>
        <w:pStyle w:val="Style16"/>
        <w:rPr/>
      </w:pPr>
      <w:r>
        <w:rPr/>
        <w:t>63 Клычков С. Дубравна, с. 29.</w:t>
      </w:r>
    </w:p>
    <w:p>
      <w:pPr>
        <w:pStyle w:val="Style16"/>
        <w:rPr/>
      </w:pPr>
      <w:r>
        <w:rPr/>
      </w:r>
    </w:p>
    <w:p>
      <w:pPr>
        <w:pStyle w:val="Style16"/>
        <w:rPr/>
      </w:pPr>
      <w:r>
        <w:rPr/>
        <w:t>64 Там же, с. 16, 20, 55, 56.</w:t>
      </w:r>
    </w:p>
    <w:p>
      <w:pPr>
        <w:pStyle w:val="Style16"/>
        <w:rPr/>
      </w:pPr>
      <w:r>
        <w:rPr/>
      </w:r>
    </w:p>
    <w:p>
      <w:pPr>
        <w:pStyle w:val="Style16"/>
        <w:rPr/>
      </w:pPr>
      <w:r>
        <w:rPr/>
        <w:t>65 День поэзии Севера. Петрозаводск, 1968, с. 177.</w:t>
      </w:r>
    </w:p>
    <w:p>
      <w:pPr>
        <w:pStyle w:val="Style16"/>
        <w:rPr/>
      </w:pPr>
      <w:r>
        <w:rPr/>
      </w:r>
    </w:p>
    <w:p>
      <w:pPr>
        <w:pStyle w:val="Style16"/>
        <w:rPr>
          <w:rFonts w:eastAsia="Cambria"/>
        </w:rPr>
      </w:pPr>
      <w:r>
        <w:rPr>
          <w:rFonts w:eastAsia="Cambria"/>
        </w:rPr>
        <w:t xml:space="preserve">   </w:t>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567"/>
      <w:jc w:val="both"/>
    </w:pPr>
    <w:rPr>
      <w:rFonts w:ascii="Cambria" w:hAnsi="Cambria" w:eastAsia="Times New Roman" w:cs="Cambri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8:00Z</dcterms:created>
  <dc:creator>Admin</dc:creator>
  <dc:description/>
  <cp:keywords/>
  <dc:language>en-US</dc:language>
  <cp:lastModifiedBy>Admin</cp:lastModifiedBy>
  <cp:lastPrinted>2011-10-12T19:18:00Z</cp:lastPrinted>
  <dcterms:modified xsi:type="dcterms:W3CDTF">2011-10-24T14:12:00Z</dcterms:modified>
  <cp:revision>2</cp:revision>
  <dc:subject/>
  <dc:title/>
</cp:coreProperties>
</file>