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Heading"/>
        <w:spacing w:before="240" w:after="60"/>
        <w:jc w:val="left"/>
        <w:rPr/>
      </w:pPr>
      <w:r>
        <w:rPr>
          <w:i/>
          <w:sz w:val="28"/>
        </w:rPr>
        <w:t xml:space="preserve">Кирилл Анкудинов,  Виктор Бараков </w:t>
      </w:r>
    </w:p>
    <w:p>
      <w:pPr>
        <w:pStyle w:val="Normal"/>
        <w:rPr>
          <w:rFonts w:ascii="Verdana" w:hAnsi="Verdana" w:cs="Courier New"/>
          <w:i/>
          <w:i/>
          <w:sz w:val="22"/>
          <w:szCs w:val="22"/>
        </w:rPr>
      </w:pPr>
      <w:r>
        <w:rPr>
          <w:rFonts w:cs="Courier New" w:ascii="Verdana" w:hAnsi="Verdana"/>
          <w:i/>
          <w:sz w:val="22"/>
          <w:szCs w:val="22"/>
        </w:rPr>
      </w:r>
    </w:p>
    <w:p>
      <w:pPr>
        <w:pStyle w:val="Heading1"/>
        <w:ind w:left="1416" w:hanging="0"/>
        <w:rPr/>
      </w:pPr>
      <w:r>
        <w:rPr>
          <w:sz w:val="32"/>
        </w:rPr>
        <w:t>«Юрий Кузнецов:   Очерк творчеств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b/>
          <w:b/>
          <w:sz w:val="22"/>
          <w:szCs w:val="22"/>
        </w:rPr>
      </w:pPr>
      <w:r>
        <w:rPr>
          <w:rFonts w:cs="Courier New" w:ascii="Verdana" w:hAnsi="Verdana"/>
          <w:b/>
          <w:sz w:val="22"/>
          <w:szCs w:val="22"/>
        </w:rPr>
      </w:r>
    </w:p>
    <w:p>
      <w:pPr>
        <w:pStyle w:val="Heading3"/>
        <w:rPr/>
      </w:pPr>
      <w:r>
        <w:rPr/>
        <w:t xml:space="preserve">Часть1.ПОЭТИК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b/>
          <w:b/>
          <w:sz w:val="22"/>
          <w:szCs w:val="22"/>
        </w:rPr>
      </w:pPr>
      <w:r>
        <w:rPr>
          <w:rFonts w:cs="Courier New" w:ascii="Verdana" w:hAnsi="Verdana"/>
          <w:b/>
          <w:sz w:val="22"/>
          <w:szCs w:val="22"/>
        </w:rPr>
      </w:r>
    </w:p>
    <w:p>
      <w:pPr>
        <w:pStyle w:val="Heading3"/>
        <w:rPr/>
      </w:pPr>
      <w:r>
        <w:rPr/>
        <w:t xml:space="preserve">1. Последний из модернисто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Юрий Кузнецов следующим образом характеризует собственное представление о модели мироздания: «Историческое мышление человека разорвано и не улавливает связи начала и конца Формально человек установил эту связь, когда спутники Магеллана обогнули землю и окончили свой путь в начальной точке. Кругосветное путешествие - формальный образ вечного возвращения. Земля кругла - это похоже па ловушку. Как тут не вспомнить Мировое Яйцо и даже старые бесполезные споры, что было раньше: яйцо или курица? По мне курица покамест белок с желтком и сидят в яйце, но как бы яйцо не протухло. Ведь его содержимое давно живет в мертвой системе технической цивилизации.».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Способ мышления поэта является метафорическим. Связь между явлениями определяется на образном уровне: связь начала и конца (причины и следствия) сопоставляется с шарообразностью Земли (шарообразная Земля - шарообразная, замкнутая Вселенная </w:t>
      </w:r>
    </w:p>
    <w:p>
      <w:pPr>
        <w:pStyle w:val="Normal"/>
        <w:rPr>
          <w:rFonts w:ascii="Verdana" w:hAnsi="Verdana" w:cs="Courier New"/>
          <w:sz w:val="22"/>
          <w:szCs w:val="22"/>
        </w:rPr>
      </w:pPr>
      <w:r>
        <w:rPr>
          <w:rFonts w:cs="Courier New" w:ascii="Verdana" w:hAnsi="Verdana"/>
          <w:sz w:val="22"/>
          <w:szCs w:val="22"/>
        </w:rPr>
        <w:t>«шарообразная» модель исторического времени), круглая форма планеты вызывает ассоциации с Мировым Яйцом и со старым спором о «яйце или курице», последний вызывает, в свою очередь, яркий образ яйца, находящегося внутри «мертвой курицы». Антицивилизационный пафос Кузнецова - явление вполне типичное для своего времени. Гораздо интереснее другой аспект приведенного высказывания: критика разорванного исторического мышления человека, противопоставление ему мифологического образа Мирового Яйца. Мышление «историческое» - это мышление рациональное и индивидуальное, оно оказывается бессильным, поскольку оторвано от коллективного мифомышления древности. Итак, поэт выделяет два противостоящих начала: с одной стороны. грандиозную космогонию Мирового Яйца, Мирового Древа; с другой «мертвую систему» технической цивилизации», порождающую «историческое» мышление «однодневок». Конфликт этих двух начал описан не только в эссеистике Кузнецова, но и в его поэзии, причем существуют два различных варианта этого конфликта (рассматривающих его противоположные исходы). Первый из этих вариантов описан в стихотворении «Атомная сказк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Эту сказку счастливую слышал</w:t>
      </w:r>
    </w:p>
    <w:p>
      <w:pPr>
        <w:pStyle w:val="Normal"/>
        <w:rPr>
          <w:rFonts w:ascii="Verdana" w:hAnsi="Verdana" w:cs="Courier New"/>
          <w:sz w:val="22"/>
          <w:szCs w:val="22"/>
        </w:rPr>
      </w:pPr>
      <w:r>
        <w:rPr>
          <w:rFonts w:cs="Courier New" w:ascii="Verdana" w:hAnsi="Verdana"/>
          <w:sz w:val="22"/>
          <w:szCs w:val="22"/>
        </w:rPr>
        <w:t>Я уже на теперешний лад,</w:t>
      </w:r>
    </w:p>
    <w:p>
      <w:pPr>
        <w:pStyle w:val="Normal"/>
        <w:rPr>
          <w:rFonts w:ascii="Verdana" w:hAnsi="Verdana" w:cs="Courier New"/>
          <w:sz w:val="22"/>
          <w:szCs w:val="22"/>
        </w:rPr>
      </w:pPr>
      <w:r>
        <w:rPr>
          <w:rFonts w:cs="Courier New" w:ascii="Verdana" w:hAnsi="Verdana"/>
          <w:sz w:val="22"/>
          <w:szCs w:val="22"/>
        </w:rPr>
        <w:t xml:space="preserve">Как Иванушка во поле вышел </w:t>
      </w:r>
    </w:p>
    <w:p>
      <w:pPr>
        <w:pStyle w:val="Normal"/>
        <w:rPr>
          <w:rFonts w:ascii="Verdana" w:hAnsi="Verdana" w:cs="Courier New"/>
          <w:sz w:val="22"/>
          <w:szCs w:val="22"/>
        </w:rPr>
      </w:pPr>
      <w:r>
        <w:rPr>
          <w:rFonts w:cs="Courier New" w:ascii="Verdana" w:hAnsi="Verdana"/>
          <w:sz w:val="22"/>
          <w:szCs w:val="22"/>
        </w:rPr>
        <w:t>И стрелу запустил наугад.</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Он пошел в направленье полета </w:t>
      </w:r>
    </w:p>
    <w:p>
      <w:pPr>
        <w:pStyle w:val="Normal"/>
        <w:rPr>
          <w:rFonts w:ascii="Verdana" w:hAnsi="Verdana" w:cs="Courier New"/>
          <w:sz w:val="22"/>
          <w:szCs w:val="22"/>
        </w:rPr>
      </w:pPr>
      <w:r>
        <w:rPr>
          <w:rFonts w:cs="Courier New" w:ascii="Verdana" w:hAnsi="Verdana"/>
          <w:sz w:val="22"/>
          <w:szCs w:val="22"/>
        </w:rPr>
        <w:t>По сребристому следу судьбы.</w:t>
      </w:r>
    </w:p>
    <w:p>
      <w:pPr>
        <w:pStyle w:val="Normal"/>
        <w:rPr>
          <w:rFonts w:ascii="Verdana" w:hAnsi="Verdana" w:cs="Courier New"/>
          <w:sz w:val="22"/>
          <w:szCs w:val="22"/>
        </w:rPr>
      </w:pPr>
      <w:r>
        <w:rPr>
          <w:rFonts w:cs="Courier New" w:ascii="Verdana" w:hAnsi="Verdana"/>
          <w:sz w:val="22"/>
          <w:szCs w:val="22"/>
        </w:rPr>
        <w:t xml:space="preserve">И попал он к лягушке в болото </w:t>
      </w:r>
    </w:p>
    <w:p>
      <w:pPr>
        <w:pStyle w:val="Normal"/>
        <w:rPr>
          <w:rFonts w:ascii="Verdana" w:hAnsi="Verdana" w:cs="Courier New"/>
          <w:sz w:val="22"/>
          <w:szCs w:val="22"/>
        </w:rPr>
      </w:pPr>
      <w:r>
        <w:rPr>
          <w:rFonts w:cs="Courier New" w:ascii="Verdana" w:hAnsi="Verdana"/>
          <w:sz w:val="22"/>
          <w:szCs w:val="22"/>
        </w:rPr>
        <w:t>За три моря от отчей избы.</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ригодится на правое дело! – </w:t>
      </w:r>
    </w:p>
    <w:p>
      <w:pPr>
        <w:pStyle w:val="Normal"/>
        <w:rPr>
          <w:rFonts w:ascii="Verdana" w:hAnsi="Verdana" w:cs="Courier New"/>
          <w:sz w:val="22"/>
          <w:szCs w:val="22"/>
        </w:rPr>
      </w:pPr>
      <w:r>
        <w:rPr>
          <w:rFonts w:cs="Courier New" w:ascii="Verdana" w:hAnsi="Verdana"/>
          <w:sz w:val="22"/>
          <w:szCs w:val="22"/>
        </w:rPr>
        <w:t>Положил он лягушку в платок.</w:t>
      </w:r>
    </w:p>
    <w:p>
      <w:pPr>
        <w:pStyle w:val="Normal"/>
        <w:rPr>
          <w:rFonts w:ascii="Verdana" w:hAnsi="Verdana" w:cs="Courier New"/>
          <w:sz w:val="22"/>
          <w:szCs w:val="22"/>
        </w:rPr>
      </w:pPr>
      <w:r>
        <w:rPr>
          <w:rFonts w:cs="Courier New" w:ascii="Verdana" w:hAnsi="Verdana"/>
          <w:sz w:val="22"/>
          <w:szCs w:val="22"/>
        </w:rPr>
        <w:t>Вскрыл ей белое царское тело</w:t>
      </w:r>
    </w:p>
    <w:p>
      <w:pPr>
        <w:pStyle w:val="Normal"/>
        <w:rPr>
          <w:rFonts w:ascii="Verdana" w:hAnsi="Verdana" w:cs="Courier New"/>
          <w:sz w:val="22"/>
          <w:szCs w:val="22"/>
        </w:rPr>
      </w:pPr>
      <w:r>
        <w:rPr>
          <w:rFonts w:cs="Courier New" w:ascii="Verdana" w:hAnsi="Verdana"/>
          <w:sz w:val="22"/>
          <w:szCs w:val="22"/>
        </w:rPr>
        <w:t>И пустил электрический ток.</w:t>
      </w:r>
    </w:p>
    <w:p>
      <w:pPr>
        <w:pStyle w:val="Normal"/>
        <w:rPr>
          <w:rFonts w:cs="Courier New"/>
        </w:rPr>
      </w:pPr>
      <w:r>
        <w:rPr>
          <w:rFonts w:eastAsia="Verdana" w:cs="Verdana" w:ascii="Verdana" w:hAnsi="Verdana"/>
          <w:sz w:val="22"/>
          <w:szCs w:val="22"/>
        </w:rPr>
        <w:t xml:space="preserve"> </w:t>
      </w:r>
    </w:p>
    <w:p>
      <w:pPr>
        <w:pStyle w:val="Normal"/>
        <w:rPr>
          <w:rFonts w:ascii="Verdana" w:hAnsi="Verdana" w:cs="Courier New"/>
          <w:sz w:val="22"/>
          <w:szCs w:val="22"/>
        </w:rPr>
      </w:pPr>
      <w:r>
        <w:rPr>
          <w:rFonts w:cs="Courier New" w:ascii="Verdana" w:hAnsi="Verdana"/>
          <w:sz w:val="22"/>
          <w:szCs w:val="22"/>
        </w:rPr>
        <w:t xml:space="preserve">В долгих муках она умирала, </w:t>
      </w:r>
    </w:p>
    <w:p>
      <w:pPr>
        <w:pStyle w:val="Normal"/>
        <w:rPr>
          <w:rFonts w:ascii="Verdana" w:hAnsi="Verdana" w:cs="Courier New"/>
          <w:sz w:val="22"/>
          <w:szCs w:val="22"/>
        </w:rPr>
      </w:pPr>
      <w:r>
        <w:rPr>
          <w:rFonts w:cs="Courier New" w:ascii="Verdana" w:hAnsi="Verdana"/>
          <w:sz w:val="22"/>
          <w:szCs w:val="22"/>
        </w:rPr>
        <w:t>В каждой жилке стучали века.</w:t>
      </w:r>
    </w:p>
    <w:p>
      <w:pPr>
        <w:pStyle w:val="Normal"/>
        <w:rPr>
          <w:rFonts w:ascii="Verdana" w:hAnsi="Verdana" w:cs="Courier New"/>
          <w:sz w:val="22"/>
          <w:szCs w:val="22"/>
        </w:rPr>
      </w:pPr>
      <w:r>
        <w:rPr>
          <w:rFonts w:cs="Courier New" w:ascii="Verdana" w:hAnsi="Verdana"/>
          <w:sz w:val="22"/>
          <w:szCs w:val="22"/>
        </w:rPr>
        <w:t>И улыбка познанья играла</w:t>
      </w:r>
    </w:p>
    <w:p>
      <w:pPr>
        <w:pStyle w:val="Normal"/>
        <w:rPr>
          <w:rFonts w:ascii="Verdana" w:hAnsi="Verdana" w:cs="Courier New"/>
          <w:sz w:val="22"/>
          <w:szCs w:val="22"/>
        </w:rPr>
      </w:pPr>
      <w:r>
        <w:rPr>
          <w:rFonts w:cs="Courier New" w:ascii="Verdana" w:hAnsi="Verdana"/>
          <w:sz w:val="22"/>
          <w:szCs w:val="22"/>
        </w:rPr>
        <w:t xml:space="preserve">На счастливом лице дурак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Это стихотворение получило очень большую известность (вероятно, потому что было созвучно типичным «экологическим» устремлениям своего времени, по, заметим, что оно было совсем не типичным для самого Юрия Кузнецова). Представление о явлении «старины» (допустим, о мифе пли сказке) как о жертве неуклонного «прогресса» не только шло в русле пассеистических настроений общества, но полемически отталкивалось от ряда достаточно безусловных явлений: от многочисленных переделок сказок «на новый лад», получивших распространение в театре и кинематографе шестидесятых годов, а также от вполне конкретного стихотворения А. Вознесенского «Монолог биолога», откуда Кузнецовым был взят и полемически переосмыслен образ самодовольного экспериментатора. Это стихотворение также посвящено проблеме отсутствия контакта между двумя реальностями - древней или новейшей (вообще проблема оборванного контакта, отсутствия связи, непонимании занимает значительное место в творчестве Кузнецова - достаточно вспомнить такие стихотворения, как «Стук», «Связь», «Что говорю? О чем толкую?"). Древняя реальность связана с ритуальным действом, при помощи которого возможно совершение волшебства (превращение лягушки в царевну). Эта реальность может быть определена понятием «мифо-реальность». Мифо-реальность - мир, существующий в пространстве мифа и живущий не по законам физической реальности, а по законам мифа. К примеру, единорог не существует в реальности, но существует в мифо-реальности.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В зависимости от взглядов человека существуют различные варианты соотношения физической реальности и мифо-реальности. Рационалисты считают, что мифо-реальность вторична и является человеческим допущением (фактически, что она не существует). Иррационалисты (к  примеру, Юрий Кузнецов) признают первичность и объективность существования мифо-реальности.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о язык древности навсегда утрачен. На смену ему приходит новейший язык, разрушающий чудесную сущность, пришедшую из древних  времен. Значение жестов в этих языках прямо противоположны: ритуал в одном полностью соответствует антиритуалу в другом. Поэтому новый Иванушка совершает уничтожение царевны-лягушки. Таким образом, Кузнецов выводит читателя на мысль, что современный мир пользуется анти-языком, языком сатаны. Стихотворение Кузнецова - реакция по поводу технического метода постижения реальности, умерщвляющего эту реальность в итоге. Однако стихотворение не отображает всей полноты мировоззрения Кузнецова. Это связано с тем, что мифо-реальность здесь абстрагирована, превращена в пассивную жертву смертоносного метода; стремление Кузнецова высказаться против этого метода привело к тому, что он превратил живую мифо-реальность в знак мифо-реальности. Это стихотворение - аллегория, плакат, не выражающий действительного представления поэта о соотношении мира и цивилизации. В действительности для него мифо-реальность менее всего похожа на беззащитную Царевну-лягушку, позволяющую проводить над собой научные опыты: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Когда встает природа на дыбы, </w:t>
      </w:r>
    </w:p>
    <w:p>
      <w:pPr>
        <w:pStyle w:val="Normal"/>
        <w:rPr>
          <w:rFonts w:ascii="Verdana" w:hAnsi="Verdana" w:cs="Courier New"/>
          <w:sz w:val="22"/>
          <w:szCs w:val="22"/>
        </w:rPr>
      </w:pPr>
      <w:r>
        <w:rPr>
          <w:rFonts w:cs="Courier New" w:ascii="Verdana" w:hAnsi="Verdana"/>
          <w:sz w:val="22"/>
          <w:szCs w:val="22"/>
        </w:rPr>
        <w:t xml:space="preserve">что цифры и железо человека! </w:t>
      </w:r>
    </w:p>
    <w:p>
      <w:pPr>
        <w:pStyle w:val="Normal"/>
        <w:rPr>
          <w:rFonts w:ascii="Verdana" w:hAnsi="Verdana" w:cs="Courier New"/>
          <w:sz w:val="22"/>
          <w:szCs w:val="22"/>
        </w:rPr>
      </w:pPr>
      <w:r>
        <w:rPr>
          <w:rFonts w:cs="Courier New" w:ascii="Verdana" w:hAnsi="Verdana"/>
          <w:sz w:val="22"/>
          <w:szCs w:val="22"/>
        </w:rPr>
        <w:t>Ломают грозно сонные грибы</w:t>
      </w:r>
    </w:p>
    <w:p>
      <w:pPr>
        <w:pStyle w:val="Normal"/>
        <w:rPr>
          <w:rFonts w:ascii="Verdana" w:hAnsi="Verdana" w:cs="Courier New"/>
          <w:sz w:val="22"/>
          <w:szCs w:val="22"/>
        </w:rPr>
      </w:pPr>
      <w:r>
        <w:rPr>
          <w:rFonts w:cs="Courier New" w:ascii="Verdana" w:hAnsi="Verdana"/>
          <w:sz w:val="22"/>
          <w:szCs w:val="22"/>
        </w:rPr>
        <w:t>асфальт, непроницаемый для свет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А ты спешишь, навеки невозможный </w:t>
      </w:r>
    </w:p>
    <w:p>
      <w:pPr>
        <w:pStyle w:val="Normal"/>
        <w:rPr>
          <w:rFonts w:ascii="Verdana" w:hAnsi="Verdana" w:cs="Courier New"/>
          <w:sz w:val="22"/>
          <w:szCs w:val="22"/>
        </w:rPr>
      </w:pPr>
      <w:r>
        <w:rPr>
          <w:rFonts w:cs="Courier New" w:ascii="Verdana" w:hAnsi="Verdana"/>
          <w:sz w:val="22"/>
          <w:szCs w:val="22"/>
        </w:rPr>
        <w:t xml:space="preserve">для мирной осмотрительной судьбы. </w:t>
      </w:r>
    </w:p>
    <w:p>
      <w:pPr>
        <w:pStyle w:val="Normal"/>
        <w:rPr>
          <w:rFonts w:ascii="Verdana" w:hAnsi="Verdana" w:cs="Courier New"/>
          <w:sz w:val="22"/>
          <w:szCs w:val="22"/>
        </w:rPr>
      </w:pPr>
      <w:r>
        <w:rPr>
          <w:rFonts w:cs="Courier New" w:ascii="Verdana" w:hAnsi="Verdana"/>
          <w:sz w:val="22"/>
          <w:szCs w:val="22"/>
        </w:rPr>
        <w:t xml:space="preserve">Остановись - и сквозь твои подошвы </w:t>
      </w:r>
    </w:p>
    <w:p>
      <w:pPr>
        <w:pStyle w:val="Normal"/>
        <w:rPr>
          <w:rFonts w:ascii="Verdana" w:hAnsi="Verdana" w:cs="Courier New"/>
          <w:sz w:val="22"/>
          <w:szCs w:val="22"/>
        </w:rPr>
      </w:pPr>
      <w:r>
        <w:rPr>
          <w:rFonts w:cs="Courier New" w:ascii="Verdana" w:hAnsi="Verdana"/>
          <w:sz w:val="22"/>
          <w:szCs w:val="22"/>
        </w:rPr>
        <w:t xml:space="preserve">начнут буграми рвать тебя грибы.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Грибы») </w:t>
      </w:r>
    </w:p>
    <w:p>
      <w:pPr>
        <w:pStyle w:val="Normal"/>
        <w:rPr>
          <w:rFonts w:cs="Courier New"/>
        </w:rPr>
      </w:pPr>
      <w:r>
        <w:rPr>
          <w:rFonts w:eastAsia="Verdana" w:cs="Verdana" w:ascii="Verdana" w:hAnsi="Verdana"/>
          <w:sz w:val="22"/>
          <w:szCs w:val="22"/>
        </w:rPr>
        <w:t xml:space="preserve">  </w:t>
      </w:r>
    </w:p>
    <w:p>
      <w:pPr>
        <w:pStyle w:val="Normal"/>
        <w:rPr>
          <w:rFonts w:ascii="Verdana" w:hAnsi="Verdana" w:cs="Courier New"/>
          <w:sz w:val="22"/>
          <w:szCs w:val="22"/>
        </w:rPr>
      </w:pPr>
      <w:r>
        <w:rPr>
          <w:rFonts w:cs="Courier New" w:ascii="Verdana" w:hAnsi="Verdana"/>
          <w:sz w:val="22"/>
          <w:szCs w:val="22"/>
        </w:rPr>
        <w:t xml:space="preserve">В принципе, еще не известно, кто у Кузнецова ставит опыты и над кем: человек над мифом или миф над человеком. Второй вариант конфликта между мифом и цивилизацией (являющийся более типичным для поэзии Кузнецова, чем первый) описан в стихотворении «Змеиные травы»: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Мчался поезд обычного класса, </w:t>
      </w:r>
    </w:p>
    <w:p>
      <w:pPr>
        <w:pStyle w:val="Normal"/>
        <w:rPr>
          <w:rFonts w:ascii="Verdana" w:hAnsi="Verdana" w:cs="Courier New"/>
          <w:sz w:val="22"/>
          <w:szCs w:val="22"/>
        </w:rPr>
      </w:pPr>
      <w:r>
        <w:rPr>
          <w:rFonts w:cs="Courier New" w:ascii="Verdana" w:hAnsi="Verdana"/>
          <w:sz w:val="22"/>
          <w:szCs w:val="22"/>
        </w:rPr>
        <w:t xml:space="preserve">вез мечты и проклятья земли. </w:t>
      </w:r>
    </w:p>
    <w:p>
      <w:pPr>
        <w:pStyle w:val="Normal"/>
        <w:rPr>
          <w:rFonts w:ascii="Verdana" w:hAnsi="Verdana" w:cs="Courier New"/>
          <w:sz w:val="22"/>
          <w:szCs w:val="22"/>
        </w:rPr>
      </w:pPr>
      <w:r>
        <w:rPr>
          <w:rFonts w:cs="Courier New" w:ascii="Verdana" w:hAnsi="Verdana"/>
          <w:sz w:val="22"/>
          <w:szCs w:val="22"/>
        </w:rPr>
        <w:t xml:space="preserve">Между тем впереди через насыпь </w:t>
      </w:r>
    </w:p>
    <w:p>
      <w:pPr>
        <w:pStyle w:val="Normal"/>
        <w:rPr>
          <w:rFonts w:ascii="Verdana" w:hAnsi="Verdana" w:cs="Courier New"/>
          <w:sz w:val="22"/>
          <w:szCs w:val="22"/>
        </w:rPr>
      </w:pPr>
      <w:r>
        <w:rPr>
          <w:rFonts w:cs="Courier New" w:ascii="Verdana" w:hAnsi="Verdana"/>
          <w:sz w:val="22"/>
          <w:szCs w:val="22"/>
        </w:rPr>
        <w:t xml:space="preserve">серебристые змеи ползли.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Людям снилась их жизнь неуклонно, </w:t>
      </w:r>
    </w:p>
    <w:p>
      <w:pPr>
        <w:pStyle w:val="Normal"/>
        <w:rPr>
          <w:rFonts w:ascii="Verdana" w:hAnsi="Verdana" w:cs="Courier New"/>
          <w:sz w:val="22"/>
          <w:szCs w:val="22"/>
        </w:rPr>
      </w:pPr>
      <w:r>
        <w:rPr>
          <w:rFonts w:cs="Courier New" w:ascii="Verdana" w:hAnsi="Verdana"/>
          <w:sz w:val="22"/>
          <w:szCs w:val="22"/>
        </w:rPr>
        <w:t xml:space="preserve">снился город, бумаги в пыли. </w:t>
      </w:r>
    </w:p>
    <w:p>
      <w:pPr>
        <w:pStyle w:val="Normal"/>
        <w:rPr>
          <w:rFonts w:ascii="Verdana" w:hAnsi="Verdana" w:cs="Courier New"/>
          <w:sz w:val="22"/>
          <w:szCs w:val="22"/>
        </w:rPr>
      </w:pPr>
      <w:r>
        <w:rPr>
          <w:rFonts w:cs="Courier New" w:ascii="Verdana" w:hAnsi="Verdana"/>
          <w:sz w:val="22"/>
          <w:szCs w:val="22"/>
        </w:rPr>
        <w:t>Но колеса всего эшелона</w:t>
      </w:r>
    </w:p>
    <w:p>
      <w:pPr>
        <w:pStyle w:val="Normal"/>
        <w:rPr>
          <w:rFonts w:ascii="Verdana" w:hAnsi="Verdana" w:cs="Courier New"/>
          <w:sz w:val="22"/>
          <w:szCs w:val="22"/>
        </w:rPr>
      </w:pPr>
      <w:r>
        <w:rPr>
          <w:rFonts w:cs="Courier New" w:ascii="Verdana" w:hAnsi="Verdana"/>
          <w:sz w:val="22"/>
          <w:szCs w:val="22"/>
        </w:rPr>
        <w:t xml:space="preserve">на змеиные спины сошли, </w:t>
      </w:r>
    </w:p>
    <w:p>
      <w:pPr>
        <w:pStyle w:val="Normal"/>
        <w:rPr>
          <w:rFonts w:cs="Courier New"/>
        </w:rPr>
      </w:pPr>
      <w:r>
        <w:rPr>
          <w:rFonts w:eastAsia="Verdana" w:cs="Verdana" w:ascii="Verdana" w:hAnsi="Verdana"/>
          <w:sz w:val="22"/>
          <w:szCs w:val="22"/>
        </w:rPr>
        <w:t xml:space="preserve"> </w:t>
      </w:r>
    </w:p>
    <w:p>
      <w:pPr>
        <w:pStyle w:val="Normal"/>
        <w:rPr>
          <w:rFonts w:ascii="Verdana" w:hAnsi="Verdana" w:cs="Courier New"/>
          <w:sz w:val="22"/>
          <w:szCs w:val="22"/>
        </w:rPr>
      </w:pPr>
      <w:r>
        <w:rPr>
          <w:rFonts w:cs="Courier New" w:ascii="Verdana" w:hAnsi="Verdana"/>
          <w:sz w:val="22"/>
          <w:szCs w:val="22"/>
        </w:rPr>
        <w:t xml:space="preserve">Все сильней пассажиров шатало, </w:t>
      </w:r>
    </w:p>
    <w:p>
      <w:pPr>
        <w:pStyle w:val="Normal"/>
        <w:rPr>
          <w:rFonts w:ascii="Verdana" w:hAnsi="Verdana" w:cs="Courier New"/>
          <w:sz w:val="22"/>
          <w:szCs w:val="22"/>
        </w:rPr>
      </w:pPr>
      <w:r>
        <w:rPr>
          <w:rFonts w:cs="Courier New" w:ascii="Verdana" w:hAnsi="Verdana"/>
          <w:sz w:val="22"/>
          <w:szCs w:val="22"/>
        </w:rPr>
        <w:t xml:space="preserve">только змеи со свистом ползли. </w:t>
      </w:r>
    </w:p>
    <w:p>
      <w:pPr>
        <w:pStyle w:val="Normal"/>
        <w:rPr>
          <w:rFonts w:ascii="Verdana" w:hAnsi="Verdana" w:cs="Courier New"/>
          <w:sz w:val="22"/>
          <w:szCs w:val="22"/>
        </w:rPr>
      </w:pPr>
      <w:r>
        <w:rPr>
          <w:rFonts w:cs="Courier New" w:ascii="Verdana" w:hAnsi="Verdana"/>
          <w:sz w:val="22"/>
          <w:szCs w:val="22"/>
        </w:rPr>
        <w:t xml:space="preserve">Незнакомая местность предстала </w:t>
      </w:r>
    </w:p>
    <w:p>
      <w:pPr>
        <w:pStyle w:val="Normal"/>
        <w:rPr>
          <w:rFonts w:ascii="Verdana" w:hAnsi="Verdana" w:cs="Courier New"/>
          <w:sz w:val="22"/>
          <w:szCs w:val="22"/>
        </w:rPr>
      </w:pPr>
      <w:r>
        <w:rPr>
          <w:rFonts w:cs="Courier New" w:ascii="Verdana" w:hAnsi="Verdana"/>
          <w:sz w:val="22"/>
          <w:szCs w:val="22"/>
        </w:rPr>
        <w:t xml:space="preserve">и змеиные травы пошли.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Канул поезд в пустое пространство,</w:t>
      </w:r>
    </w:p>
    <w:p>
      <w:pPr>
        <w:pStyle w:val="Normal"/>
        <w:rPr>
          <w:rFonts w:ascii="Verdana" w:hAnsi="Verdana" w:cs="Courier New"/>
          <w:sz w:val="22"/>
          <w:szCs w:val="22"/>
        </w:rPr>
      </w:pPr>
      <w:r>
        <w:rPr>
          <w:rFonts w:cs="Courier New" w:ascii="Verdana" w:hAnsi="Verdana"/>
          <w:sz w:val="22"/>
          <w:szCs w:val="22"/>
        </w:rPr>
        <w:t xml:space="preserve">и из нас никому невдомек, </w:t>
      </w:r>
    </w:p>
    <w:p>
      <w:pPr>
        <w:pStyle w:val="Normal"/>
        <w:rPr>
          <w:rFonts w:ascii="Verdana" w:hAnsi="Verdana" w:cs="Courier New"/>
          <w:sz w:val="22"/>
          <w:szCs w:val="22"/>
        </w:rPr>
      </w:pPr>
      <w:r>
        <w:rPr>
          <w:rFonts w:cs="Courier New" w:ascii="Verdana" w:hAnsi="Verdana"/>
          <w:sz w:val="22"/>
          <w:szCs w:val="22"/>
        </w:rPr>
        <w:t xml:space="preserve">если вдруг среди мысли раздастся </w:t>
      </w:r>
    </w:p>
    <w:p>
      <w:pPr>
        <w:pStyle w:val="Normal"/>
        <w:rPr>
          <w:rFonts w:ascii="Verdana" w:hAnsi="Verdana" w:cs="Courier New"/>
          <w:sz w:val="22"/>
          <w:szCs w:val="22"/>
        </w:rPr>
      </w:pPr>
      <w:r>
        <w:rPr>
          <w:rFonts w:cs="Courier New" w:ascii="Verdana" w:hAnsi="Verdana"/>
          <w:sz w:val="22"/>
          <w:szCs w:val="22"/>
        </w:rPr>
        <w:t xml:space="preserve">неизвестно откуда - гудок.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Косная обыденность) («не-мифо-реальность»), описываемая Кузнецовым, самодостаточна (и уверена в собственной самодостаточности). «Поезд обычного класса» везет пассажиров «обычного класса» (а именно: «бумаги в пыли» - поэт создает сновидение из неожиданного сочетания двух привычных впечатлении: городской пыли и скучных бумаг). Но внезапно эта тусклая, рутинная, повседневная реальность неожиданно для себя подвергается партизанскому набегу другой, волшебной реальности. Поезд сходит на рельсы (на «змеиные спины»), ведущие в другое измерение. Это измерение существует вне конкретных географических координат нашего четырехмерного мира («змеиные травы» бесполезно искать в какой-либо конкретной местности, это незнакомая местность, то есть местность, неведомая никому из смертных). Оно нематериально, это пространство сознания (автор не уточняет, какого именно: коллективного пли индивидуального). Однако, попадая в него, поезд не теряет своей материальности, он сохраняет способность издавать конкретный и отчетливый гудок.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Возможно, что «змеиное пространство» не менее   самодостаточно и рутинно,   чем   пространство  человеческое   (во  всяком   случае, одинаково   фантастичны   как   «змеиные  травы»,     увиденные пассажирами, так и «гудок», вдруг раздающийся «среди мысли»; для  «змеиного мира», мира сознания появление поезда является такой же фантастикой, как для нашего мира - его исчезновение). Волшебно не существование «того» пли «этого» измерении, волшебно их неожиданное сопряжение. Здесь сознательно употребляется слово «волшебно», поскольку фантастическое стихотворение Кузнецова не научно-фантастично; способ реализации чуда (сопряжения двух несопрягающихся измерений) намеренно взят автором из сферы мифа (а не из сферы науки). Поэт не заботится об обосновании перехода объекта    из одного измерения в другое с точки зрения законов материального мира. Поезд оказался в другом мире потому, что навстречу ему ползли змеи; разгадка возникновения чуда кроется в слове «змеи», ведь это - сакральные существа, стало быть, они могли стать проводниками в новое измерение.  В стихотворении «Змеиные травы» миф доказывает свою реальность и могущество, совершая  своеобразное  мгновенное  «замыкание»  между  двумя мирами.   При этом  не-мифо-реальность,  живущая не по законам мифа,  но по рациональным законам мироздания, уничтожается. Так   происходит   «прорыв   в   неизвестное».   Подобная   схема соотношения двух миров встречается в целом ряде стихотворений Кузнецова (назовем самые известные из них - «Родство», «Снег», «Из земли  в час вечерний, тревожный...»).   Интересно,   что в литературе двадцатого века  существует  ряд   произведений, написанных  задолго до  Кузнецова,   в  основе  которых  лежит достаточно  сходная  система  соотношения   миров.   Например, мифологическая поэзия Вячеслава Иванов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Царь изрыл тайник и недрам </w:t>
      </w:r>
    </w:p>
    <w:p>
      <w:pPr>
        <w:pStyle w:val="Normal"/>
        <w:rPr>
          <w:rFonts w:ascii="Verdana" w:hAnsi="Verdana" w:cs="Courier New"/>
          <w:sz w:val="22"/>
          <w:szCs w:val="22"/>
        </w:rPr>
      </w:pPr>
      <w:r>
        <w:rPr>
          <w:rFonts w:cs="Courier New" w:ascii="Verdana" w:hAnsi="Verdana"/>
          <w:sz w:val="22"/>
          <w:szCs w:val="22"/>
        </w:rPr>
        <w:t xml:space="preserve">предал  матерним ковчег, </w:t>
      </w:r>
    </w:p>
    <w:p>
      <w:pPr>
        <w:pStyle w:val="Normal"/>
        <w:rPr>
          <w:rFonts w:ascii="Verdana" w:hAnsi="Verdana" w:cs="Courier New"/>
          <w:sz w:val="22"/>
          <w:szCs w:val="22"/>
        </w:rPr>
      </w:pPr>
      <w:r>
        <w:rPr>
          <w:rFonts w:cs="Courier New" w:ascii="Verdana" w:hAnsi="Verdana"/>
          <w:sz w:val="22"/>
          <w:szCs w:val="22"/>
        </w:rPr>
        <w:t xml:space="preserve">а из них, в цветенье щедром,- </w:t>
      </w:r>
    </w:p>
    <w:p>
      <w:pPr>
        <w:pStyle w:val="Normal"/>
        <w:rPr>
          <w:rFonts w:ascii="Verdana" w:hAnsi="Verdana" w:cs="Courier New"/>
          <w:sz w:val="22"/>
          <w:szCs w:val="22"/>
        </w:rPr>
      </w:pPr>
      <w:r>
        <w:rPr>
          <w:rFonts w:cs="Courier New" w:ascii="Verdana" w:hAnsi="Verdana"/>
          <w:sz w:val="22"/>
          <w:szCs w:val="22"/>
        </w:rPr>
        <w:t xml:space="preserve">глядь - смоковничный побег,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рыснул сочный, - </w:t>
      </w:r>
    </w:p>
    <w:p>
      <w:pPr>
        <w:pStyle w:val="Normal"/>
        <w:rPr>
          <w:rFonts w:ascii="Verdana" w:hAnsi="Verdana" w:cs="Courier New"/>
          <w:sz w:val="22"/>
          <w:szCs w:val="22"/>
        </w:rPr>
      </w:pPr>
      <w:r>
        <w:rPr>
          <w:rFonts w:cs="Courier New" w:ascii="Verdana" w:hAnsi="Verdana"/>
          <w:sz w:val="22"/>
          <w:szCs w:val="22"/>
        </w:rPr>
        <w:t xml:space="preserve">распускает крупнолистные ростки,- </w:t>
      </w:r>
    </w:p>
    <w:p>
      <w:pPr>
        <w:pStyle w:val="Normal"/>
        <w:rPr>
          <w:rFonts w:ascii="Verdana" w:hAnsi="Verdana" w:cs="Courier New"/>
          <w:sz w:val="22"/>
          <w:szCs w:val="22"/>
        </w:rPr>
      </w:pPr>
      <w:r>
        <w:rPr>
          <w:rFonts w:cs="Courier New" w:ascii="Verdana" w:hAnsi="Verdana"/>
          <w:sz w:val="22"/>
          <w:szCs w:val="22"/>
        </w:rPr>
        <w:t xml:space="preserve">пышным ветвием ласкает </w:t>
      </w:r>
    </w:p>
    <w:p>
      <w:pPr>
        <w:pStyle w:val="Normal"/>
        <w:rPr>
          <w:rFonts w:ascii="Verdana" w:hAnsi="Verdana" w:cs="Courier New"/>
          <w:sz w:val="22"/>
          <w:szCs w:val="22"/>
        </w:rPr>
      </w:pPr>
      <w:r>
        <w:rPr>
          <w:rFonts w:cs="Courier New" w:ascii="Verdana" w:hAnsi="Verdana"/>
          <w:sz w:val="22"/>
          <w:szCs w:val="22"/>
        </w:rPr>
        <w:t xml:space="preserve">эврипиловы виски.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Ствол мгновенный он ломает, </w:t>
      </w:r>
    </w:p>
    <w:p>
      <w:pPr>
        <w:pStyle w:val="Normal"/>
        <w:rPr>
          <w:rFonts w:ascii="Verdana" w:hAnsi="Verdana" w:cs="Courier New"/>
          <w:sz w:val="22"/>
          <w:szCs w:val="22"/>
        </w:rPr>
      </w:pPr>
      <w:r>
        <w:rPr>
          <w:rFonts w:cs="Courier New" w:ascii="Verdana" w:hAnsi="Verdana"/>
          <w:sz w:val="22"/>
          <w:szCs w:val="22"/>
        </w:rPr>
        <w:t xml:space="preserve">тирс раскидистый влачит. </w:t>
      </w:r>
    </w:p>
    <w:p>
      <w:pPr>
        <w:pStyle w:val="Normal"/>
        <w:rPr>
          <w:rFonts w:ascii="Verdana" w:hAnsi="Verdana" w:cs="Courier New"/>
          <w:sz w:val="22"/>
          <w:szCs w:val="22"/>
        </w:rPr>
      </w:pPr>
      <w:r>
        <w:rPr>
          <w:rFonts w:cs="Courier New" w:ascii="Verdana" w:hAnsi="Verdana"/>
          <w:sz w:val="22"/>
          <w:szCs w:val="22"/>
        </w:rPr>
        <w:t xml:space="preserve">Змии в руке свой столп вздымает, </w:t>
      </w:r>
    </w:p>
    <w:p>
      <w:pPr>
        <w:pStyle w:val="Normal"/>
        <w:rPr>
          <w:rFonts w:ascii="Verdana" w:hAnsi="Verdana" w:cs="Courier New"/>
          <w:sz w:val="22"/>
          <w:szCs w:val="22"/>
        </w:rPr>
      </w:pPr>
      <w:r>
        <w:rPr>
          <w:rFonts w:cs="Courier New" w:ascii="Verdana" w:hAnsi="Verdana"/>
          <w:sz w:val="22"/>
          <w:szCs w:val="22"/>
        </w:rPr>
        <w:t xml:space="preserve">жала зевные сучит.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Суд огня», 1909 г.)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Стихотворение Вяч. Иванова основано на ахейской легенде о фессалийском царе Эврипиле, который при дележе сокровищ Трои выбрал кованый ларец, созданный Гефестом, - в ларце оказывается идол Диониса Эсимпета, и Эврипил сходит с ума. Это стихотворение построено по тому же принципу «замыкания» двух миров, что и стихотворение Кузнецова «Змеиные травы». В том и в другом произведениях существуют два мира: мир «поезда» и мир «мысли», мир царя Эврипила и мир бога Диониса. Внезапно происходит неожиданный переход одного из этих миров в другой (у Иванова причина этого перехода - нарушение ритуала Эврипилом, Кузнецов причину исчезновения-перехода поезда не указывает, тем более, что, как мы увидим, он отрицательно относится к категории причинности, можно только предполагать, что чудо спровоцировано крайним самодовольством пассажиров, их тусклым рационализмом, то есть в определенной мере также нарушением ритуала). В результате появляется проводник между двумя мирами - сакральный змей (змея). Вячеслав Иванов в своем стихотворении использует реально существовавшую античную мифологию, согласно которой змей - одно из воплощений бога Диониса. Юрий Кузнецов - мифологию, в которой змея исполняет роль хтонического существа, выползающего из отверстий пространства и  либо сжимающего небо и землю («Посох», «Пепелище. 1942 год»), либо причиняющего герою гибель (поэма «Змеи на маяке»). Эти функции змеи в целом совпадают с ролью этого символа в общемировой мифологической системе. События, описываемые в стихотворении «Змеиные травы» (и в других подобных стихотворениях Кузнецова) не являются художественной условностью, они так же реальны для автора, как и события мифа для народа - носителя этого мифа. Кузнецов критически относится к попыткам объявить миф мертвым рудиментом человеческой истории, а события, происходящие внутри мифологического сюжета, условными, нереальными. Поэт верит в то, что мифологические события абсолютно реальны и могут произойти в любой из моментов человеческого существования. Поэтому исчезновение-появление поезда в стихотворении «Змеиные травы» для автора действительно. Помимо этого, данное событие (и все подобные события) несет в себе другую задачу - оно несомненно позитивно для автора. Симпатии Кузнецова на стороне мифо-реальности, а не на стороне не-мифо-реальности. Первое начало предстает «живым», «жизнетворным», «исконным», а второе - «мертвым» и «искусственным». Эти два начала с попеременным успехом взаимоуничтожают друг друга. Мертвое навязывает живому свой язык, коверкает его, пытается заместить собой (этот процесс описан в стихотворении «Атомная сказка»), но и живое (мифо-реальность) постепенно находит в себе силы для самовосстановления, заменяет логические конструкции мифологическими объектами. Ход этого процесса так же не остановим, как и рост трав («Вина») или грибов («Грибы»).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Сопоставление стихотворений Ю.Кузнецова и Вяч.Иванова не случайно: позиции этих поэтов во многом близки друг другу. Символист Вяч.Иванов - один из деятелей искусства XX века, реально веривших в двоемирие мироздания, состоящего из непрерывно враждующих между собой мифо-реальности и не-мифо-реальности. Так, в статье «Две стихии в современном символизме» Иванов противопоставляет «символизм идеалистический», создающий «иллюзионистский» произвольный образ мира и «символизм реалистический», прозревающий в действительности иную, более «действительную действительность», раскрывающий в символе миф как «объективную правду о сущем».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Критика Кузнецовым современного рационалистического разорванного мышления так же близка идеям Вяч.Иванова. Иванов находит «типичным для грека желание абсолютного синтетического понимания мира, современный европейский ум, на его взгляд, пытается разделить его на составляющие. Он цитирует высказывание Ф.Ницше о том, что мы нуждаемся в чем-то скорее упрощающем, чем усложняющем наш мир... Результатом «жажды по синтезу» стала склонность к коллективной деятельности, лежащая в основе духа древних греков. Дионисийский экстаз был «экстазом воплощенной радости», берущим начало... от усталости частной личности, свободы от удерживания индивидуального сознания, от тюрьмы своего «я».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оследнее замечание Вяч.Иванова о «тюрьме своего «я» почти дословно перекликается со строками стихотворения Ю. Кузнецова «Улитка-вестник»: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Есть лабиринт в пустыне бытия – </w:t>
      </w:r>
    </w:p>
    <w:p>
      <w:pPr>
        <w:pStyle w:val="Normal"/>
        <w:rPr>
          <w:rFonts w:ascii="Verdana" w:hAnsi="Verdana" w:cs="Courier New"/>
          <w:sz w:val="22"/>
          <w:szCs w:val="22"/>
        </w:rPr>
      </w:pPr>
      <w:r>
        <w:rPr>
          <w:rFonts w:cs="Courier New" w:ascii="Verdana" w:hAnsi="Verdana"/>
          <w:sz w:val="22"/>
          <w:szCs w:val="22"/>
        </w:rPr>
        <w:t xml:space="preserve">Ловушка человеческого я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Холодным фосфорическим огнем </w:t>
      </w:r>
    </w:p>
    <w:p>
      <w:pPr>
        <w:pStyle w:val="Normal"/>
        <w:rPr>
          <w:rFonts w:ascii="Verdana" w:hAnsi="Verdana" w:cs="Courier New"/>
          <w:sz w:val="22"/>
          <w:szCs w:val="22"/>
        </w:rPr>
      </w:pPr>
      <w:r>
        <w:rPr>
          <w:rFonts w:cs="Courier New" w:ascii="Verdana" w:hAnsi="Verdana"/>
          <w:sz w:val="22"/>
          <w:szCs w:val="22"/>
        </w:rPr>
        <w:t xml:space="preserve">«Познай себя!» начертано на нем.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Однако взгляды Вяч.Иванова и Ю.Кузнецова имеют и некоторые различия. Так, первый рассматривает модель мифо-революции, основанной на коллективном действе, на «театре всенародного творчества». Кузнецов далек от подобного утопизма, для него мифо-революция представляет собой перманентный процесс проникновения «реальнейшей» мифо-реальности в не-мифо-реальность.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Философское мировоззрение Юрия Кузнецова представляет собой наиболее цельное явление модернизма в современных условиях. Можно сказать, что новейший модернизм Кузнецова близок к символистическому варианту (а именно - к философии Вяч.Иванова). Это мифо-модернизм, рассматривающий мироздание как непрерывный конфликт мифо-реальности с обступающей ее косной не-мифо-реальностью и несущий в себе модель изменения (просветления) не-мифо-реальности через мифо-реальность. Сейчас творчество Ю.Кузнецова представляет собой последнее наиболее убедительное проявление модернизма в русской поэзии (однако это не значит, что модернизм окончательно исчерпан).</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Часть2."Цитата: текст и контекст"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сследователь творчества Юрия Кузнецова не может не обратить внимание на то, что он – чрезвычайно «цитатный» поэт. Несмотря на иррационалистическое отрицание культуры (как цивилизации), Кузнецов живет прежде всего в культуре. Интертекстуальность занимает огромное место в его творчестве. Едва ли не в каждом стихотворении Кузнецова можно обнаружить прямое цитирование чужого текста или его косвенный парафраз, заимствованный у другого автора образ, стилизацию или скрытую пародию, полемический анализ определенной философской или культурологической теории. На примере раннего стихотворения поэта «Из детства» было показано, что пространство сюжета произведения и пространство чужого текста, используемого в качестве цитаты, перетекают друг в друга. Исходя из этого лирический герой стихотворения Кузнецова может вполне неожиданно для себя оказаться в пространстве цитаты. Но возможен и обратный процесс: культурное явление (в лице литературного героя, овеществленной идеи и даже конкретной исторической личности) может быть втянутым в сюжетное пространство произведения. В некоторых ситуациях это обстоятельство буквализируется и читатель оказывается свидетелем метаморфозы, происходящей с культурным явлением, которое переходит из собственного мира в мифо-реальность другого порядка. Это происходит, например, с Петраркой из одноименного стихотворени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Как магнит потянул горизонт, </w:t>
      </w:r>
    </w:p>
    <w:p>
      <w:pPr>
        <w:pStyle w:val="Normal"/>
        <w:rPr>
          <w:rFonts w:ascii="Verdana" w:hAnsi="Verdana" w:cs="Courier New"/>
          <w:sz w:val="22"/>
          <w:szCs w:val="22"/>
        </w:rPr>
      </w:pPr>
      <w:r>
        <w:rPr>
          <w:rFonts w:cs="Courier New" w:ascii="Verdana" w:hAnsi="Verdana"/>
          <w:sz w:val="22"/>
          <w:szCs w:val="22"/>
        </w:rPr>
        <w:t xml:space="preserve">Где чужие горят Палестины. </w:t>
      </w:r>
    </w:p>
    <w:p>
      <w:pPr>
        <w:pStyle w:val="Normal"/>
        <w:rPr>
          <w:rFonts w:ascii="Verdana" w:hAnsi="Verdana" w:cs="Courier New"/>
          <w:sz w:val="22"/>
          <w:szCs w:val="22"/>
        </w:rPr>
      </w:pPr>
      <w:r>
        <w:rPr>
          <w:rFonts w:cs="Courier New" w:ascii="Verdana" w:hAnsi="Verdana"/>
          <w:sz w:val="22"/>
          <w:szCs w:val="22"/>
        </w:rPr>
        <w:t xml:space="preserve">Он попал на воронежский фронт </w:t>
      </w:r>
    </w:p>
    <w:p>
      <w:pPr>
        <w:pStyle w:val="Normal"/>
        <w:rPr>
          <w:rFonts w:ascii="Verdana" w:hAnsi="Verdana" w:cs="Courier New"/>
          <w:sz w:val="22"/>
          <w:szCs w:val="22"/>
        </w:rPr>
      </w:pPr>
      <w:r>
        <w:rPr>
          <w:rFonts w:cs="Courier New" w:ascii="Verdana" w:hAnsi="Verdana"/>
          <w:sz w:val="22"/>
          <w:szCs w:val="22"/>
        </w:rPr>
        <w:t xml:space="preserve">И бежал за дворы и овины.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Грандиозное мифо-пространство его поэзии наполнено призраками людей и идей, причем чаще всего эти призраки мучимы зловещими мифологически-внеиндивидуальными силами, они отбывают наказание за собственные прегрешени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Толклись различно у   ворот </w:t>
      </w:r>
    </w:p>
    <w:p>
      <w:pPr>
        <w:pStyle w:val="Normal"/>
        <w:rPr>
          <w:rFonts w:ascii="Verdana" w:hAnsi="Verdana" w:cs="Courier New"/>
          <w:sz w:val="22"/>
          <w:szCs w:val="22"/>
        </w:rPr>
      </w:pPr>
      <w:r>
        <w:rPr>
          <w:rFonts w:cs="Courier New" w:ascii="Verdana" w:hAnsi="Verdana"/>
          <w:sz w:val="22"/>
          <w:szCs w:val="22"/>
        </w:rPr>
        <w:t xml:space="preserve">Певцы своей узды, </w:t>
      </w:r>
    </w:p>
    <w:p>
      <w:pPr>
        <w:pStyle w:val="Normal"/>
        <w:rPr>
          <w:rFonts w:ascii="Verdana" w:hAnsi="Verdana" w:cs="Courier New"/>
          <w:sz w:val="22"/>
          <w:szCs w:val="22"/>
        </w:rPr>
      </w:pPr>
      <w:r>
        <w:rPr>
          <w:rFonts w:cs="Courier New" w:ascii="Verdana" w:hAnsi="Verdana"/>
          <w:sz w:val="22"/>
          <w:szCs w:val="22"/>
        </w:rPr>
        <w:t xml:space="preserve">И шифровальщики пустот </w:t>
      </w:r>
    </w:p>
    <w:p>
      <w:pPr>
        <w:pStyle w:val="Normal"/>
        <w:rPr>
          <w:rFonts w:ascii="Verdana" w:hAnsi="Verdana" w:cs="Courier New"/>
          <w:sz w:val="22"/>
          <w:szCs w:val="22"/>
        </w:rPr>
      </w:pPr>
      <w:r>
        <w:rPr>
          <w:rFonts w:cs="Courier New" w:ascii="Verdana" w:hAnsi="Verdana"/>
          <w:sz w:val="22"/>
          <w:szCs w:val="22"/>
        </w:rPr>
        <w:t xml:space="preserve">И общих мест дрозды.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xml:space="preserve">(поэма «Золотая гор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Ощущение многоголосия (на наш взгляд, мнимого) у многих исследователей вызывает и стилистика Кузнецова. «Как стилист он, пожалуй, неоригинален, - пишет Ирина Слюсарева. - еще и потому, что часто заимствует...».  Невозможно согласиться с тем, что, «как стилист он... неоригинален». Многие из реминисценций, выделенных Слюсаревой, представляются в значительной степени искусственными. Однако отмечен и ряд действительных цитат, сознательно использованных Кузнецовым. Дело в том, что цитатная плотность в некоторых стихотворениях Кузнецова достигает почти центонного уровня. (Центон - произведение, состоящее целиком из цитат, к примеру: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Однажды в студеную зимнюю пору </w:t>
      </w:r>
    </w:p>
    <w:p>
      <w:pPr>
        <w:pStyle w:val="Normal"/>
        <w:rPr>
          <w:rFonts w:ascii="Verdana" w:hAnsi="Verdana" w:cs="Courier New"/>
          <w:sz w:val="22"/>
          <w:szCs w:val="22"/>
        </w:rPr>
      </w:pPr>
      <w:r>
        <w:rPr>
          <w:rFonts w:cs="Courier New" w:ascii="Verdana" w:hAnsi="Verdana"/>
          <w:sz w:val="22"/>
          <w:szCs w:val="22"/>
        </w:rPr>
        <w:t xml:space="preserve">Сплотила навеки Великая Русь. </w:t>
      </w:r>
    </w:p>
    <w:p>
      <w:pPr>
        <w:pStyle w:val="Normal"/>
        <w:rPr>
          <w:rFonts w:ascii="Verdana" w:hAnsi="Verdana" w:cs="Courier New"/>
          <w:sz w:val="22"/>
          <w:szCs w:val="22"/>
        </w:rPr>
      </w:pPr>
      <w:r>
        <w:rPr>
          <w:rFonts w:cs="Courier New" w:ascii="Verdana" w:hAnsi="Verdana"/>
          <w:sz w:val="22"/>
          <w:szCs w:val="22"/>
        </w:rPr>
        <w:t xml:space="preserve">Гляжу - поднимается медленно в гору </w:t>
      </w:r>
    </w:p>
    <w:p>
      <w:pPr>
        <w:pStyle w:val="Normal"/>
        <w:rPr>
          <w:rFonts w:ascii="Verdana" w:hAnsi="Verdana" w:cs="Courier New"/>
          <w:sz w:val="22"/>
          <w:szCs w:val="22"/>
        </w:rPr>
      </w:pPr>
      <w:r>
        <w:rPr>
          <w:rFonts w:cs="Courier New" w:ascii="Verdana" w:hAnsi="Verdana"/>
          <w:sz w:val="22"/>
          <w:szCs w:val="22"/>
        </w:rPr>
        <w:t xml:space="preserve">Единый могучий Советский Союз.)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Юрий Кузнецов - один из самых монологических поэтов современности, однако его монолог постоянно направлен на иные проявления культуры (интертекстуален). Он постоянно говорит «своим голосом», но говорит о разных явлениях культурного пространства, цитируя эти явления, что создает впечатление мощного стилистического полилога, которого на самом деле нет. Так возникает своеобразная «монологическая интертекстуальность», порою создающая «монологический центон». Монологический центон - центон, в котором сопряжение цитат создает авторскую точку зрения, отличную от точки зрения цитируемых авторов. Говоря иными словами, цитаты приводятся автором центона не для того, чтобы согласиться с ним, а для того, чтобы оспорить их, столкнув с другими цитатами. Цитирование вообще (и в частности, в центоне) подобно прямой речи, цитирование в монологическом центоне подобно прямой речи с частицами «-де» и «-мол», отрицающими эту прямую речь. Подобный эффект «цитаты, разоблачающей себя», создается за счет особого сопряжения цитат. В этом случае автор произносит монолог с цитатами, не принимая точку зрения тех, кого он цитирует. Механизм такого явления можно рассмотреть на следующем очень интересном примере, связанном со стихотворением «Горные камни». Этот анализ поможет также рассеять одно из стойко укоренившихся предубеждений о том, что «Горные камни» - стихотворное переложение платоновского «Такыра». Это предубеждение связано с уже знакомым смешением заимствования и цитирования (которое, в частности, проявилось в приведенном выше высказывании И.Слюсаревой).</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роанализируем два этих текст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Заррин-Тадж села на один из корней чинары, который уходил вглубь, точно хищная рука, и заметила еще, что на высоте ствола росли камни. Должно быть, река в свои разливы громила чинару под корень горными камнями, но дерево въело себе в тело те огромные камни, окружило их терпеливой корой, обратило его, освоило и выросло дальше, кротко подняв с собою то, что должно его погубить. «Она тоже рабыня, как я! - подумала персиянка про чинару. - Она держит камень, как я свое сердце и своего ребенка. Пусть горе мое врастает в меня, чтоб я его не чувствовал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 А. Платонов, «Такыр»)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В горной впадине речка ревела, </w:t>
      </w:r>
    </w:p>
    <w:p>
      <w:pPr>
        <w:pStyle w:val="Normal"/>
        <w:rPr>
          <w:rFonts w:ascii="Verdana" w:hAnsi="Verdana" w:cs="Courier New"/>
          <w:sz w:val="22"/>
          <w:szCs w:val="22"/>
        </w:rPr>
      </w:pPr>
      <w:r>
        <w:rPr>
          <w:rFonts w:cs="Courier New" w:ascii="Verdana" w:hAnsi="Verdana"/>
          <w:sz w:val="22"/>
          <w:szCs w:val="22"/>
        </w:rPr>
        <w:t xml:space="preserve">Мощный корень камнями дробя. </w:t>
      </w:r>
    </w:p>
    <w:p>
      <w:pPr>
        <w:pStyle w:val="Normal"/>
        <w:rPr>
          <w:rFonts w:ascii="Verdana" w:hAnsi="Verdana" w:cs="Courier New"/>
          <w:sz w:val="22"/>
          <w:szCs w:val="22"/>
        </w:rPr>
      </w:pPr>
      <w:r>
        <w:rPr>
          <w:rFonts w:cs="Courier New" w:ascii="Verdana" w:hAnsi="Verdana"/>
          <w:sz w:val="22"/>
          <w:szCs w:val="22"/>
        </w:rPr>
        <w:t xml:space="preserve">Но зеленое дерево въело </w:t>
      </w:r>
    </w:p>
    <w:p>
      <w:pPr>
        <w:pStyle w:val="Normal"/>
        <w:rPr>
          <w:rFonts w:ascii="Verdana" w:hAnsi="Verdana" w:cs="Courier New"/>
          <w:sz w:val="22"/>
          <w:szCs w:val="22"/>
        </w:rPr>
      </w:pPr>
      <w:r>
        <w:rPr>
          <w:rFonts w:cs="Courier New" w:ascii="Verdana" w:hAnsi="Verdana"/>
          <w:sz w:val="22"/>
          <w:szCs w:val="22"/>
        </w:rPr>
        <w:t xml:space="preserve">Перекатные камни в себя.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И - мучительно принятых в тело – </w:t>
      </w:r>
    </w:p>
    <w:p>
      <w:pPr>
        <w:pStyle w:val="Normal"/>
        <w:rPr>
          <w:rFonts w:ascii="Verdana" w:hAnsi="Verdana" w:cs="Courier New"/>
          <w:sz w:val="22"/>
          <w:szCs w:val="22"/>
        </w:rPr>
      </w:pPr>
      <w:r>
        <w:rPr>
          <w:rFonts w:cs="Courier New" w:ascii="Verdana" w:hAnsi="Verdana"/>
          <w:sz w:val="22"/>
          <w:szCs w:val="22"/>
        </w:rPr>
        <w:t xml:space="preserve">Вознесло над бесплодной землей. </w:t>
      </w:r>
    </w:p>
    <w:p>
      <w:pPr>
        <w:pStyle w:val="Normal"/>
        <w:rPr>
          <w:rFonts w:ascii="Verdana" w:hAnsi="Verdana" w:cs="Courier New"/>
          <w:sz w:val="22"/>
          <w:szCs w:val="22"/>
        </w:rPr>
      </w:pPr>
      <w:r>
        <w:rPr>
          <w:rFonts w:cs="Courier New" w:ascii="Verdana" w:hAnsi="Verdana"/>
          <w:sz w:val="22"/>
          <w:szCs w:val="22"/>
        </w:rPr>
        <w:t xml:space="preserve">Как детей безобразных, одело </w:t>
      </w:r>
    </w:p>
    <w:p>
      <w:pPr>
        <w:pStyle w:val="Normal"/>
        <w:rPr>
          <w:rFonts w:ascii="Verdana" w:hAnsi="Verdana" w:cs="Courier New"/>
          <w:sz w:val="22"/>
          <w:szCs w:val="22"/>
        </w:rPr>
      </w:pPr>
      <w:r>
        <w:rPr>
          <w:rFonts w:cs="Courier New" w:ascii="Verdana" w:hAnsi="Verdana"/>
          <w:sz w:val="22"/>
          <w:szCs w:val="22"/>
        </w:rPr>
        <w:t xml:space="preserve">Терпеливой плакучей корой.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Раскаленный под солнцем высоким, </w:t>
      </w:r>
    </w:p>
    <w:p>
      <w:pPr>
        <w:pStyle w:val="Normal"/>
        <w:rPr>
          <w:rFonts w:ascii="Verdana" w:hAnsi="Verdana" w:cs="Courier New"/>
          <w:sz w:val="22"/>
          <w:szCs w:val="22"/>
        </w:rPr>
      </w:pPr>
      <w:r>
        <w:rPr>
          <w:rFonts w:cs="Courier New" w:ascii="Verdana" w:hAnsi="Verdana"/>
          <w:sz w:val="22"/>
          <w:szCs w:val="22"/>
        </w:rPr>
        <w:t xml:space="preserve">Камень тело корявое рвал. </w:t>
      </w:r>
    </w:p>
    <w:p>
      <w:pPr>
        <w:pStyle w:val="Normal"/>
        <w:rPr>
          <w:rFonts w:ascii="Verdana" w:hAnsi="Verdana" w:cs="Courier New"/>
          <w:sz w:val="22"/>
          <w:szCs w:val="22"/>
        </w:rPr>
      </w:pPr>
      <w:r>
        <w:rPr>
          <w:rFonts w:cs="Courier New" w:ascii="Verdana" w:hAnsi="Verdana"/>
          <w:sz w:val="22"/>
          <w:szCs w:val="22"/>
        </w:rPr>
        <w:t xml:space="preserve">Стукнул дятел в кремень ненароком, </w:t>
      </w:r>
    </w:p>
    <w:p>
      <w:pPr>
        <w:pStyle w:val="Normal"/>
        <w:rPr>
          <w:rFonts w:ascii="Verdana" w:hAnsi="Verdana" w:cs="Courier New"/>
          <w:sz w:val="22"/>
          <w:szCs w:val="22"/>
        </w:rPr>
      </w:pPr>
      <w:r>
        <w:rPr>
          <w:rFonts w:cs="Courier New" w:ascii="Verdana" w:hAnsi="Verdana"/>
          <w:sz w:val="22"/>
          <w:szCs w:val="22"/>
        </w:rPr>
        <w:t xml:space="preserve">Искру высек и где-то пропал...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Что там дышит и просит ответа </w:t>
      </w:r>
    </w:p>
    <w:p>
      <w:pPr>
        <w:pStyle w:val="Normal"/>
        <w:rPr>
          <w:rFonts w:ascii="Verdana" w:hAnsi="Verdana" w:cs="Courier New"/>
          <w:sz w:val="22"/>
          <w:szCs w:val="22"/>
        </w:rPr>
      </w:pPr>
      <w:r>
        <w:rPr>
          <w:rFonts w:cs="Courier New" w:ascii="Verdana" w:hAnsi="Verdana"/>
          <w:sz w:val="22"/>
          <w:szCs w:val="22"/>
        </w:rPr>
        <w:t xml:space="preserve">И от боли кричит в забытьи?! </w:t>
      </w:r>
    </w:p>
    <w:p>
      <w:pPr>
        <w:pStyle w:val="Normal"/>
        <w:rPr>
          <w:rFonts w:ascii="Verdana" w:hAnsi="Verdana" w:cs="Courier New"/>
          <w:sz w:val="22"/>
          <w:szCs w:val="22"/>
        </w:rPr>
      </w:pPr>
      <w:r>
        <w:rPr>
          <w:rFonts w:cs="Courier New" w:ascii="Verdana" w:hAnsi="Verdana"/>
          <w:sz w:val="22"/>
          <w:szCs w:val="22"/>
        </w:rPr>
        <w:t xml:space="preserve">Это камни скрежещут от ветра, </w:t>
      </w:r>
    </w:p>
    <w:p>
      <w:pPr>
        <w:pStyle w:val="Normal"/>
        <w:rPr>
          <w:rFonts w:ascii="Verdana" w:hAnsi="Verdana" w:cs="Courier New"/>
          <w:sz w:val="22"/>
          <w:szCs w:val="22"/>
        </w:rPr>
      </w:pPr>
      <w:r>
        <w:rPr>
          <w:rFonts w:cs="Courier New" w:ascii="Verdana" w:hAnsi="Verdana"/>
          <w:sz w:val="22"/>
          <w:szCs w:val="22"/>
        </w:rPr>
        <w:t>Это, дерево, камни тво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Ю. Кузнецов, «Горные камни»)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Необходимо отметить следующее: Кузнецов сознательно идет на обострение ситуации (вызывая возможные обвинения в плагиате), повторяя вслед за Платоновым ярко индивидуальное определение «терпеливая кора». Фактическая связь двух текстов: платоновского и кузнецовского держится только на этом единственном слове. Безусловно, в текстах существует целый ряд иных параллелей, однако их явно недостаточно для того, чтобы сделать вывод о прямом цитировании платоновского текста. И тогда Кузнецов оставляет явную улику - повторяет за Платоновым словосочетание «терпеливая кора». Это служит ярким знаком цитатности его произведения. Для того, чтобы ответить на вопрос, зачем поэту потребовалось «обживать и осваивать» чужой образ, необходимо рассмотреть контекст каждого из приведенных текстов.</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латоновская чинара увидена глазами одной из героинь рассказа «Такыр» - несчастной «рабыни» Заррин-Тадж. Обесчещенная, беременная от человека из чуждого племени (особенно обращает на себя внимание параллель: «чужой» ребенок - «чужой», мертвый камень), проданная «замуж», она сопоставляет свою судьбу с судьбой «старинной» чинары. Доля Заррин-Тадж бесславна и печальна («Ближний туркмен смотрел на нее обоими глазами, довольный, что девушка скоро привыкнет быть женой, если умеет плакать, и смирно умрет под яшмаком в Туркменистане»). Она предвидит собственную участь и учится у чинары покорному терпению и забвенью собственного горя («Пусть горе мое врастает в меня, чтоб я его не чувствовала»). Таким образом, в тексте Платонова присутствует развернутая параллель: чинара - Заррин-Тадж.</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Горное дерево» описано Кузнецовым извне; для того, чтобы понять смысл этого образа, необходимо обратиться к общему контексту его поэзии (он не дает прямой расшифровки своего образа). Кузнецов часто обращается к очень важной для него теме постороннего присутствия внутри какого-либо явления (в этом отношении «горные камни» тождественны такому образному ряду, как плавник, вышедший из земли и подрезающий корни; нечистая сила, поселившаяся во дубу; «железо в любви»; «гвозди, растворенные в крови» из «Поэмы гвоздя» (последнее сопоставимо с мандельштамовской строкой «И с известью в крови для племени чужого /Ночные травы собирать»)). Несоответствие этих двух начал, внешнего и внутреннего, приводит к трагическому гротеску, особо любимому Кузнецовым (отсутствующий в тексте Платонова дятел у Кузнецова - персонаж, необходимый для раскрытия этого гротеска: дерево оказывается каменным). При этом как одно, так и другое начало - страдающее (не только камень «тело корявое» рвет, но и сами камни, в свою очередь, «просят ответа» и «от боли кричат в забытьи»). Трагическая коллизия в стихотворении «Горные камни» практически неразрешима, это - роковая мука страдающего мир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Кузнецов вступает в полемический диалог с Платоновым. Платонов устами своей героини утверждает, что горе может «врасти» так, чтобы его можно было не почувствовать. Кузнецов подвергает это суждение критике, считая, что изжить «горе», источник боли так, чтобы не замечать его, невозможно. Какой бы «терпеливой» ни была бы «плакучая» (то есть «нетерпеливая») кора дерева, все равно изжить в себе враждебное начало дерево не сможет. Оно обречено нести в себе камни, и это в данном смысле - его камни, это - то самое «чужое свое», которое никогда не сможет стать ни своим, ни чужим.</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сследуемое стихотворение написано в период создания метаморфоз («Родство», «Мел», «Из земли в час вечерний, тревожный...»). Сам по себе его сюжет метаморфозой не является, однако для Кузнецова он равен метаморфозе (то, что должно было быть несоединимым, вдруг причудливым образом соединилось).</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так, то, что на первый взгляд могло показаться «заимствованием» у Платонова и даже «переложением» Платонова, в действительности оказалось полемикой с писателем.</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Особенно четко схема воздействия отрицания чужого текста прослеживается в таких стихотворениях Кузнецова, как «Осколок» и «Не сжалится грядущий день над нам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тихотворение «Осколок» является полемическим откликом на известнейшее произведение Сергея Орлова «Его зарыли в шар земной»:</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Его зарыли в шар земной, </w:t>
      </w:r>
    </w:p>
    <w:p>
      <w:pPr>
        <w:pStyle w:val="Normal"/>
        <w:rPr>
          <w:rFonts w:ascii="Verdana" w:hAnsi="Verdana" w:cs="Courier New"/>
          <w:sz w:val="22"/>
          <w:szCs w:val="22"/>
        </w:rPr>
      </w:pPr>
      <w:r>
        <w:rPr>
          <w:rFonts w:cs="Courier New" w:ascii="Verdana" w:hAnsi="Verdana"/>
          <w:sz w:val="22"/>
          <w:szCs w:val="22"/>
        </w:rPr>
        <w:t xml:space="preserve">А был он лишь солдат, </w:t>
      </w:r>
    </w:p>
    <w:p>
      <w:pPr>
        <w:pStyle w:val="Normal"/>
        <w:rPr>
          <w:rFonts w:ascii="Verdana" w:hAnsi="Verdana" w:cs="Courier New"/>
          <w:sz w:val="22"/>
          <w:szCs w:val="22"/>
        </w:rPr>
      </w:pPr>
      <w:r>
        <w:rPr>
          <w:rFonts w:cs="Courier New" w:ascii="Verdana" w:hAnsi="Verdana"/>
          <w:sz w:val="22"/>
          <w:szCs w:val="22"/>
        </w:rPr>
        <w:t xml:space="preserve">Всего, друзья, солдат простой, </w:t>
      </w:r>
    </w:p>
    <w:p>
      <w:pPr>
        <w:pStyle w:val="Normal"/>
        <w:rPr>
          <w:rFonts w:ascii="Verdana" w:hAnsi="Verdana" w:cs="Courier New"/>
          <w:sz w:val="22"/>
          <w:szCs w:val="22"/>
        </w:rPr>
      </w:pPr>
      <w:r>
        <w:rPr>
          <w:rFonts w:cs="Courier New" w:ascii="Verdana" w:hAnsi="Verdana"/>
          <w:sz w:val="22"/>
          <w:szCs w:val="22"/>
        </w:rPr>
        <w:t>Без званий и наград...</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Это стихотворение было остро воспринято Кузнецовым, поскольку затронуло болезненную для него тему. Проанализировав ее, можно понять, почему торжественно-статуарная картина вызвала резкую отповедь: Кузнецов считает, что «погибший» несет на себе значительную часть вины за катастрофичность мироздания, поэтому Кузнецов не может принять попытку окончательно «упокоив» его, «похоронив» (пусть даже с наивысшими почестями).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результате поэт рисует прямо противоположную картину:</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а закате планетного шара </w:t>
      </w:r>
    </w:p>
    <w:p>
      <w:pPr>
        <w:pStyle w:val="Normal"/>
        <w:rPr>
          <w:rFonts w:ascii="Verdana" w:hAnsi="Verdana" w:cs="Courier New"/>
          <w:sz w:val="22"/>
          <w:szCs w:val="22"/>
        </w:rPr>
      </w:pPr>
      <w:r>
        <w:rPr>
          <w:rFonts w:cs="Courier New" w:ascii="Verdana" w:hAnsi="Verdana"/>
          <w:sz w:val="22"/>
          <w:szCs w:val="22"/>
        </w:rPr>
        <w:t xml:space="preserve">Он тяжелым осколком убит. </w:t>
      </w:r>
    </w:p>
    <w:p>
      <w:pPr>
        <w:pStyle w:val="Normal"/>
        <w:rPr>
          <w:rFonts w:ascii="Verdana" w:hAnsi="Verdana" w:cs="Courier New"/>
          <w:sz w:val="22"/>
          <w:szCs w:val="22"/>
        </w:rPr>
      </w:pPr>
      <w:r>
        <w:rPr>
          <w:rFonts w:cs="Courier New" w:ascii="Verdana" w:hAnsi="Verdana"/>
          <w:sz w:val="22"/>
          <w:szCs w:val="22"/>
        </w:rPr>
        <w:t xml:space="preserve">Но осколок не сбавил удара, </w:t>
      </w:r>
    </w:p>
    <w:p>
      <w:pPr>
        <w:pStyle w:val="Normal"/>
        <w:rPr>
          <w:rFonts w:ascii="Verdana" w:hAnsi="Verdana" w:cs="Courier New"/>
          <w:sz w:val="22"/>
          <w:szCs w:val="22"/>
        </w:rPr>
      </w:pPr>
      <w:r>
        <w:rPr>
          <w:rFonts w:cs="Courier New" w:ascii="Verdana" w:hAnsi="Verdana"/>
          <w:sz w:val="22"/>
          <w:szCs w:val="22"/>
        </w:rPr>
        <w:t xml:space="preserve">До сих пор в его теле свистит. </w:t>
      </w:r>
    </w:p>
    <w:p>
      <w:pPr>
        <w:pStyle w:val="Normal"/>
        <w:rPr>
          <w:rFonts w:ascii="Verdana" w:hAnsi="Verdana" w:cs="Courier New"/>
          <w:sz w:val="22"/>
          <w:szCs w:val="22"/>
        </w:rPr>
      </w:pPr>
      <w:r>
        <w:rPr>
          <w:rFonts w:cs="Courier New" w:ascii="Verdana" w:hAnsi="Verdana"/>
          <w:sz w:val="22"/>
          <w:szCs w:val="22"/>
        </w:rPr>
        <w:t xml:space="preserve">И свистит над землей его тело, </w:t>
      </w:r>
    </w:p>
    <w:p>
      <w:pPr>
        <w:pStyle w:val="Normal"/>
        <w:rPr>
          <w:rFonts w:ascii="Verdana" w:hAnsi="Verdana" w:cs="Courier New"/>
          <w:sz w:val="22"/>
          <w:szCs w:val="22"/>
        </w:rPr>
      </w:pPr>
      <w:r>
        <w:rPr>
          <w:rFonts w:cs="Courier New" w:ascii="Verdana" w:hAnsi="Verdana"/>
          <w:sz w:val="22"/>
          <w:szCs w:val="22"/>
        </w:rPr>
        <w:t>И летит - без следа и предел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Таким образом, внутренне самодостаточный, «примиряющий» ритуал похорон солдата под пером Кузнецова обретает черты трагической пароди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тихотворение «Не сжалится грядущий день над нами...» также представляет собой отповедь целому направлению в философской поэзии, выраженному, прежде всего, в произведениях Николая Заболоцкого и Арсения Тарковского:</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Как все меняется! Что раньше было птицей, </w:t>
      </w:r>
    </w:p>
    <w:p>
      <w:pPr>
        <w:pStyle w:val="Normal"/>
        <w:rPr>
          <w:rFonts w:ascii="Verdana" w:hAnsi="Verdana" w:cs="Courier New"/>
          <w:sz w:val="22"/>
          <w:szCs w:val="22"/>
        </w:rPr>
      </w:pPr>
      <w:r>
        <w:rPr>
          <w:rFonts w:cs="Courier New" w:ascii="Verdana" w:hAnsi="Verdana"/>
          <w:sz w:val="22"/>
          <w:szCs w:val="22"/>
        </w:rPr>
        <w:t xml:space="preserve">Теперь лежит написанной страницей, </w:t>
      </w:r>
    </w:p>
    <w:p>
      <w:pPr>
        <w:pStyle w:val="Normal"/>
        <w:rPr>
          <w:rFonts w:ascii="Verdana" w:hAnsi="Verdana" w:cs="Courier New"/>
          <w:sz w:val="22"/>
          <w:szCs w:val="22"/>
        </w:rPr>
      </w:pPr>
      <w:r>
        <w:rPr>
          <w:rFonts w:cs="Courier New" w:ascii="Verdana" w:hAnsi="Verdana"/>
          <w:sz w:val="22"/>
          <w:szCs w:val="22"/>
        </w:rPr>
        <w:t xml:space="preserve">Мысль некогда была простым цветком, </w:t>
      </w:r>
    </w:p>
    <w:p>
      <w:pPr>
        <w:pStyle w:val="Normal"/>
        <w:rPr>
          <w:rFonts w:ascii="Verdana" w:hAnsi="Verdana" w:cs="Courier New"/>
          <w:sz w:val="22"/>
          <w:szCs w:val="22"/>
        </w:rPr>
      </w:pPr>
      <w:r>
        <w:rPr>
          <w:rFonts w:cs="Courier New" w:ascii="Verdana" w:hAnsi="Verdana"/>
          <w:sz w:val="22"/>
          <w:szCs w:val="22"/>
        </w:rPr>
        <w:t xml:space="preserve">Поэма шествовала медленным быком, </w:t>
      </w:r>
    </w:p>
    <w:p>
      <w:pPr>
        <w:pStyle w:val="Normal"/>
        <w:rPr>
          <w:rFonts w:ascii="Verdana" w:hAnsi="Verdana" w:cs="Courier New"/>
          <w:sz w:val="22"/>
          <w:szCs w:val="22"/>
        </w:rPr>
      </w:pPr>
      <w:r>
        <w:rPr>
          <w:rFonts w:cs="Courier New" w:ascii="Verdana" w:hAnsi="Verdana"/>
          <w:sz w:val="22"/>
          <w:szCs w:val="22"/>
        </w:rPr>
        <w:t xml:space="preserve">А то, что было мною, то, быть может, </w:t>
      </w:r>
    </w:p>
    <w:p>
      <w:pPr>
        <w:pStyle w:val="Normal"/>
        <w:rPr>
          <w:rFonts w:ascii="Verdana" w:hAnsi="Verdana" w:cs="Courier New"/>
          <w:sz w:val="22"/>
          <w:szCs w:val="22"/>
        </w:rPr>
      </w:pPr>
      <w:r>
        <w:rPr>
          <w:rFonts w:cs="Courier New" w:ascii="Verdana" w:hAnsi="Verdana"/>
          <w:sz w:val="22"/>
          <w:szCs w:val="22"/>
        </w:rPr>
        <w:t>Опять растет и мир растений множит.</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 Заболоцкий, «Метаморфозы»)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Все на земле живет порукой круговой: </w:t>
      </w:r>
    </w:p>
    <w:p>
      <w:pPr>
        <w:pStyle w:val="Normal"/>
        <w:rPr>
          <w:rFonts w:ascii="Verdana" w:hAnsi="Verdana" w:cs="Courier New"/>
          <w:sz w:val="22"/>
          <w:szCs w:val="22"/>
        </w:rPr>
      </w:pPr>
      <w:r>
        <w:rPr>
          <w:rFonts w:cs="Courier New" w:ascii="Verdana" w:hAnsi="Verdana"/>
          <w:sz w:val="22"/>
          <w:szCs w:val="22"/>
        </w:rPr>
        <w:t xml:space="preserve">Созвездье, и земля, и человек, и птица. </w:t>
      </w:r>
    </w:p>
    <w:p>
      <w:pPr>
        <w:pStyle w:val="Normal"/>
        <w:rPr>
          <w:rFonts w:ascii="Verdana" w:hAnsi="Verdana" w:cs="Courier New"/>
          <w:sz w:val="22"/>
          <w:szCs w:val="22"/>
        </w:rPr>
      </w:pPr>
      <w:r>
        <w:rPr>
          <w:rFonts w:cs="Courier New" w:ascii="Verdana" w:hAnsi="Verdana"/>
          <w:sz w:val="22"/>
          <w:szCs w:val="22"/>
        </w:rPr>
        <w:t xml:space="preserve">А кто служил добру, летит вниз головой </w:t>
      </w:r>
    </w:p>
    <w:p>
      <w:pPr>
        <w:pStyle w:val="Normal"/>
        <w:rPr>
          <w:rFonts w:ascii="Verdana" w:hAnsi="Verdana" w:cs="Courier New"/>
          <w:sz w:val="22"/>
          <w:szCs w:val="22"/>
        </w:rPr>
      </w:pPr>
      <w:r>
        <w:rPr>
          <w:rFonts w:cs="Courier New" w:ascii="Verdana" w:hAnsi="Verdana"/>
          <w:sz w:val="22"/>
          <w:szCs w:val="22"/>
        </w:rPr>
        <w:t xml:space="preserve">В их омут царственный и смерти не боится.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Он выплывет еще и сразу, как пловец </w:t>
      </w:r>
    </w:p>
    <w:p>
      <w:pPr>
        <w:pStyle w:val="Normal"/>
        <w:rPr>
          <w:rFonts w:ascii="Verdana" w:hAnsi="Verdana" w:cs="Courier New"/>
          <w:sz w:val="22"/>
          <w:szCs w:val="22"/>
        </w:rPr>
      </w:pPr>
      <w:r>
        <w:rPr>
          <w:rFonts w:cs="Courier New" w:ascii="Verdana" w:hAnsi="Verdana"/>
          <w:sz w:val="22"/>
          <w:szCs w:val="22"/>
        </w:rPr>
        <w:t xml:space="preserve">С такою влагою навеки породнится, </w:t>
      </w:r>
    </w:p>
    <w:p>
      <w:pPr>
        <w:pStyle w:val="Normal"/>
        <w:rPr>
          <w:rFonts w:ascii="Verdana" w:hAnsi="Verdana" w:cs="Courier New"/>
          <w:sz w:val="22"/>
          <w:szCs w:val="22"/>
        </w:rPr>
      </w:pPr>
      <w:r>
        <w:rPr>
          <w:rFonts w:cs="Courier New" w:ascii="Verdana" w:hAnsi="Verdana"/>
          <w:sz w:val="22"/>
          <w:szCs w:val="22"/>
        </w:rPr>
        <w:t xml:space="preserve">Что он и сам сказать не сможет наконец, </w:t>
      </w:r>
    </w:p>
    <w:p>
      <w:pPr>
        <w:pStyle w:val="Normal"/>
        <w:rPr>
          <w:rFonts w:ascii="Verdana" w:hAnsi="Verdana" w:cs="Courier New"/>
          <w:sz w:val="22"/>
          <w:szCs w:val="22"/>
        </w:rPr>
      </w:pPr>
      <w:r>
        <w:rPr>
          <w:rFonts w:cs="Courier New" w:ascii="Verdana" w:hAnsi="Verdana"/>
          <w:sz w:val="22"/>
          <w:szCs w:val="22"/>
        </w:rPr>
        <w:t xml:space="preserve">Звезда он иль земля, иль человек и птиц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А. Тарковский, «Дум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одобные реинкарнационные чаяния вызывают у Кузнецова резкое неприятие: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е сжалится грядущий день над нами, </w:t>
      </w:r>
    </w:p>
    <w:p>
      <w:pPr>
        <w:pStyle w:val="Normal"/>
        <w:rPr>
          <w:rFonts w:ascii="Verdana" w:hAnsi="Verdana" w:cs="Courier New"/>
          <w:sz w:val="22"/>
          <w:szCs w:val="22"/>
        </w:rPr>
      </w:pPr>
      <w:r>
        <w:rPr>
          <w:rFonts w:cs="Courier New" w:ascii="Verdana" w:hAnsi="Verdana"/>
          <w:sz w:val="22"/>
          <w:szCs w:val="22"/>
        </w:rPr>
        <w:t xml:space="preserve">Пройдет, не оставляя ничего: </w:t>
      </w:r>
    </w:p>
    <w:p>
      <w:pPr>
        <w:pStyle w:val="Normal"/>
        <w:rPr>
          <w:rFonts w:ascii="Verdana" w:hAnsi="Verdana" w:cs="Courier New"/>
          <w:sz w:val="22"/>
          <w:szCs w:val="22"/>
        </w:rPr>
      </w:pPr>
      <w:r>
        <w:rPr>
          <w:rFonts w:cs="Courier New" w:ascii="Verdana" w:hAnsi="Verdana"/>
          <w:sz w:val="22"/>
          <w:szCs w:val="22"/>
        </w:rPr>
        <w:t xml:space="preserve">Ни мысли, раздражающей его, </w:t>
      </w:r>
    </w:p>
    <w:p>
      <w:pPr>
        <w:pStyle w:val="Normal"/>
        <w:rPr>
          <w:rFonts w:ascii="Verdana" w:hAnsi="Verdana" w:cs="Courier New"/>
          <w:sz w:val="22"/>
          <w:szCs w:val="22"/>
        </w:rPr>
      </w:pPr>
      <w:r>
        <w:rPr>
          <w:rFonts w:cs="Courier New" w:ascii="Verdana" w:hAnsi="Verdana"/>
          <w:sz w:val="22"/>
          <w:szCs w:val="22"/>
        </w:rPr>
        <w:t xml:space="preserve">Ни облаков с огнями и громами.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е говори, что к дереву и птице </w:t>
      </w:r>
    </w:p>
    <w:p>
      <w:pPr>
        <w:pStyle w:val="Normal"/>
        <w:rPr>
          <w:rFonts w:ascii="Verdana" w:hAnsi="Verdana" w:cs="Courier New"/>
          <w:sz w:val="22"/>
          <w:szCs w:val="22"/>
        </w:rPr>
      </w:pPr>
      <w:r>
        <w:rPr>
          <w:rFonts w:cs="Courier New" w:ascii="Verdana" w:hAnsi="Verdana"/>
          <w:sz w:val="22"/>
          <w:szCs w:val="22"/>
        </w:rPr>
        <w:t xml:space="preserve">В посмертное ты перейдешь родство. </w:t>
      </w:r>
    </w:p>
    <w:p>
      <w:pPr>
        <w:pStyle w:val="Normal"/>
        <w:rPr>
          <w:rFonts w:ascii="Verdana" w:hAnsi="Verdana" w:cs="Courier New"/>
          <w:sz w:val="22"/>
          <w:szCs w:val="22"/>
        </w:rPr>
      </w:pPr>
      <w:r>
        <w:rPr>
          <w:rFonts w:cs="Courier New" w:ascii="Verdana" w:hAnsi="Verdana"/>
          <w:sz w:val="22"/>
          <w:szCs w:val="22"/>
        </w:rPr>
        <w:t xml:space="preserve">Не лги себе! Не будет ничего, </w:t>
      </w:r>
    </w:p>
    <w:p>
      <w:pPr>
        <w:pStyle w:val="Normal"/>
        <w:rPr>
          <w:rFonts w:ascii="Verdana" w:hAnsi="Verdana" w:cs="Courier New"/>
          <w:sz w:val="22"/>
          <w:szCs w:val="22"/>
        </w:rPr>
      </w:pPr>
      <w:r>
        <w:rPr>
          <w:rFonts w:cs="Courier New" w:ascii="Verdana" w:hAnsi="Verdana"/>
          <w:sz w:val="22"/>
          <w:szCs w:val="22"/>
        </w:rPr>
        <w:t xml:space="preserve">Ничто твое уже не повторится.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Когда-нибудь и солнце, затухая, </w:t>
      </w:r>
    </w:p>
    <w:p>
      <w:pPr>
        <w:pStyle w:val="Normal"/>
        <w:rPr>
          <w:rFonts w:ascii="Verdana" w:hAnsi="Verdana" w:cs="Courier New"/>
          <w:sz w:val="22"/>
          <w:szCs w:val="22"/>
        </w:rPr>
      </w:pPr>
      <w:r>
        <w:rPr>
          <w:rFonts w:cs="Courier New" w:ascii="Verdana" w:hAnsi="Verdana"/>
          <w:sz w:val="22"/>
          <w:szCs w:val="22"/>
        </w:rPr>
        <w:t xml:space="preserve">Мелькнет последней искрой - и навек. </w:t>
      </w:r>
    </w:p>
    <w:p>
      <w:pPr>
        <w:pStyle w:val="Normal"/>
        <w:rPr>
          <w:rFonts w:ascii="Verdana" w:hAnsi="Verdana" w:cs="Courier New"/>
          <w:sz w:val="22"/>
          <w:szCs w:val="22"/>
        </w:rPr>
      </w:pPr>
      <w:r>
        <w:rPr>
          <w:rFonts w:cs="Courier New" w:ascii="Verdana" w:hAnsi="Verdana"/>
          <w:sz w:val="22"/>
          <w:szCs w:val="22"/>
        </w:rPr>
        <w:t xml:space="preserve">А в сердце... в сердце жалоба глухая, </w:t>
      </w:r>
    </w:p>
    <w:p>
      <w:pPr>
        <w:pStyle w:val="Normal"/>
        <w:rPr>
          <w:rFonts w:ascii="Verdana" w:hAnsi="Verdana" w:cs="Courier New"/>
          <w:sz w:val="22"/>
          <w:szCs w:val="22"/>
        </w:rPr>
      </w:pPr>
      <w:r>
        <w:rPr>
          <w:rFonts w:cs="Courier New" w:ascii="Verdana" w:hAnsi="Verdana"/>
          <w:sz w:val="22"/>
          <w:szCs w:val="22"/>
        </w:rPr>
        <w:t xml:space="preserve">И человека ищет  человек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нтересно, что оба приведенных выше стихотворения Кузнецова несут в себе маркировку цитатности, подобную той, которую встретили в стихотворении «Горные камни». В первом случае это - подчеркнутая параллель: «его зарыли в шар земной» - «на закате планетного шара»; во втором - почти буквальное повторение синтаксической конструкции из стихотворения Тарковского: «созвездье, и земля, и человек, и птица» - «не говори, что к дереву и птице». Подобная модель взаимодействия с цитатой встречается в лирике Кузнецова неоднократно, творческой рефлексии подвергаются строки Пушкина («Орлиное перо, упавшее с небес...» и др.), Баратынского («Я в поколенье друга не нашел...»), Лермонтова («Распутье»), Блока (поэма «Золотая гора», «За дорожной случайной беседой», «Последние кони»), Д. Самойлова («Маркитанты»), Ст. Куняева («Пятно»), В. Высоцкого («Гитара»). Во всех этих случаях цитата используется как точка отрицания, чужие слова повторяются только для того, чтобы впоследствии быть отвергнутым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ри этом цитирование в творчестве Кузнецова обретает форму отрицания. Культура у него враждебна внутренне бессодержательной (внекультурной) мифо-реальности, поэтому всякое проявление культуры чуждо автору, берущему это явление в «кавычки», подчеркивающему его чужеродность себе. Кузнецов рассматривает враждебную не-мифо-реальность как набор мертвых знаков-цитат, которые необходимо преодолеть, соподчинив их мифо-реальности. Он пользуется культурным полем как хранилищем «ложных мыслей», существующих только ради опровержения.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онятие «цитата» следует истолковывать в расширительном смысле.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Цитата» - не только непосредственно повторяющиеся слова и строки. «Цитатой» может являться некая формальная особенность, взятая из чужого произведения в целях пародирования, например, синтаксический оборот или интонация. «Цитатой» может оказаться конкретное лицо, несущее в себе определенный культурологический контекст (к примеру, Петрарка, Кант, Спиноза, Сократ, Чаадаев, Пушкин, а также - Владимир Соколов, Передреев и т. д.). Каждое из этих имен символизирует определенную идею, подлежащую отрицанию. «Цитатой» может оказаться известный литературный герой (Гамлет, Обломов), укоренившаяся в сознании идея (скажем, «изречение Гермеса»: «познай самого себя»). Наконец, цитата может относиться к коллективному образу мышления («снились...бумаги в пыли») или к индивидуальному жесту-ритуалу, подчиняющемуся общему новейшему «языку» («вскрыл ей белое царское тело»). При этом Кузнецову безразлично, из какой эпохи взята «цитата», у него нет «любимых» и «нелюбимых» исторических эпох, поскольку историческому времени противопоставлена «до-историческая» мифо-реальность. Всякая культурная индивидуальность, скрывающаяся в «цитате», требует уничтожения метаморфозы, лишающей ее этой индивидуальности. Это отчасти сближает Юрия Кузнецова с постмодернистами, так же рассматривающими культуру как обиталище «ложных мыслей», «старых святынь», которые не нужны тем, кто перешел «бездну». Взаимодействие авторского текста и посторонних «текстов» у Кузнецова носит постмодернистический характер, однако на этом черты, сближающие Кузнецова с постмодернистами, заканчиваются. Его мировоззрение откровенно векторно, модернистично. Мертвой «культуре» у Кузнецова противостоит живая мистическая мифо-реальность, переделывающая эту «культуру» по своему усмотрению и совершающая типично модернистическую мифо-революцию. Эта мифо-реальность внерациональна и внезнакова, не подчиняется какому бы то ни было толкованию. Скорее, философское мировоззрение Ю. Кузнецова совпадает с «новыми архаиками», которые утверждают, что «...архаика и будущее есть близнецы-братья, разлученные сегодняшним мифом восходящего развития и рациональной устроенности универсума... архаика - это основа любого шага в будущее, угадывающего в сложной топографии повседневности точку, где сочленяются незримые паутинки всевозможных воздействий и зависимостей... незаинтересованное бдение сущего означает ни что иное, как конец искушения человека рациональной, духовной и телесной самоидентификации... человек вынужден расчищать каналы, питавшие его в древних сообществах живительными знаниями и умениями о способе быть, но которые ныне засыпаны наступающей пустыней разум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Часть3."Метафора? Парабола? Метаморфоза? "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Модернист Юрий Кузнецов не только с сочувствием описывает самовосстанавливающуюся мифо-реальность, он еще и подчеркивает, что для постижения этой реальности необходим особенный тип сознания, настроенный на понимание языка мифо-ритуалов. Поэт стремится восстановить мифо-сознание, живущее в единстве с законами мифа. Оно иррационально, потому что существование мифа противоречит логическим законам, но не анархично, так как подчиняется определенным внелогическим ритуалам. Для того, чтобы установить контакт с Кузнецовым, читатель должен отказаться от устойчивых рационалистических форм сознания. Как и всякий миф, миф в его поэзии требует доверия к себе; если это доверие отсутствует, он самоуничтожается, перестает быть мифом в собственном значении этого слова. Именно этим можно объяснить резкое отрицание Кузнецовым метафоры как художественного средства и метафорической поэзии: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Если бы отец вернулся с войны живым, трагедия народа была бы для меня умозрительной, я был бы ненужным поэтом...неминуемо впал бы в духовное одичание метафоризм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В приведенном высказывании скрыта цитата (в данном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случае из А. Блока): «Что такое «цивилизованное одичание»? Метафоричность мышления - вот что; это она нас заела и поныне ест, не ест, а жадно пожирает. «Метафоричность мышления»... за ней стоит сама смерть».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Кузнецов использует эту цитату для утверждения собственных идей: метафоризм для него являет собой «духовное одичание», потому что это - следствие новейшего, рационали</w:t>
        <w:softHyphen/>
        <w:t xml:space="preserve">стического этапа изменения художественного сознания. Метафора в любом случае - творческая условность, она предполагает отсутствие веры в реальность поэтического события. Метафоризм - следствие распада мифо-сознания, это атрибут сознания, лишенного связи с языком мифа. Поэтому ясно, что исследователь, подходящий к творчеству Кузнецова с точки зрения метафоризма, лишен понимания философской системы этого поэта и воспринимает его образы как «сказочные ужасы, коими Ю. Кузнецов пугал слабонервных продавщиц книжных магазино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оэтика Кузнецова не может быть названа метафорической. Для доказательства рассмотрим некоторые строки поэта-метафориста, внешне сходные с поэтикой Кузнецова. Исследуем структуру и динамику образа-метафоры: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Шли люди, </w:t>
      </w:r>
    </w:p>
    <w:p>
      <w:pPr>
        <w:pStyle w:val="Normal"/>
        <w:rPr>
          <w:rFonts w:ascii="Verdana" w:hAnsi="Verdana" w:cs="Courier New"/>
          <w:sz w:val="22"/>
          <w:szCs w:val="22"/>
        </w:rPr>
      </w:pPr>
      <w:r>
        <w:rPr>
          <w:rFonts w:cs="Courier New" w:ascii="Verdana" w:hAnsi="Verdana"/>
          <w:sz w:val="22"/>
          <w:szCs w:val="22"/>
        </w:rPr>
        <w:t xml:space="preserve">На месте отвинченных черепов </w:t>
      </w:r>
    </w:p>
    <w:p>
      <w:pPr>
        <w:pStyle w:val="Normal"/>
        <w:rPr>
          <w:rFonts w:ascii="Verdana" w:hAnsi="Verdana" w:cs="Courier New"/>
          <w:sz w:val="22"/>
          <w:szCs w:val="22"/>
        </w:rPr>
      </w:pPr>
      <w:r>
        <w:rPr>
          <w:rFonts w:cs="Courier New" w:ascii="Verdana" w:hAnsi="Verdana"/>
          <w:sz w:val="22"/>
          <w:szCs w:val="22"/>
        </w:rPr>
        <w:t xml:space="preserve">Как птицы в проволочных клетках </w:t>
      </w:r>
    </w:p>
    <w:p>
      <w:pPr>
        <w:pStyle w:val="Normal"/>
        <w:rPr>
          <w:rFonts w:ascii="Verdana" w:hAnsi="Verdana" w:cs="Courier New"/>
          <w:sz w:val="22"/>
          <w:szCs w:val="22"/>
        </w:rPr>
      </w:pPr>
      <w:r>
        <w:rPr>
          <w:rFonts w:cs="Courier New" w:ascii="Verdana" w:hAnsi="Verdana"/>
          <w:sz w:val="22"/>
          <w:szCs w:val="22"/>
        </w:rPr>
        <w:t xml:space="preserve">Свистали мысли.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А. Вознесенский, «Париж без рифм»)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оги праздничные гудят, </w:t>
      </w:r>
    </w:p>
    <w:p>
      <w:pPr>
        <w:pStyle w:val="Normal"/>
        <w:rPr>
          <w:rFonts w:ascii="Verdana" w:hAnsi="Verdana" w:cs="Courier New"/>
          <w:sz w:val="22"/>
          <w:szCs w:val="22"/>
        </w:rPr>
      </w:pPr>
      <w:r>
        <w:rPr>
          <w:rFonts w:cs="Courier New" w:ascii="Verdana" w:hAnsi="Verdana"/>
          <w:sz w:val="22"/>
          <w:szCs w:val="22"/>
        </w:rPr>
        <w:t xml:space="preserve">Танцевать, </w:t>
      </w:r>
    </w:p>
    <w:p>
      <w:pPr>
        <w:pStyle w:val="Normal"/>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xml:space="preserve">танцевать хотят!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оги! Дьяволы элегантные, </w:t>
      </w:r>
    </w:p>
    <w:p>
      <w:pPr>
        <w:pStyle w:val="Normal"/>
        <w:rPr>
          <w:rFonts w:ascii="Verdana" w:hAnsi="Verdana" w:cs="Courier New"/>
          <w:sz w:val="22"/>
          <w:szCs w:val="22"/>
        </w:rPr>
      </w:pPr>
      <w:r>
        <w:rPr>
          <w:rFonts w:cs="Courier New" w:ascii="Verdana" w:hAnsi="Verdana"/>
          <w:sz w:val="22"/>
          <w:szCs w:val="22"/>
        </w:rPr>
        <w:t xml:space="preserve">Извели тебя хулиганствами! </w:t>
      </w:r>
    </w:p>
    <w:p>
      <w:pPr>
        <w:pStyle w:val="Normal"/>
        <w:rPr>
          <w:rFonts w:ascii="Verdana" w:hAnsi="Verdana" w:cs="Courier New"/>
          <w:sz w:val="22"/>
          <w:szCs w:val="22"/>
        </w:rPr>
      </w:pPr>
      <w:r>
        <w:rPr>
          <w:rFonts w:cs="Courier New" w:ascii="Verdana" w:hAnsi="Verdana"/>
          <w:sz w:val="22"/>
          <w:szCs w:val="22"/>
        </w:rPr>
        <w:t xml:space="preserve">Ты заснешь - ноги пляшут, пляшут, </w:t>
      </w:r>
    </w:p>
    <w:p>
      <w:pPr>
        <w:pStyle w:val="Normal"/>
        <w:rPr>
          <w:rFonts w:ascii="Verdana" w:hAnsi="Verdana" w:cs="Courier New"/>
          <w:sz w:val="22"/>
          <w:szCs w:val="22"/>
        </w:rPr>
      </w:pPr>
      <w:r>
        <w:rPr>
          <w:rFonts w:cs="Courier New" w:ascii="Verdana" w:hAnsi="Verdana"/>
          <w:sz w:val="22"/>
          <w:szCs w:val="22"/>
        </w:rPr>
        <w:t xml:space="preserve">Как сорвавшаяся упряжк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А. Вознесенский, «Длиноного»)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Образы Вознесенского внешне напоминают некоторые соответствующие образы Кузнецова («свистящие мысли» заставляют вспомнить гудок «среди мысли», а «танцующие по себе ноги» напоминают целый ряд кузнецовских образов, начиная от «рыбьего плавника, вырастающего из-под земли» и заканчивая «башмаками умершего человека, продолжающими прерванный бег»). Но это сходство обманчиво. События, описываемые Вознесенским, откровенно условны. Так, фантастический образ «свистящих мыслей» (и ряд подобных) в стихотворении «Париж без рифм» подан автором как следствие условно-волевого, «нетрадиционного» взгляда на мир:</w:t>
      </w:r>
    </w:p>
    <w:p>
      <w:pPr>
        <w:pStyle w:val="Normal"/>
        <w:rPr>
          <w:rFonts w:ascii="Verdana" w:hAnsi="Verdana" w:cs="Courier New"/>
          <w:sz w:val="22"/>
          <w:szCs w:val="22"/>
        </w:rPr>
      </w:pPr>
      <w:r>
        <w:rPr>
          <w:rFonts w:cs="Courier New" w:ascii="Verdana" w:hAnsi="Verdana"/>
          <w:sz w:val="22"/>
          <w:szCs w:val="22"/>
        </w:rPr>
        <w:t xml:space="preserve">И я изрек: «Как это нужно – </w:t>
      </w:r>
    </w:p>
    <w:p>
      <w:pPr>
        <w:pStyle w:val="Normal"/>
        <w:rPr>
          <w:rFonts w:ascii="Verdana" w:hAnsi="Verdana" w:cs="Courier New"/>
          <w:sz w:val="22"/>
          <w:szCs w:val="22"/>
        </w:rPr>
      </w:pPr>
      <w:r>
        <w:rPr>
          <w:rFonts w:cs="Courier New" w:ascii="Verdana" w:hAnsi="Verdana"/>
          <w:sz w:val="22"/>
          <w:szCs w:val="22"/>
        </w:rPr>
        <w:t>Содрать с предметов слой наружный,</w:t>
      </w:r>
    </w:p>
    <w:p>
      <w:pPr>
        <w:pStyle w:val="Normal"/>
        <w:rPr>
          <w:rFonts w:ascii="Verdana" w:hAnsi="Verdana" w:cs="Courier New"/>
          <w:sz w:val="22"/>
          <w:szCs w:val="22"/>
        </w:rPr>
      </w:pPr>
      <w:r>
        <w:rPr>
          <w:rFonts w:cs="Courier New" w:ascii="Verdana" w:hAnsi="Verdana"/>
          <w:sz w:val="22"/>
          <w:szCs w:val="22"/>
        </w:rPr>
        <w:t xml:space="preserve">Увидеть мир без оболочек, </w:t>
      </w:r>
    </w:p>
    <w:p>
      <w:pPr>
        <w:pStyle w:val="Normal"/>
        <w:rPr>
          <w:rFonts w:ascii="Verdana" w:hAnsi="Verdana" w:cs="Courier New"/>
          <w:sz w:val="22"/>
          <w:szCs w:val="22"/>
        </w:rPr>
      </w:pPr>
      <w:r>
        <w:rPr>
          <w:rFonts w:cs="Courier New" w:ascii="Verdana" w:hAnsi="Verdana"/>
          <w:sz w:val="22"/>
          <w:szCs w:val="22"/>
        </w:rPr>
        <w:t xml:space="preserve">Порочных схем и стен барочных!..»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Естественно, с Парижем не происходит ничего, меняется только авторский взгляд. Повествователь фантазирует, грезит (и это подтверждается репликой в финале стихотворения, обращенной к нему: «...Мой друг, растает ваш гляссе,..»). Что касается пляшущих ног героини стихотворения «Длиноного», то это -разновидность развернутой метафоры, например:</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л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И гудят, как шмели </w:t>
      </w:r>
    </w:p>
    <w:p>
      <w:pPr>
        <w:pStyle w:val="Normal"/>
        <w:rPr>
          <w:rFonts w:ascii="Verdana" w:hAnsi="Verdana" w:cs="Courier New"/>
          <w:sz w:val="22"/>
          <w:szCs w:val="22"/>
        </w:rPr>
      </w:pPr>
      <w:r>
        <w:rPr>
          <w:rFonts w:cs="Courier New" w:ascii="Verdana" w:hAnsi="Verdana"/>
          <w:sz w:val="22"/>
          <w:szCs w:val="22"/>
        </w:rPr>
        <w:t xml:space="preserve">Золотые глаз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л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о лицу проносятся очи, </w:t>
      </w:r>
    </w:p>
    <w:p>
      <w:pPr>
        <w:pStyle w:val="Normal"/>
        <w:rPr>
          <w:rFonts w:ascii="Verdana" w:hAnsi="Verdana" w:cs="Courier New"/>
          <w:sz w:val="22"/>
          <w:szCs w:val="22"/>
        </w:rPr>
      </w:pPr>
      <w:r>
        <w:rPr>
          <w:rFonts w:cs="Courier New" w:ascii="Verdana" w:hAnsi="Verdana"/>
          <w:sz w:val="22"/>
          <w:szCs w:val="22"/>
        </w:rPr>
        <w:t>Как буксующий мотоцикл.</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поэзии Вознесенского реальность цельна, едина и расцвечена риторическими оборотами-образами. Абсолютно условные «чудеса» совершаются здесь в текстуальном над-пространстве, находящемся вне стиховой реальности. Не так у Кузнецова, где описываемые чудеса абсолютно реальны и происходят в едином мифо-пространстве, включающем в себя в том числе и стиховую реальность.</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Целое превышает жизненный контекст персонажа, поэма как поэтическое Целое является сверхжизненным миром. В поэтическом мире становится возможным то, что невозможно (и даже просто невероятно) в прозаической действительности: бытие</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осле смерти», - так комментирует сюжет поэмы Кузнецова «Сталинградская хроника. Оборона». Владимир Федоров. Другой исследователь отмечает: «Мифологизм Кузнецова -не иносказание, не условность. Он - буквален. Притча выжимает жизнь до состояния формулы. В поэзии Кузнецова изображенная мифическая жизнь предстает подлинной, самозначимой реальностью».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Если Федоров склоняется в итоге к версии метафоризма поэзии Кузнецова (хотя и делает серьезные оговорки), то Косарева выдвигает иной ключевой термин - притча (парабол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ледует заметить, что как метафора, так и парабола делают сюжет произведения в одинаковой степени условным, мнимым. Метафора описывает действие, происходящее не в реальном мире произведения, а в сознании повествователя. Она создает фантом действия или явления. Пользуясь словами Кузнецова, можно сказать, что метафора дарит миру «призраков летучих», «выросших в мозгу». Но парабола условна в не меньшей степени. Она может создать вполне добротный сюжет, но бытийность этого сюжета только кажущаяся: на самом деле персонажи оказываются мертвыми аллегорическими знаками ситуации, с которой парабола сопоставляется. Парабола не описывает реальные явления, она выдумывает явления нереальные, несуществующие для того, чтобы доказать определенную мысль. Фактически парабола является особой разновидностью метафоры, характеризующейся вынесением объекта метафоры (того, с чем сравнивают) за рамки текста произведения. Безусловно, любое из произведений, равно как и любое из явлений действительной реальности, несет в себе возможность параболического самоистолкования, однако несомненна и действительность этих явлений (относящихся как к реальному миру, так и к художественному отражению этого реального мира). Бытийность этих явлений первична: они сначала существуют, затем - подвергаются толкованию. Напротив, бытийность параболических явлений вторична, они существуют только для того, чтобы подвергаться толкованию.</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арабола - типичная логически-знаковая система, она имеет определенный расшифровочный код, как правило, простой и зачастую заложенный в самом тексте произведения (пример подобного кода - басенная мораль). Гипотетически можно предположить существование «бесхозной параболы», лишенной расшифровочного кода или имеющей несколько разнообразных кодов (при этом данные коды уничтожают друг друга), однако в подобных случаях парабола перестает быть таковой по определению, подобно тому, как загадка, не имеющая отгадки или имеющая несколько отгадок, перестает по определению быть загадкой. В этом случае парабола превратится в бесцельную авторскую фантазию-условность.</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о многих случаях в творчестве Кузнецова мы встречаемс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с параболой: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Гулом, криками площадь полна, </w:t>
      </w:r>
    </w:p>
    <w:p>
      <w:pPr>
        <w:pStyle w:val="Normal"/>
        <w:rPr>
          <w:rFonts w:ascii="Verdana" w:hAnsi="Verdana" w:cs="Courier New"/>
          <w:sz w:val="22"/>
          <w:szCs w:val="22"/>
        </w:rPr>
      </w:pPr>
      <w:r>
        <w:rPr>
          <w:rFonts w:cs="Courier New" w:ascii="Verdana" w:hAnsi="Verdana"/>
          <w:sz w:val="22"/>
          <w:szCs w:val="22"/>
        </w:rPr>
        <w:t xml:space="preserve">Там встречает героя толпа. </w:t>
      </w:r>
    </w:p>
    <w:p>
      <w:pPr>
        <w:pStyle w:val="Normal"/>
        <w:rPr>
          <w:rFonts w:ascii="Verdana" w:hAnsi="Verdana" w:cs="Courier New"/>
          <w:sz w:val="22"/>
          <w:szCs w:val="22"/>
        </w:rPr>
      </w:pPr>
      <w:r>
        <w:rPr>
          <w:rFonts w:cs="Courier New" w:ascii="Verdana" w:hAnsi="Verdana"/>
          <w:sz w:val="22"/>
          <w:szCs w:val="22"/>
        </w:rPr>
        <w:t xml:space="preserve">Он взлетает в бездонное небо. </w:t>
      </w:r>
    </w:p>
    <w:p>
      <w:pPr>
        <w:pStyle w:val="Normal"/>
        <w:rPr>
          <w:rFonts w:ascii="Verdana" w:hAnsi="Verdana" w:cs="Courier New"/>
          <w:sz w:val="22"/>
          <w:szCs w:val="22"/>
        </w:rPr>
      </w:pPr>
      <w:r>
        <w:rPr>
          <w:rFonts w:cs="Courier New" w:ascii="Verdana" w:hAnsi="Verdana"/>
          <w:sz w:val="22"/>
          <w:szCs w:val="22"/>
        </w:rPr>
        <w:t xml:space="preserve">Посулил ли он вечного хлеба, </w:t>
      </w:r>
    </w:p>
    <w:p>
      <w:pPr>
        <w:pStyle w:val="Normal"/>
        <w:rPr>
          <w:rFonts w:ascii="Verdana" w:hAnsi="Verdana" w:cs="Courier New"/>
          <w:sz w:val="22"/>
          <w:szCs w:val="22"/>
        </w:rPr>
      </w:pPr>
      <w:r>
        <w:rPr>
          <w:rFonts w:cs="Courier New" w:ascii="Verdana" w:hAnsi="Verdana"/>
          <w:sz w:val="22"/>
          <w:szCs w:val="22"/>
        </w:rPr>
        <w:t xml:space="preserve">Иль дошел до предела в числе, </w:t>
      </w:r>
    </w:p>
    <w:p>
      <w:pPr>
        <w:pStyle w:val="Normal"/>
        <w:rPr>
          <w:rFonts w:ascii="Verdana" w:hAnsi="Verdana" w:cs="Courier New"/>
          <w:sz w:val="22"/>
          <w:szCs w:val="22"/>
        </w:rPr>
      </w:pPr>
      <w:r>
        <w:rPr>
          <w:rFonts w:cs="Courier New" w:ascii="Verdana" w:hAnsi="Verdana"/>
          <w:sz w:val="22"/>
          <w:szCs w:val="22"/>
        </w:rPr>
        <w:t xml:space="preserve">Иль открыл, что нас нет на земле?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Выше, выше! Туда и оттуда! </w:t>
      </w:r>
    </w:p>
    <w:p>
      <w:pPr>
        <w:pStyle w:val="Normal"/>
        <w:rPr>
          <w:rFonts w:ascii="Verdana" w:hAnsi="Verdana" w:cs="Courier New"/>
          <w:sz w:val="22"/>
          <w:szCs w:val="22"/>
        </w:rPr>
      </w:pPr>
      <w:r>
        <w:rPr>
          <w:rFonts w:cs="Courier New" w:ascii="Verdana" w:hAnsi="Verdana"/>
          <w:sz w:val="22"/>
          <w:szCs w:val="22"/>
        </w:rPr>
        <w:t xml:space="preserve">Но зевнула минута иль век – </w:t>
      </w:r>
    </w:p>
    <w:p>
      <w:pPr>
        <w:pStyle w:val="Normal"/>
        <w:rPr>
          <w:rFonts w:ascii="Verdana" w:hAnsi="Verdana" w:cs="Courier New"/>
          <w:sz w:val="22"/>
          <w:szCs w:val="22"/>
        </w:rPr>
      </w:pPr>
      <w:r>
        <w:rPr>
          <w:rFonts w:cs="Courier New" w:ascii="Verdana" w:hAnsi="Verdana"/>
          <w:sz w:val="22"/>
          <w:szCs w:val="22"/>
        </w:rPr>
        <w:t>И на площади снова безлюдно...</w:t>
      </w:r>
    </w:p>
    <w:p>
      <w:pPr>
        <w:pStyle w:val="Normal"/>
        <w:rPr>
          <w:rFonts w:ascii="Verdana" w:hAnsi="Verdana" w:cs="Courier New"/>
          <w:sz w:val="22"/>
          <w:szCs w:val="22"/>
        </w:rPr>
      </w:pPr>
      <w:r>
        <w:rPr>
          <w:rFonts w:cs="Courier New" w:ascii="Verdana" w:hAnsi="Verdana"/>
          <w:sz w:val="22"/>
          <w:szCs w:val="22"/>
        </w:rPr>
        <w:t>И в пространстве повис человек.</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Это стихотворение иллюстрирует мысль о недолговечности человеческого интереса к достижениям «героев». Персонажами стихотворения являются обобщенный «герой» (автор сознательно подчеркивает, что ему безразлично, кем является «герой» и что он такого совершил) и не менее обобщенная «толпа». Сюжетное событие стихотворения также обобщено («минута иль век»...«не все ли равно»). Сущность любого из явлений является условием его существования, однако Кузнецов не рассматривает сущность описываемых явлений, поскольку их существование вторично и связано с доказательством определенной мысли. Поэтому стихотворение «Гулом, криками площадь полна...» является параболой, притчей (равно как и рассмотренное стихотворение «Атомная сказка», а также ряд многих других произведений Кузнецов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Но у него существует значительное количество стихотворений, которых назвать параболами невозможно (в такой же степени, как невозможно назвать их стихотворениями метафорического характера), например:</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Из земли в час вечерний, тревожный </w:t>
      </w:r>
    </w:p>
    <w:p>
      <w:pPr>
        <w:pStyle w:val="Normal"/>
        <w:rPr>
          <w:rFonts w:ascii="Verdana" w:hAnsi="Verdana" w:cs="Courier New"/>
          <w:sz w:val="22"/>
          <w:szCs w:val="22"/>
        </w:rPr>
      </w:pPr>
      <w:r>
        <w:rPr>
          <w:rFonts w:cs="Courier New" w:ascii="Verdana" w:hAnsi="Verdana"/>
          <w:sz w:val="22"/>
          <w:szCs w:val="22"/>
        </w:rPr>
        <w:t xml:space="preserve">Вырос рыбий горбатый плавник. </w:t>
      </w:r>
    </w:p>
    <w:p>
      <w:pPr>
        <w:pStyle w:val="Normal"/>
        <w:rPr>
          <w:rFonts w:ascii="Verdana" w:hAnsi="Verdana" w:cs="Courier New"/>
          <w:sz w:val="22"/>
          <w:szCs w:val="22"/>
        </w:rPr>
      </w:pPr>
      <w:r>
        <w:rPr>
          <w:rFonts w:cs="Courier New" w:ascii="Verdana" w:hAnsi="Verdana"/>
          <w:sz w:val="22"/>
          <w:szCs w:val="22"/>
        </w:rPr>
        <w:t xml:space="preserve">Только нету здесь моря! Как можно! </w:t>
      </w:r>
    </w:p>
    <w:p>
      <w:pPr>
        <w:pStyle w:val="Normal"/>
        <w:rPr>
          <w:rFonts w:ascii="Verdana" w:hAnsi="Verdana" w:cs="Courier New"/>
          <w:sz w:val="22"/>
          <w:szCs w:val="22"/>
        </w:rPr>
      </w:pPr>
      <w:r>
        <w:rPr>
          <w:rFonts w:cs="Courier New" w:ascii="Verdana" w:hAnsi="Verdana"/>
          <w:sz w:val="22"/>
          <w:szCs w:val="22"/>
        </w:rPr>
        <w:t xml:space="preserve">Вот опять в двух шагах он возник.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Вот исчез. Снова вышел со свистом. – </w:t>
      </w:r>
    </w:p>
    <w:p>
      <w:pPr>
        <w:pStyle w:val="Normal"/>
        <w:rPr>
          <w:rFonts w:ascii="Verdana" w:hAnsi="Verdana" w:cs="Courier New"/>
          <w:sz w:val="22"/>
          <w:szCs w:val="22"/>
        </w:rPr>
      </w:pPr>
      <w:r>
        <w:rPr>
          <w:rFonts w:cs="Courier New" w:ascii="Verdana" w:hAnsi="Verdana"/>
          <w:sz w:val="22"/>
          <w:szCs w:val="22"/>
        </w:rPr>
        <w:t xml:space="preserve">Ищет моря, - сказал мне старик. </w:t>
      </w:r>
    </w:p>
    <w:p>
      <w:pPr>
        <w:pStyle w:val="Normal"/>
        <w:rPr>
          <w:rFonts w:ascii="Verdana" w:hAnsi="Verdana" w:cs="Courier New"/>
          <w:sz w:val="22"/>
          <w:szCs w:val="22"/>
        </w:rPr>
      </w:pPr>
      <w:r>
        <w:rPr>
          <w:rFonts w:cs="Courier New" w:ascii="Verdana" w:hAnsi="Verdana"/>
          <w:sz w:val="22"/>
          <w:szCs w:val="22"/>
        </w:rPr>
        <w:t xml:space="preserve">Вот засохли на дереве листья – </w:t>
      </w:r>
    </w:p>
    <w:p>
      <w:pPr>
        <w:pStyle w:val="Normal"/>
        <w:rPr>
          <w:rFonts w:ascii="Verdana" w:hAnsi="Verdana" w:cs="Courier New"/>
          <w:sz w:val="22"/>
          <w:szCs w:val="22"/>
        </w:rPr>
      </w:pPr>
      <w:r>
        <w:rPr>
          <w:rFonts w:cs="Courier New" w:ascii="Verdana" w:hAnsi="Verdana"/>
          <w:sz w:val="22"/>
          <w:szCs w:val="22"/>
        </w:rPr>
        <w:t>Это корни подрезал плавник.</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Обращают на себя внимание два обстоятельства: первое, -то, что «рыбий горбатый плавник» до ужаса конкретен (это не плавник вообще, не абстрактная категория, а реальный плавник конкретной фантастической рыбы); второе, - то, что сюжетная ситуация превышает все возможные толкования. Было бы соблазнительно определить «плавник» в качестве определенного символа, к примеру, природы, которая «не знает, что творит», но для этого автору не нужно было прибегать к фантастике. Возможна трактовка сюжета произведения в духе экологической притчи о бунте природы, которая мстит за «достижения» человека, однако в тексте стихотворения не указана причина отсутствия моря (она не обязательно связана с человеческой деятельностью). Наконец, можно рассмотреть плавник в качестве аллегории бунтующего героя поэзии Кузнецова, так же ищущего потерянную мифо-реальность (море) и ненароком раскрывающего «корни», однако и эта трактовка будет представлять собой некоторую натяжку, потому что сюжетная ситуация превышает и это толкование (это не отменяет подобные толкования, но делает невозможным самодостаточность какого-либо одного из них).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так, мы имеем дело со знаковой системой, к которой можно с равным успехом применить несколько кодов, причем все эти коды в равной степени не исчерпывают значения этой системы, то есть оказываются не до конца применимыми по отношению к ней.</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связи с этим можно предположить, что функция этого стихотворения иная, что оно не требует расшифровки и не является параболой, что сюжет стихотворения происходит на иной степени реальности. Возможно утверждение, что автор обратился к этому сюжету не для того, чтобы он был аллегорически истолкован читателем в определенном ключе, а для того, чтобы показать его бытийность. Сюжет явно фантастичен; человеку, обладающему научно-логическим сознанием, поверить в его бытийность невозможно (именно поэтому такой человек будет трактовать этот сюжет как метафору либо как параболу), но Кузнецов желает разрушить научное, «историческое» сознание, заместив его более «правильным», на его взгляд, мифологическим сознанием. Он требует от читателя, чтобы тот верил в действительность изображаемых фантастических событий. Кузнецов намеренно иррационализирует читательское сознание.</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этом отношении стихотворения Кузнецова подобны произведениям современного городского фольклора, повествующим о «белых призраках» и «таинственных знаках». «Белые призраки» - не метафора и не притчевая аллегория, это - действительные фантастические события (они могут не быть действительными фактически, но они действительны для рассказчика, который требует от слушателя полного доверия по отношению к ним).</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сходя из этого, следует разграничить такие явления, как метафора и парабола и явление, внешне сходное с ними, но фактически не являющееся тождественным им - метаморфозу. Термин «метаморфоза» в литературоведческий контекст впервые ввел Анатолий Якобсон: «Будучи действием, событием, протекающим во времени, метаморфоза сама по себе есть сюжет. Метаморфоза (по определению) есть чудо; и является таковым - на уровне образа. Метаморфоза же есть инструмент для создания эффекта, именуемого «чудом» на уровне прием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Якобсон тонко разграничивает метафору и метаморфозу: «Вообще же говоря, принципиальную связь между этими явлениями (метафоры и метаморфозы) вряд ли и следует искать, потому что природа этих явлений различна. Метафора как таковая выходит  (происходит) из семантики и по существу всегда остается явлением семантическим. Метаморфоза же сама по себе (не говоря о способах ее реализации) - это явление событийное, сюжетное. Но роднит метафору с метаморфозой некая общая тенденция, вернее, заложенная в метафоре тенденция подражания метаморфозе. Метафорическое (то есть основанное на переносном смысле, иносказании) уподобление стремится к эффекту превращения (или тождества), будучи иллюзией этого эффект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Якобсон проводит разграничение метаморфозы подлинной и метаморфозы мнимой, метафорической (в последнем случае он приводит следующий пример: «Идет без проволочек и тает ночь, пока  Над спящим миром летчик уходит в облака. Он потонул в тумане, исчез в его струе, Став крестиком на ткани и меткой на белье.»). Якобсон комментирует эти строки Пастернака следующим образом: «Здесь метаморфоза (нечто стало чем-то другим) - только фигура метафоры. Это метаморфоза условная».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римеры такой условной, метафорической метаморфозы -рассмотренные выше образы из стихотворений Вознесенского «Париж без рифм» и «Длиноного». Что касается Кузнецова, то, как правило, он прибегает в своем творчестве к метаморфозе действительной. Она помогает ему решить ряд задач: во-первых, метаморфоза - знак присутствия в этом мире мифо-реальности, во-вторых, это - способ формирования мифо-сознания у читателя.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Часть 4. "Символ! "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О фольклоризме и мифологизме Юрия Кузнецова писали многие исследователи  Так, говорилось, что в его поэзии «отчетливо проступает народно-поэтическая основа мировосприятия и образности, причем в своеобычном и современном преломлении.» (40), что Кузнецову «принадлежит немалая заслуга восстановления по крупицам того богатейшего поэтического мира, которым жили наши предки, введения древних символов, языческих полнокровных образов света и тьмы, нечисти и божественной силы, притч, заговоров и заклинаний.», однако, обширный сравнительно-типологический анализ этих явлений в кузнецовской лирике почему-то не проводилс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Мифы - мертвы, они пережиток, считают однодневки-исследователи, имеющие дело с мертвым словом. Поэт так не думает, - замечает Кузнецов. - Разве не миф - толстовский дуб из «Войны и мир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Ничто не исчезает. Забытое появляется вновь.»</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отличие, например, от Рубцова, у Кузнецова любимые фольклорные жанры - не песенные, а сказовые: былина, баллада (см. работу М. Жигачевой), а также сказание: «Былина о строке», «Четыреста», «Сито», «Сказание о Сергии Радонежском», «Баллада о старшем брате». В его стихах действуют герои былинного эпоса (Святогор, Илья Муромец, Соловей-разбойник), появляются сказочные образы (спящая царевна, царевна-лягушка, Иванушка-дурачок, Змей-Горыныч), даже персонажи бытовых анекдотов, созданных коллективным творчеством народа («Сказка о золотой звезде», «Рыцарь»). Чаще всего он идет от мысли к чувству, а не наоборот, - этим и объясняется отсутствие в его стихе той музыки, которая так впечатляет в рубцовской поэзи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Кузнецов не проходит мимо таких жанров, как заклинание, плач, лирическая песня. Поэтому так много в его лирике обращений и заклинаний: «Скажи, родная сторона...» («Мирон»); «Скажи мне, о русская даль...» («Русская мысль»); «О, народ! Твою землю грызут...» («Ни великий покой, ни уют...»); «Рыдай и плачь, о Русская земля!» («Захоронение в Кремлевской стене») и др.</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Многие постоянные эпитеты также взяты из фольклора: широкое поле, темный лес, белый свет, добрый молодец, буйная голова, И авторские эпитеты у Кузнецова строятся по фольклорной схеме, например, эпитеты со словом «железный»: «железные мысли», «железный путь», «железная отчизна», «железное столетье»</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отрицательный их характер связан с фольклорной «увязкой» железа с темными силами (ворон с железным клювом, змея или змей с железной чешуёй и т. д.).</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спользует Кузнецов пословицы и поговорки (например, «На воре шапка горит»), фразеологизмы, восходящие к фольклору («куда глаза глядят», «в чем мать родила», «трын-трава», «считать ворон», «ни свет ни заря» и др.), фольклорные числительные (три, семь, двенадцать), тавтологические повторы (путь-дорога, грусть-тоска). Не выглядит чуждым в его стихах и прием оборотничества («Сказка о золотой звезде», «Испытание зеркалом»).</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Но поэзия Кузнецова - это, прежде всего, поэзия символов. «Я недолго увлекался метафорой и круто повернул к многозначному символу, - пишет поэт. - С его помощью я стал строить свою поэтическую вселенную...». «...Их глубина открылась мне внезапно. Видимо, я шел к ним давно и напрямик. Мои юношеские стихи метафоричны. Но метафора очень скоро перестала меня удовлетворять. Это произошло, когда мне было 25-26 лет. Для поэта это начало зрелости. В то время я изучал и конспектировал труды Афанасьева... и вспоминал свои детские впечатления и ощущени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онятно, почему Ю. Кузнецов отошел от метафоры и пришел к символу: во-первых, «мир фольклора - это мир символов. Народная культура вообще глубоко семиотична и символична.»,  во-вторых, «символ более устойчив и частотен, чем метафора.» Сам Кузнецов сказал об этом так: «Символ... не разъединяет, а объединяет, он целен изначально и глубже самой глубокой идеи потому, что исходит не из человеческого разума, а из самой природы, которая в отличие от разума бесконечн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Корни его символики - в русском фольклоре. Кузнецов постоянно говорит о «народной символике, которую бог надоумил меня взять для стихов.». Она у него масштабна, построена на резких контрастах и так органична, что даже современную историю поэт воспринимает народно-поэтически: «Закатилось солнце России. Наступила ночь республики. Есть цикличность в природе, есть она и в истори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Кузнецовская символика в своей основе соответствует не только русскому фольклору, но и всей славянской мифологии: «Универсальным образом, синтезирующим все описанные выше отношения, является у славян (и у многих других народов) древо мировое. В этой функции в славянских фольклорных текстах обычно выступает Вырий, райское дерево, береза, явор, дуб, сосна, рябина, яблоня. К трем основным частям мирового дерева приурочены разные животные: к ветвям и вершине - птицы (сокол, соловей, птицы мифологического характера, Див и т.п.), а также солнце и луна, к стволу - пчелы, к корням - хтонические животные (змеи, бобры и т.п.). Все дерево в целом может сопоставляться с человеком, особенно с женщиной: ср. изображение дерева или женщины между двумя всадниками, птицами и т.п. в композиции севернорусских вышивок. С помощью мирового дерева моделируется тройная вертикальная структура мира - три царства: небо, земля и преисподняя, четвертичная горизонтальная структура (север, запад, юг, восток, ср. соответствующие четыре ветра), жизнь и смерть... Мир описывался системой основных содержательных двоичных противопоставлений (бинарных оппозиций) - кстати, первым наметил основной набор семиотических противопоставлений славянской картины мира А.А. Потебня - В.Б.), определявших пространственные, временные, социальные и т.п. его характеристики: жизнь-смерть... живая вода и мертвая вода... чет-нечет... правый-левый... мужской-женский... верх-низ... небо и земля,., юг-север,., восток-запад... суша-море... огонь-влага... день-ночь,., весна-зима... солнце-луна... белый-черный (светлый-темный)... близкий-далекий... старый-молодой... священный-мирской... правда-кривда и т.п.».</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Если добавить к этой схеме кузнецовские фольклорные оппозиции: «отец-мать», «отец-сын», «мать-сын», а также бинарные оппозиции христианского происхождения: «добро-зло», «Бог-дьявол», то мы сможем наглядно себе представить, каков мир поэзии Юрия Кузнецова, - мир, в котором функционируют почти все его основные символы...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Heading3"/>
        <w:rPr/>
      </w:pPr>
      <w:r>
        <w:rPr/>
        <w:t>Часть 5. Тематический комплекс "Природа"</w:t>
      </w:r>
    </w:p>
    <w:p>
      <w:pPr>
        <w:pStyle w:val="Normal"/>
        <w:rPr>
          <w:rFonts w:ascii="Verdana" w:hAnsi="Verdana" w:cs="Courier New"/>
          <w:sz w:val="22"/>
          <w:szCs w:val="22"/>
        </w:rPr>
      </w:pPr>
      <w:r>
        <w:rPr>
          <w:rFonts w:cs="Courier New" w:ascii="Verdana" w:hAnsi="Verdana"/>
          <w:sz w:val="22"/>
          <w:szCs w:val="22"/>
        </w:rPr>
      </w:r>
    </w:p>
    <w:p>
      <w:pPr>
        <w:pStyle w:val="Normal"/>
        <w:rPr>
          <w:rFonts w:cs="Courier New"/>
        </w:rPr>
      </w:pPr>
      <w:r>
        <w:rPr>
          <w:rFonts w:eastAsia="Verdana" w:cs="Verdana" w:ascii="Verdana" w:hAnsi="Verdana"/>
          <w:sz w:val="22"/>
          <w:szCs w:val="22"/>
        </w:rPr>
        <w:t xml:space="preserve"> </w:t>
      </w:r>
    </w:p>
    <w:p>
      <w:pPr>
        <w:pStyle w:val="Heading3"/>
        <w:rPr/>
      </w:pPr>
      <w:r>
        <w:rPr/>
        <w:t>Небо и небесные светил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Небо - один из центральных символов в поэтической системе Ю. Кузнецова (88 словоупотреблений). В одном из программных стихотворений «Бывает у русского в жизни...» поэт заявляет: «Прошу у отчизны не хлеба, А воли и ясного неба.» (Невольно вспоминаются рубцовские строки: «Отчизна и воля - останься, мое божество!»). Небо для его лирического героя - это прежде всего место, где обитает Бог, ангелы и архангелы, то есть вся «небесная рать» («Тайна славян», «Былина о строке» и др.). С христианством здесь органично переплетается и славянская мифология, в которой небо связывается со счастьем, красотой и нравственной чистотой.</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имвол «звезда» тоже отмечен подобным семантическим соединением; он отличается большим количеством значений по сравнению с песенной народной лирикой. С одной стороны, звезда определяет судьбу, участь лирического героя («Бывает у русского в жизни...», «Четыреста» и др.):</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есна ночной миндаль зажгла,</w:t>
      </w:r>
    </w:p>
    <w:p>
      <w:pPr>
        <w:pStyle w:val="Normal"/>
        <w:rPr>
          <w:rFonts w:ascii="Verdana" w:hAnsi="Verdana" w:cs="Courier New"/>
          <w:sz w:val="22"/>
          <w:szCs w:val="22"/>
        </w:rPr>
      </w:pPr>
      <w:r>
        <w:rPr>
          <w:rFonts w:cs="Courier New" w:ascii="Verdana" w:hAnsi="Verdana"/>
          <w:sz w:val="22"/>
          <w:szCs w:val="22"/>
        </w:rPr>
        <w:t>Суля душе звезду, Девице - страсть и зеркала,</w:t>
      </w:r>
    </w:p>
    <w:p>
      <w:pPr>
        <w:pStyle w:val="Normal"/>
        <w:rPr>
          <w:rFonts w:ascii="Verdana" w:hAnsi="Verdana" w:cs="Courier New"/>
          <w:sz w:val="22"/>
          <w:szCs w:val="22"/>
        </w:rPr>
      </w:pPr>
      <w:r>
        <w:rPr>
          <w:rFonts w:cs="Courier New" w:ascii="Verdana" w:hAnsi="Verdana"/>
          <w:sz w:val="22"/>
          <w:szCs w:val="22"/>
        </w:rPr>
        <w:t>А юноше - судьбу.</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Четырест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С другой - его талант, счастье, удачу («Заветная светит звезда...»), но выше всех в лирике Кузнецова горит звезда, олицетворяющая собой Бога (христианская традиция): «И звезда горит ясным пламенем После вечности мира сущего.» («Былина о строке»).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олнце у поэта - не «термоядерный генератор света и тепла», не гигантская эектролампочка, а источник жизни, залог счастья и красоты, «солнце благодати». В «Голубиной книге» сказано, что «солнце красное создалось от лица божьяго, согласно с этим и сам белый свет (первоначально свет солнечных лучей, а потом уже -мир, озаряемый небесным светом = вселенная) зачался от мира божьяго, т. е. от солнца.». Двуединство: солнце-Бог -обычное явление и в мифологических системах, и в Православии (например, изображение солнца на священнических облачениях), и в поэтике Юрия Кузнецов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Естественно, что заход солнца вызывает у него отрицательную реакцию: «Как смутны леса на закате!» («Имя»), восход - положительную: «Воздух полон богов на рассвете...» («Бой в сетях»).</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Если солнце - Бог, то луна, наоборот, - источник злого, темного начала (и в мировой, и в славянской мифологии), и даже смерти: «Светит луна среди белого дня. Умер другой, а хоронят меня.» («Другой»). Луна изначально связывалась с загробным миром, и Кузнецов идет вверх от этих истоков, когда отвергает лунную символику русских народных лирических песен (счастье, красота), приближаясь к морю народной трагеди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Открыли дверь, и от луны </w:t>
      </w:r>
    </w:p>
    <w:p>
      <w:pPr>
        <w:pStyle w:val="Normal"/>
        <w:rPr>
          <w:rFonts w:ascii="Verdana" w:hAnsi="Verdana" w:cs="Courier New"/>
          <w:sz w:val="22"/>
          <w:szCs w:val="22"/>
        </w:rPr>
      </w:pPr>
      <w:r>
        <w:rPr>
          <w:rFonts w:cs="Courier New" w:ascii="Verdana" w:hAnsi="Verdana"/>
          <w:sz w:val="22"/>
          <w:szCs w:val="22"/>
        </w:rPr>
        <w:t>Мороз прошел по коже,</w:t>
      </w:r>
    </w:p>
    <w:p>
      <w:pPr>
        <w:pStyle w:val="Normal"/>
        <w:rPr>
          <w:rFonts w:ascii="Verdana" w:hAnsi="Verdana" w:cs="Courier New"/>
          <w:sz w:val="22"/>
          <w:szCs w:val="22"/>
        </w:rPr>
      </w:pPr>
      <w:r>
        <w:rPr>
          <w:rFonts w:cs="Courier New" w:ascii="Verdana" w:hAnsi="Verdana"/>
          <w:sz w:val="22"/>
          <w:szCs w:val="22"/>
        </w:rPr>
        <w:t>Когда седая пыль войны</w:t>
      </w:r>
    </w:p>
    <w:p>
      <w:pPr>
        <w:pStyle w:val="Normal"/>
        <w:rPr>
          <w:rFonts w:ascii="Verdana" w:hAnsi="Verdana" w:cs="Courier New"/>
          <w:sz w:val="22"/>
          <w:szCs w:val="22"/>
        </w:rPr>
      </w:pPr>
      <w:r>
        <w:rPr>
          <w:rFonts w:cs="Courier New" w:ascii="Verdana" w:hAnsi="Verdana"/>
          <w:sz w:val="22"/>
          <w:szCs w:val="22"/>
        </w:rPr>
        <w:t xml:space="preserve">Легла на вдовье ложе.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апог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Известно, что славяне опасались лунного света, -отраженного, а значит искаженного, «обманного». В стихотворении «Испытание зеркалом» сам дьявол открывает лирическому герою Кузнецова тайну своего зеркального обмана: «Вместо солнца ты видишь луну...»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Погодные условия, стихии,   время суток.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Главная природная оппозиция в лирике поэта традиционна: день-ночь. 113 раз в различных вариантах (мрак, тьма, тень и т.д.) употребляет Кузнецов слово «ночь». Немногим меньше - слово «день»(свет). Его поэзия в этом смысле полностью отвечает традициям славянской мифологии, в которой данная оппозиция символизирует вечную схватку «между светом и тьмой, днем и ночью... за владычество над миром.». Тьма - это «царство теней» («Сидень»); свет - счастье, мир, свет истины (в отличие от тьмы невежества), добро, красота, справедливость, откровение:</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Когда подымает руки -</w:t>
      </w:r>
    </w:p>
    <w:p>
      <w:pPr>
        <w:pStyle w:val="Normal"/>
        <w:rPr>
          <w:rFonts w:ascii="Verdana" w:hAnsi="Verdana" w:cs="Courier New"/>
          <w:sz w:val="22"/>
          <w:szCs w:val="22"/>
        </w:rPr>
      </w:pPr>
      <w:r>
        <w:rPr>
          <w:rFonts w:cs="Courier New" w:ascii="Verdana" w:hAnsi="Verdana"/>
          <w:sz w:val="22"/>
          <w:szCs w:val="22"/>
        </w:rPr>
        <w:t xml:space="preserve">Мир озаряет свет. </w:t>
      </w:r>
    </w:p>
    <w:p>
      <w:pPr>
        <w:pStyle w:val="Normal"/>
        <w:rPr>
          <w:rFonts w:ascii="Verdana" w:hAnsi="Verdana" w:cs="Courier New"/>
          <w:sz w:val="22"/>
          <w:szCs w:val="22"/>
        </w:rPr>
      </w:pPr>
      <w:r>
        <w:rPr>
          <w:rFonts w:cs="Courier New" w:ascii="Verdana" w:hAnsi="Verdana"/>
          <w:sz w:val="22"/>
          <w:szCs w:val="22"/>
        </w:rPr>
        <w:t>Когда опускает руки -</w:t>
      </w:r>
    </w:p>
    <w:p>
      <w:pPr>
        <w:pStyle w:val="Normal"/>
        <w:rPr>
          <w:rFonts w:ascii="Verdana" w:hAnsi="Verdana" w:cs="Courier New"/>
          <w:sz w:val="22"/>
          <w:szCs w:val="22"/>
        </w:rPr>
      </w:pPr>
      <w:r>
        <w:rPr>
          <w:rFonts w:cs="Courier New" w:ascii="Verdana" w:hAnsi="Verdana"/>
          <w:sz w:val="22"/>
          <w:szCs w:val="22"/>
        </w:rPr>
        <w:t>Мира и света нет.</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устынник»)</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тихия огня в поэзии Кузнецова - одна из самых «символоёмких»,- если можно так выразиться,- и самых противоречивых по вкладываемому в нее смыслу. С одной стороны,</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огонь - это смерть, нечистота, языческий обман («Дуб», «Гнилушка на ладони», «Ложные святыни»), с другой - свет, тепло, творческое начало:</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о праву сторону махнул</w:t>
      </w:r>
    </w:p>
    <w:p>
      <w:pPr>
        <w:pStyle w:val="Normal"/>
        <w:rPr>
          <w:rFonts w:ascii="Verdana" w:hAnsi="Verdana" w:cs="Courier New"/>
          <w:sz w:val="22"/>
          <w:szCs w:val="22"/>
        </w:rPr>
      </w:pPr>
      <w:r>
        <w:rPr>
          <w:rFonts w:cs="Courier New" w:ascii="Verdana" w:hAnsi="Verdana"/>
          <w:sz w:val="22"/>
          <w:szCs w:val="22"/>
        </w:rPr>
        <w:t>Он белым рукавом.</w:t>
      </w:r>
    </w:p>
    <w:p>
      <w:pPr>
        <w:pStyle w:val="Normal"/>
        <w:rPr>
          <w:rFonts w:ascii="Verdana" w:hAnsi="Verdana" w:cs="Courier New"/>
          <w:sz w:val="22"/>
          <w:szCs w:val="22"/>
        </w:rPr>
      </w:pPr>
      <w:r>
        <w:rPr>
          <w:rFonts w:cs="Courier New" w:ascii="Verdana" w:hAnsi="Verdana"/>
          <w:sz w:val="22"/>
          <w:szCs w:val="22"/>
        </w:rPr>
        <w:t>Из вышины огонь дохнул</w:t>
      </w:r>
    </w:p>
    <w:p>
      <w:pPr>
        <w:pStyle w:val="Normal"/>
        <w:rPr>
          <w:rFonts w:ascii="Verdana" w:hAnsi="Verdana" w:cs="Courier New"/>
          <w:sz w:val="22"/>
          <w:szCs w:val="22"/>
        </w:rPr>
      </w:pPr>
      <w:r>
        <w:rPr>
          <w:rFonts w:cs="Courier New" w:ascii="Verdana" w:hAnsi="Verdana"/>
          <w:sz w:val="22"/>
          <w:szCs w:val="22"/>
        </w:rPr>
        <w:t>И грянул белый гром.</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о леву сторону махнул </w:t>
      </w:r>
    </w:p>
    <w:p>
      <w:pPr>
        <w:pStyle w:val="Normal"/>
        <w:rPr>
          <w:rFonts w:ascii="Verdana" w:hAnsi="Verdana" w:cs="Courier New"/>
          <w:sz w:val="22"/>
          <w:szCs w:val="22"/>
        </w:rPr>
      </w:pPr>
      <w:r>
        <w:rPr>
          <w:rFonts w:cs="Courier New" w:ascii="Verdana" w:hAnsi="Verdana"/>
          <w:sz w:val="22"/>
          <w:szCs w:val="22"/>
        </w:rPr>
        <w:t xml:space="preserve">Он черным рукавом – </w:t>
      </w:r>
    </w:p>
    <w:p>
      <w:pPr>
        <w:pStyle w:val="Normal"/>
        <w:rPr>
          <w:rFonts w:ascii="Verdana" w:hAnsi="Verdana" w:cs="Courier New"/>
          <w:sz w:val="22"/>
          <w:szCs w:val="22"/>
        </w:rPr>
      </w:pPr>
      <w:r>
        <w:rPr>
          <w:rFonts w:cs="Courier New" w:ascii="Verdana" w:hAnsi="Verdana"/>
          <w:sz w:val="22"/>
          <w:szCs w:val="22"/>
        </w:rPr>
        <w:t xml:space="preserve">Из глубины огонь дохнул </w:t>
      </w:r>
    </w:p>
    <w:p>
      <w:pPr>
        <w:pStyle w:val="Normal"/>
        <w:rPr>
          <w:rFonts w:ascii="Verdana" w:hAnsi="Verdana" w:cs="Courier New"/>
          <w:sz w:val="22"/>
          <w:szCs w:val="22"/>
        </w:rPr>
      </w:pPr>
      <w:r>
        <w:rPr>
          <w:rFonts w:cs="Courier New" w:ascii="Verdana" w:hAnsi="Verdana"/>
          <w:sz w:val="22"/>
          <w:szCs w:val="22"/>
        </w:rPr>
        <w:t xml:space="preserve">И грянул черный гром.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Четырест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римерно такая же многофункциональность присутствует и в христианстве: огонь - Слово Божие; огонь, «попаляющий грехи» во время Причащения; неугасимый огонь в аду.</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Где нет разночтений, так это в отношении к другому стихийному явлению - к ветру. Повсюду он разносит горе, смерть, беду: «То ли ворон накликал беду, То ли ветром ее насквознло...» («Дуб»). Самое малое зло, которое способен причинить душе лирического героя Кузнецова ветер - навеять тоску: «А ветер гудит и тоску нагоняет... («Завижу ли облако в небе высоком...). В славянской мифологии ветер (и особенно вихрь) наделялся свойствами особого демонического существа. У Кузнецова от его сильнейших порывов даже «камни скрежещут...» («Горные камн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Туман в лирике поэта символизирует чистоту, успокоение и тишину (любимый эпитет к этому слову - «вечный» («Вечный снег», «Былина о строке», «На краю»); облако приносит тоску и горе («Фонарь», «Завижу ли облако в небе высоком...»), а дождь -печаль и слезы: «Четыре года моросил, Слезил окно свинец...» («Четырест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ространства земли и воды, стороны свет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Земля для Кузнецова - священное понятие. Это не просто поверхность планеты, - здесь первый человек «был создан из праха земного, в который каждый из нас и возвратитс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ад гробом его в суете и печали </w:t>
      </w:r>
    </w:p>
    <w:p>
      <w:pPr>
        <w:pStyle w:val="Normal"/>
        <w:rPr>
          <w:rFonts w:ascii="Verdana" w:hAnsi="Verdana" w:cs="Courier New"/>
          <w:sz w:val="22"/>
          <w:szCs w:val="22"/>
        </w:rPr>
      </w:pPr>
      <w:r>
        <w:rPr>
          <w:rFonts w:cs="Courier New" w:ascii="Verdana" w:hAnsi="Verdana"/>
          <w:sz w:val="22"/>
          <w:szCs w:val="22"/>
        </w:rPr>
        <w:t xml:space="preserve">Живые и мертвые речи звучали. </w:t>
      </w:r>
    </w:p>
    <w:p>
      <w:pPr>
        <w:pStyle w:val="Normal"/>
        <w:rPr>
          <w:rFonts w:ascii="Verdana" w:hAnsi="Verdana" w:cs="Courier New"/>
          <w:sz w:val="22"/>
          <w:szCs w:val="22"/>
        </w:rPr>
      </w:pPr>
      <w:r>
        <w:rPr>
          <w:rFonts w:cs="Courier New" w:ascii="Verdana" w:hAnsi="Verdana"/>
          <w:sz w:val="22"/>
          <w:szCs w:val="22"/>
        </w:rPr>
        <w:t xml:space="preserve">И только земля, что его родила, </w:t>
      </w:r>
    </w:p>
    <w:p>
      <w:pPr>
        <w:pStyle w:val="Normal"/>
        <w:rPr>
          <w:rFonts w:ascii="Verdana" w:hAnsi="Verdana" w:cs="Courier New"/>
          <w:sz w:val="22"/>
          <w:szCs w:val="22"/>
        </w:rPr>
      </w:pPr>
      <w:r>
        <w:rPr>
          <w:rFonts w:cs="Courier New" w:ascii="Verdana" w:hAnsi="Verdana"/>
          <w:sz w:val="22"/>
          <w:szCs w:val="22"/>
        </w:rPr>
        <w:t xml:space="preserve">В живые объятья его принял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На смерть друг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Земля в его поэзии, как и в славянской мифологии, тесно связана с понятиями «страна», «Родина», «род»: «В окне земля российская мелькает...» («Водолей»); с понятием рода в почвенном его значении соединена и традиционная славянская «мать сыра-земля»: «Мать сыра-земля - наша истина...» («Сито»).</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широком христианском понимании земля - место духовной битвы в жизни любого человека. В стихотворениях «Я знаю землю, где впотьмах...», «Я пил из черепа отца...», «Опора» эта мысль - главна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ути-дороги этой битвы могут быть разными. Два пути предлагаются человеку (и человечеству) на выбор. Один путь -кривой: «Смотрим прямо, а едем в объезд...» («Откровение обывателя»), другой требует подвига или подвижничества во имя правды. И хотя «все дороги рождают печали...» («Сидень»), и от своей судьбы не уйти: «Он пошел в направленье полета По сребристому следу судьбы.» («Атомная сказка»), лирический герой Кузнецова выбирает именно эту дорогу: «Идти мне железным путем...» («Бывает у русского в жизни...»). Но часто, слишком часто герой оказывается на распутье историческом: «Пройдя по улице Буденного, Я вышел к площади Махно» («Родное») и духовном - там, где спорят «правда с кривдой», и откуда берет свое начало его «разрыв-дорог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Через дом прошла разрыв-дорога, </w:t>
      </w:r>
    </w:p>
    <w:p>
      <w:pPr>
        <w:pStyle w:val="Normal"/>
        <w:rPr>
          <w:rFonts w:ascii="Verdana" w:hAnsi="Verdana" w:cs="Courier New"/>
          <w:sz w:val="22"/>
          <w:szCs w:val="22"/>
        </w:rPr>
      </w:pPr>
      <w:r>
        <w:rPr>
          <w:rFonts w:cs="Courier New" w:ascii="Verdana" w:hAnsi="Verdana"/>
          <w:sz w:val="22"/>
          <w:szCs w:val="22"/>
        </w:rPr>
        <w:t xml:space="preserve">Купол неба треснул до земли. </w:t>
      </w:r>
    </w:p>
    <w:p>
      <w:pPr>
        <w:pStyle w:val="Normal"/>
        <w:rPr>
          <w:rFonts w:ascii="Verdana" w:hAnsi="Verdana" w:cs="Courier New"/>
          <w:sz w:val="22"/>
          <w:szCs w:val="22"/>
        </w:rPr>
      </w:pPr>
      <w:r>
        <w:rPr>
          <w:rFonts w:cs="Courier New" w:ascii="Verdana" w:hAnsi="Verdana"/>
          <w:sz w:val="22"/>
          <w:szCs w:val="22"/>
        </w:rPr>
        <w:t xml:space="preserve">На распутье я не вижу Бога. </w:t>
      </w:r>
    </w:p>
    <w:p>
      <w:pPr>
        <w:pStyle w:val="Normal"/>
        <w:rPr>
          <w:rFonts w:ascii="Verdana" w:hAnsi="Verdana" w:cs="Courier New"/>
          <w:sz w:val="22"/>
          <w:szCs w:val="22"/>
        </w:rPr>
      </w:pPr>
      <w:r>
        <w:rPr>
          <w:rFonts w:cs="Courier New" w:ascii="Verdana" w:hAnsi="Verdana"/>
          <w:sz w:val="22"/>
          <w:szCs w:val="22"/>
        </w:rPr>
        <w:t xml:space="preserve">Славу или пыль метет вдали?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Распутье»)</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лава, как известно - дым, а вот каков символический смысл слова «пыль» в образной системе поэта?... Юрий Кузнецов усиливает традиционное фольклорное значение пыли как символа тоски, горя и печали; теперь она - и сама смерть: «За эту пыль, за эту смерть в полете...» («Пыль»), и человеческий прах: «Столб клубящейся пыли идет Через поле к порогу» («Возвращение»), и орудие демонических сил: «Все навье проснулось и пылью и мглой Повыело очи.» («Поединок»).</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Горы и холмы в русском фольклоре обозначают препятствие на жизненном пути, горе (один корень), кручину (сравните: «круча»), неволю и даже смерть. Кузнецов знает это: «Ты не стой, гора, на моем пути. Добру молодцу далеко идти» (гора как препятствие), «Сокрыты святые обеты Земным и небесным холмом» (гора-неволя в стихотворении «Знамя с Куликова»), «Полна долина под горой Слезами и костьми» (Сапун-гора, в битве за которую погиб отец (стихотворение «Четыреста»)). Но поэт знаком и с мировой мифологией, в которой гора - «вариант древа мирового (на ней живут боги).»: в его одноименной поэме Золотая гора - жилище богов.</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ветхозаветной традиции горы занимали подобающее им место (Синай, Арарат), в Новом Завете эта традиция была продолжена (Лысая гора, Нагорная проповедь Христа), - и Кузнецов не проходит мимо небесной горы: «Что там шумит за небесной горой?» («Тайна славян»).</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оле у поэта - либо широкое, вольное, символизирующее собой пространство и свободу («Завижу ли облако...», «Посох»), либо - поле брани («Сказание о Сергии Радонежском», «Возвращение»), на котором приходится отстаивать эту свободу и независимость.</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Камень в кузнецовской лирике - Камень Алатырь, которым находится на острове, окруженном со всех сторон водой. Он был священным еще у язычников, затем перешел в фольклор («В море-океане, на острове Буяне»), и наконец - в поэзию Ю. Кузнецов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И снился мне кондовый сон России, </w:t>
      </w:r>
    </w:p>
    <w:p>
      <w:pPr>
        <w:pStyle w:val="Normal"/>
        <w:rPr>
          <w:rFonts w:ascii="Verdana" w:hAnsi="Verdana" w:cs="Courier New"/>
          <w:sz w:val="22"/>
          <w:szCs w:val="22"/>
        </w:rPr>
      </w:pPr>
      <w:r>
        <w:rPr>
          <w:rFonts w:cs="Courier New" w:ascii="Verdana" w:hAnsi="Verdana"/>
          <w:sz w:val="22"/>
          <w:szCs w:val="22"/>
        </w:rPr>
        <w:t>Что мы живем на острове одн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Море здесь представлено как окружающее остров враждебное пространство. И русский народ «плывет по морю, Кругом открытый горю» («Мирон»), наблюдая «мертвый блеск воды» («Пчела») 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Эй, бутылку и дверь на каюк, </w:t>
      </w:r>
    </w:p>
    <w:p>
      <w:pPr>
        <w:pStyle w:val="Normal"/>
        <w:rPr>
          <w:rFonts w:ascii="Verdana" w:hAnsi="Verdana" w:cs="Courier New"/>
          <w:sz w:val="22"/>
          <w:szCs w:val="22"/>
        </w:rPr>
      </w:pPr>
      <w:r>
        <w:rPr>
          <w:rFonts w:cs="Courier New" w:ascii="Verdana" w:hAnsi="Verdana"/>
          <w:sz w:val="22"/>
          <w:szCs w:val="22"/>
        </w:rPr>
        <w:t>Да поставить небесные звук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Только выйду на берег крутой...»)</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Heading3"/>
        <w:rPr/>
      </w:pPr>
      <w:r>
        <w:rPr/>
        <w:t>Мир растений</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кузнецовской символике растений центральное место,-так же, как и в славянской мифологии,- занимает мировое древо. «Предание о мировом дереве славяне преимущественно относят к дубу». Дуб как символ единства небесного, земного и подземного мира укоренился и у Юрия Кузнецов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еразъемные кольца ствола </w:t>
      </w:r>
    </w:p>
    <w:p>
      <w:pPr>
        <w:pStyle w:val="Normal"/>
        <w:rPr>
          <w:rFonts w:ascii="Verdana" w:hAnsi="Verdana" w:cs="Courier New"/>
          <w:sz w:val="22"/>
          <w:szCs w:val="22"/>
        </w:rPr>
      </w:pPr>
      <w:r>
        <w:rPr>
          <w:rFonts w:cs="Courier New" w:ascii="Verdana" w:hAnsi="Verdana"/>
          <w:sz w:val="22"/>
          <w:szCs w:val="22"/>
        </w:rPr>
        <w:t xml:space="preserve">Разорвали пустые разводы. </w:t>
      </w:r>
    </w:p>
    <w:p>
      <w:pPr>
        <w:pStyle w:val="Normal"/>
        <w:rPr>
          <w:rFonts w:ascii="Verdana" w:hAnsi="Verdana" w:cs="Courier New"/>
          <w:sz w:val="22"/>
          <w:szCs w:val="22"/>
        </w:rPr>
      </w:pPr>
      <w:r>
        <w:rPr>
          <w:rFonts w:cs="Courier New" w:ascii="Verdana" w:hAnsi="Verdana"/>
          <w:sz w:val="22"/>
          <w:szCs w:val="22"/>
        </w:rPr>
        <w:t xml:space="preserve">И нечистый огонь из дупла </w:t>
      </w:r>
    </w:p>
    <w:p>
      <w:pPr>
        <w:pStyle w:val="Normal"/>
        <w:rPr>
          <w:rFonts w:ascii="Verdana" w:hAnsi="Verdana" w:cs="Courier New"/>
          <w:sz w:val="22"/>
          <w:szCs w:val="22"/>
        </w:rPr>
      </w:pPr>
      <w:r>
        <w:rPr>
          <w:rFonts w:cs="Courier New" w:ascii="Verdana" w:hAnsi="Verdana"/>
          <w:sz w:val="22"/>
          <w:szCs w:val="22"/>
        </w:rPr>
        <w:t xml:space="preserve">Обжигает и долы и воды.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о стоял этот дуб испокон, </w:t>
      </w:r>
    </w:p>
    <w:p>
      <w:pPr>
        <w:pStyle w:val="Normal"/>
        <w:rPr>
          <w:rFonts w:ascii="Verdana" w:hAnsi="Verdana" w:cs="Courier New"/>
          <w:sz w:val="22"/>
          <w:szCs w:val="22"/>
        </w:rPr>
      </w:pPr>
      <w:r>
        <w:rPr>
          <w:rFonts w:cs="Courier New" w:ascii="Verdana" w:hAnsi="Verdana"/>
          <w:sz w:val="22"/>
          <w:szCs w:val="22"/>
        </w:rPr>
        <w:t xml:space="preserve">Не внимая случайному шуму. </w:t>
      </w:r>
    </w:p>
    <w:p>
      <w:pPr>
        <w:pStyle w:val="Normal"/>
        <w:rPr>
          <w:rFonts w:ascii="Verdana" w:hAnsi="Verdana" w:cs="Courier New"/>
          <w:sz w:val="22"/>
          <w:szCs w:val="22"/>
        </w:rPr>
      </w:pPr>
      <w:r>
        <w:rPr>
          <w:rFonts w:cs="Courier New" w:ascii="Verdana" w:hAnsi="Verdana"/>
          <w:sz w:val="22"/>
          <w:szCs w:val="22"/>
        </w:rPr>
        <w:t xml:space="preserve">Неужель не додумает он </w:t>
      </w:r>
    </w:p>
    <w:p>
      <w:pPr>
        <w:pStyle w:val="Normal"/>
        <w:rPr>
          <w:rFonts w:ascii="Verdana" w:hAnsi="Verdana" w:cs="Courier New"/>
          <w:sz w:val="22"/>
          <w:szCs w:val="22"/>
        </w:rPr>
      </w:pPr>
      <w:r>
        <w:rPr>
          <w:rFonts w:cs="Courier New" w:ascii="Verdana" w:hAnsi="Verdana"/>
          <w:sz w:val="22"/>
          <w:szCs w:val="22"/>
        </w:rPr>
        <w:t xml:space="preserve">Свою лучшую старую думу?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Дуб»)</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славянской мифологии вывороченные с корнем деревья предвещали человеку смерть. У Кузнецова это смерть духовна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Качнет потомок буйной головою, </w:t>
      </w:r>
    </w:p>
    <w:p>
      <w:pPr>
        <w:pStyle w:val="Normal"/>
        <w:rPr>
          <w:rFonts w:ascii="Verdana" w:hAnsi="Verdana" w:cs="Courier New"/>
          <w:sz w:val="22"/>
          <w:szCs w:val="22"/>
        </w:rPr>
      </w:pPr>
      <w:r>
        <w:rPr>
          <w:rFonts w:cs="Courier New" w:ascii="Verdana" w:hAnsi="Verdana"/>
          <w:sz w:val="22"/>
          <w:szCs w:val="22"/>
        </w:rPr>
        <w:t xml:space="preserve">Подымет очи - дерево растет! </w:t>
      </w:r>
    </w:p>
    <w:p>
      <w:pPr>
        <w:pStyle w:val="Normal"/>
        <w:rPr>
          <w:rFonts w:ascii="Verdana" w:hAnsi="Verdana" w:cs="Courier New"/>
          <w:sz w:val="22"/>
          <w:szCs w:val="22"/>
        </w:rPr>
      </w:pPr>
      <w:r>
        <w:rPr>
          <w:rFonts w:cs="Courier New" w:ascii="Verdana" w:hAnsi="Verdana"/>
          <w:sz w:val="22"/>
          <w:szCs w:val="22"/>
        </w:rPr>
        <w:t xml:space="preserve">Чтоб не мешало, выдернет с горою, </w:t>
      </w:r>
    </w:p>
    <w:p>
      <w:pPr>
        <w:pStyle w:val="Normal"/>
        <w:rPr>
          <w:rFonts w:ascii="Verdana" w:hAnsi="Verdana" w:cs="Courier New"/>
          <w:sz w:val="22"/>
          <w:szCs w:val="22"/>
        </w:rPr>
      </w:pPr>
      <w:r>
        <w:rPr>
          <w:rFonts w:cs="Courier New" w:ascii="Verdana" w:hAnsi="Verdana"/>
          <w:sz w:val="22"/>
          <w:szCs w:val="22"/>
        </w:rPr>
        <w:t>За море кинет - и опять уснет.</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 снился мне кондовый сон Росси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Катастрофический оттенок приобрел у него и смысл древнего образа «разрыв-травы» - «чудесного средства.., разрушающего заговоры и узы и позволяющего овладеть кладом.» Поэт превратил ее одновременно в «трын-траву» и «разрыв-дорогу»...</w:t>
      </w:r>
    </w:p>
    <w:p>
      <w:pPr>
        <w:pStyle w:val="Normal"/>
        <w:rPr>
          <w:rFonts w:ascii="Verdana" w:hAnsi="Verdana" w:cs="Courier New"/>
          <w:sz w:val="22"/>
          <w:szCs w:val="22"/>
        </w:rPr>
      </w:pPr>
      <w:r>
        <w:rPr>
          <w:rFonts w:cs="Courier New" w:ascii="Verdana" w:hAnsi="Verdana"/>
          <w:sz w:val="22"/>
          <w:szCs w:val="22"/>
        </w:rPr>
      </w:r>
    </w:p>
    <w:p>
      <w:pPr>
        <w:pStyle w:val="Heading3"/>
        <w:rPr/>
      </w:pPr>
      <w:r>
        <w:rPr/>
        <w:t>Мир животных</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Образы-символы мира животных у Кузнецова традиционны. Змея связывается со злом, с кознями злого духа, с оборотннчеством («Змеиные травы», « Число», «Поступок», поэма «Змеи на маяке»). И в христианстве змей-искуситель считается образом дьявола. Конь в славянской традиции - «одно из наиболее мифологизированных священных животных. Конь - атрибут высших языческих богов (и христианских святых) и одновременно хтоническое существо, связанное с культом плодородия и смертью, загробным миром, проводник на «тот свет». Соответственно конь наделялся способностью предвещать судьбу...».</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Кузнецовский конь преодолевает время: «Сажусь на коня вороного - Проносится тысяча лет.» («Знамя с Куликова»); «Для того, кто по-прежнему молод, Я во сне напоил лошадей. Мы поскачем во Францию-город На руины великих идей.» Он также способен предвещать судьбу («Последние кони»), но не обязательно несчастную, смертную - скорее, наоборот («Сказание о Сергии Радонежском», «Поездка Скобелева»). В этом случае образ коня приближен к более поздней символике фольклорной лирической песн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орон и в славянской мифологии, и в русском, и в мировом фольклоре, и в христианстве - вестник зла и смерти. Ворон-волк у поэта - воплощение нечистой силы, чужак, инородец («Сказание о Сергии Радонежском»), и вороньё, соответственно, зловеще кружит «над русскою славой» («Поединок»). Кстати, птицы у Кузнецова -носители исключительно отрицательных качеств, предвестники несчастья и гибели. Птица как символ души в его лирике отсутствует (правда, есть голубь как христианский символ Святого Духа). Поэт здесь явно идет за А.Н. Афанасьевым: «Летит орел, дышет огнем, по конец хвоста - человечья смерть.». Сравним:</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тица по небу летает, </w:t>
      </w:r>
    </w:p>
    <w:p>
      <w:pPr>
        <w:pStyle w:val="Normal"/>
        <w:rPr>
          <w:rFonts w:ascii="Verdana" w:hAnsi="Verdana" w:cs="Courier New"/>
          <w:sz w:val="22"/>
          <w:szCs w:val="22"/>
        </w:rPr>
      </w:pPr>
      <w:r>
        <w:rPr>
          <w:rFonts w:cs="Courier New" w:ascii="Verdana" w:hAnsi="Verdana"/>
          <w:sz w:val="22"/>
          <w:szCs w:val="22"/>
        </w:rPr>
        <w:t>Поперек хвоста мертвец.</w:t>
      </w:r>
    </w:p>
    <w:p>
      <w:pPr>
        <w:pStyle w:val="Normal"/>
        <w:rPr>
          <w:rFonts w:ascii="Verdana" w:hAnsi="Verdana" w:cs="Courier New"/>
          <w:sz w:val="22"/>
          <w:szCs w:val="22"/>
        </w:rPr>
      </w:pPr>
      <w:r>
        <w:rPr>
          <w:rFonts w:cs="Courier New" w:ascii="Verdana" w:hAnsi="Verdana"/>
          <w:sz w:val="22"/>
          <w:szCs w:val="22"/>
        </w:rPr>
        <w:t>Что увидит, то сметает,</w:t>
      </w:r>
    </w:p>
    <w:p>
      <w:pPr>
        <w:pStyle w:val="Normal"/>
        <w:rPr>
          <w:rFonts w:ascii="Verdana" w:hAnsi="Verdana" w:cs="Courier New"/>
          <w:sz w:val="22"/>
          <w:szCs w:val="22"/>
        </w:rPr>
      </w:pPr>
      <w:r>
        <w:rPr>
          <w:rFonts w:cs="Courier New" w:ascii="Verdana" w:hAnsi="Verdana"/>
          <w:sz w:val="22"/>
          <w:szCs w:val="22"/>
        </w:rPr>
        <w:t xml:space="preserve">Звать ее: всему конец  </w:t>
      </w:r>
    </w:p>
    <w:p>
      <w:pPr>
        <w:pStyle w:val="Normal"/>
        <w:rPr>
          <w:rFonts w:ascii="Verdana" w:hAnsi="Verdana" w:cs="Courier New"/>
          <w:sz w:val="22"/>
          <w:szCs w:val="22"/>
        </w:rPr>
      </w:pPr>
      <w:r>
        <w:rPr>
          <w:rFonts w:cs="Courier New" w:ascii="Verdana" w:hAnsi="Verdana"/>
          <w:sz w:val="22"/>
          <w:szCs w:val="22"/>
        </w:rPr>
      </w:r>
    </w:p>
    <w:p>
      <w:pPr>
        <w:pStyle w:val="Normal"/>
        <w:rPr/>
      </w:pPr>
      <w:r>
        <w:rPr>
          <w:rFonts w:cs="Courier New" w:ascii="Verdana" w:hAnsi="Verdana"/>
          <w:sz w:val="22"/>
          <w:szCs w:val="22"/>
        </w:rPr>
        <w:t>Странный же образ рыбы-птицы: «Рыба-птица садится на крест И кричит в необъятных просторах.» («Откровение обывателя») навеян, вероятно, Паскалем: «Люди, не сдерживающие данного ими слова, без веры, без чести, без правды, с двойными сердцами, двойными языками, люди, подобные, как сказали бы раньше, сказочным амфибиям, занимающим срединное место где-то между рыбами и птицам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транным может показаться и кузнецовский образ яйца-родины в стихотворении «Я скатаю родину в яйцо,..», если забыть о славянских мифологических представлениях: «Яйцо как метафора солнца и молнии, принимается в мифологии за символ весеннего возрождения природы (Кузнецов: «Ибо все на свете станет новым» - В.Б.), за источник ее творческих сил.».</w:t>
      </w:r>
    </w:p>
    <w:p>
      <w:pPr>
        <w:pStyle w:val="Normal"/>
        <w:rPr>
          <w:rFonts w:ascii="Verdana" w:hAnsi="Verdana" w:cs="Courier New"/>
          <w:sz w:val="22"/>
          <w:szCs w:val="22"/>
        </w:rPr>
      </w:pPr>
      <w:r>
        <w:rPr>
          <w:rFonts w:cs="Courier New" w:ascii="Verdana" w:hAnsi="Verdana"/>
          <w:sz w:val="22"/>
          <w:szCs w:val="22"/>
        </w:rPr>
      </w:r>
    </w:p>
    <w:p>
      <w:pPr>
        <w:pStyle w:val="Heading3"/>
        <w:rPr/>
      </w:pPr>
      <w:r>
        <w:rPr/>
        <w:t>Цветовые эпитеты</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имволика цвета не выходит у Ю. Кузнецова за общепринятые фольклорные рамки. Белый цвет символизирует чистоту (белый халат, белый гром, белое платье, белое царское тело, белый голубь, белая церковь и т.д.), черный - печаль, смерть (черный гром, темный лес, черные мессы), красный и золотой -красоту (красное солнце, красное лето; золотая гора, золотая рыбка, золотой век, золотая стрела Аполлона и т.п.), голубой - чистоту и святость (голубые небеса, голубой свод и т.д.), зеленый - молодость: «Был город детства моего - дыра, Дыра зеленая и голубая.» («Водолей»).</w:t>
      </w:r>
    </w:p>
    <w:p>
      <w:pPr>
        <w:pStyle w:val="Normal"/>
        <w:rPr>
          <w:rFonts w:ascii="Verdana" w:hAnsi="Verdana" w:cs="Courier New"/>
          <w:sz w:val="22"/>
          <w:szCs w:val="22"/>
        </w:rPr>
      </w:pPr>
      <w:r>
        <w:rPr>
          <w:rFonts w:cs="Courier New" w:ascii="Verdana" w:hAnsi="Verdana"/>
          <w:sz w:val="22"/>
          <w:szCs w:val="22"/>
        </w:rPr>
      </w:r>
    </w:p>
    <w:p>
      <w:pPr>
        <w:pStyle w:val="Heading3"/>
        <w:rPr/>
      </w:pPr>
      <w:r>
        <w:rPr/>
        <w:t>Звуковые образы</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Звуковые образы у поэта в художественном отношении более важны, чем цветовые эпитеты. Но если, например, у Рубцова в их основе - одушевление, свойственное прежде всего народной песенной лирике, то Кузнецов ориентируется на глубинные пласты славянской и мировой мифологии, в жанровом же отношении - на былину, волшебную сказку, балладу.</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Так, свист в славянской мифологии связывается с нечистью.</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былине об Илье Муромце свист соединяется со змеиным шипением, со звериной, дьявольской силой:</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Засвистел Соловей по соловьиному, </w:t>
      </w:r>
    </w:p>
    <w:p>
      <w:pPr>
        <w:pStyle w:val="Normal"/>
        <w:rPr>
          <w:rFonts w:ascii="Verdana" w:hAnsi="Verdana" w:cs="Courier New"/>
          <w:sz w:val="22"/>
          <w:szCs w:val="22"/>
        </w:rPr>
      </w:pPr>
      <w:r>
        <w:rPr>
          <w:rFonts w:cs="Courier New" w:ascii="Verdana" w:hAnsi="Verdana"/>
          <w:sz w:val="22"/>
          <w:szCs w:val="22"/>
        </w:rPr>
        <w:t xml:space="preserve">А в другой зашипел по змеиному, </w:t>
      </w:r>
    </w:p>
    <w:p>
      <w:pPr>
        <w:pStyle w:val="Normal"/>
        <w:rPr>
          <w:rFonts w:ascii="Verdana" w:hAnsi="Verdana" w:cs="Courier New"/>
          <w:sz w:val="22"/>
          <w:szCs w:val="22"/>
        </w:rPr>
      </w:pPr>
      <w:r>
        <w:rPr>
          <w:rFonts w:cs="Courier New" w:ascii="Verdana" w:hAnsi="Verdana"/>
          <w:sz w:val="22"/>
          <w:szCs w:val="22"/>
        </w:rPr>
        <w:t>А в третьи зарявкает он по звериному.</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вист как признак нечистой силы явственно слышен в кузнецовских стихотворениях «Простота милосердья», «Вечный снег» и других. Свистят у него ... «дыра от сучка» («Живу на одной половице...»), и ...сам свист: «Свист свистит все сильней за окном - Вот уж буря ломает деревья.» («Поэт»).</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трашен и гром, который сопровождает эффект оборотнпчества злого духа («Испытание зеркалом», «Паскаль»), чуть менее опасен гром сказочного происхождения («Четыреста»), но подлинное смятение вызывает гром как гнев Божий: «Ударил из тьмы поколений Небесный громовый раскат - Мой предок упал на колени... И я тем же страхом объят.» («Шорох бумага»), и конечно, гром второго пришествия Христа («Возмездие»).</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Остальные звуковые образы тоже вызывают одни только негативные эмоции: ветер у Кузнецова «гудит и тоску нагоняет», «гудит» и погребальный звон; в его стихотворениях слышен «хриплый вой дракона», рев Вия, «темный вой» тысяч сирен и даже «стук святотатца»...  </w:t>
      </w:r>
    </w:p>
    <w:p>
      <w:pPr>
        <w:pStyle w:val="Normal"/>
        <w:rPr>
          <w:rFonts w:ascii="Verdana" w:hAnsi="Verdana" w:cs="Courier New"/>
          <w:sz w:val="22"/>
          <w:szCs w:val="22"/>
        </w:rPr>
      </w:pPr>
      <w:r>
        <w:rPr>
          <w:rFonts w:cs="Courier New" w:ascii="Verdana" w:hAnsi="Verdana"/>
          <w:sz w:val="22"/>
          <w:szCs w:val="22"/>
        </w:rPr>
      </w:r>
    </w:p>
    <w:p>
      <w:pPr>
        <w:pStyle w:val="Heading3"/>
        <w:rPr/>
      </w:pPr>
      <w:r>
        <w:rPr/>
        <w:t>Часть6.Тематический комплекс "Человек"</w:t>
      </w:r>
    </w:p>
    <w:p>
      <w:pPr>
        <w:pStyle w:val="Normal"/>
        <w:rPr>
          <w:rFonts w:ascii="Verdana" w:hAnsi="Verdana" w:cs="Courier New"/>
          <w:sz w:val="22"/>
          <w:szCs w:val="22"/>
        </w:rPr>
      </w:pPr>
      <w:r>
        <w:rPr>
          <w:rFonts w:cs="Courier New" w:ascii="Verdana" w:hAnsi="Verdana"/>
          <w:sz w:val="22"/>
          <w:szCs w:val="22"/>
        </w:rPr>
      </w:r>
    </w:p>
    <w:p>
      <w:pPr>
        <w:pStyle w:val="Heading3"/>
        <w:rPr/>
      </w:pPr>
      <w:r>
        <w:rPr/>
        <w:t>Духовная деятельность, этические категории, моральные свойств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Главный образ-символ в поэзии Кузнецова - душа (128 словоупотреблений). Для него она - и внутренний психический мир человека: «О, как душа страдает!..»; «Душа смеялась беззаботно...» («Я знаю землю, где впотьмах...», «Память», «Цветы» и др.), и - бессмертное нематериальное начало: «Два раза в год душа его томится...»; «Того, кто душу погубил По мировым углам.» («Триптих», «Завет»). Программным в этом отношении является стихотворение «Прощание дух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и делом, ни словом, ни мыслью </w:t>
      </w:r>
    </w:p>
    <w:p>
      <w:pPr>
        <w:pStyle w:val="Normal"/>
        <w:rPr>
          <w:rFonts w:ascii="Verdana" w:hAnsi="Verdana" w:cs="Courier New"/>
          <w:sz w:val="22"/>
          <w:szCs w:val="22"/>
        </w:rPr>
      </w:pPr>
      <w:r>
        <w:rPr>
          <w:rFonts w:cs="Courier New" w:ascii="Verdana" w:hAnsi="Verdana"/>
          <w:sz w:val="22"/>
          <w:szCs w:val="22"/>
        </w:rPr>
        <w:t xml:space="preserve">Тебе не подняться вовек </w:t>
      </w:r>
    </w:p>
    <w:p>
      <w:pPr>
        <w:pStyle w:val="Normal"/>
        <w:rPr>
          <w:rFonts w:ascii="Verdana" w:hAnsi="Verdana" w:cs="Courier New"/>
          <w:sz w:val="22"/>
          <w:szCs w:val="22"/>
        </w:rPr>
      </w:pPr>
      <w:r>
        <w:rPr>
          <w:rFonts w:cs="Courier New" w:ascii="Verdana" w:hAnsi="Verdana"/>
          <w:sz w:val="22"/>
          <w:szCs w:val="22"/>
        </w:rPr>
        <w:t xml:space="preserve">Над этой землею и высью... </w:t>
      </w:r>
    </w:p>
    <w:p>
      <w:pPr>
        <w:pStyle w:val="Normal"/>
        <w:rPr>
          <w:rFonts w:ascii="Verdana" w:hAnsi="Verdana" w:cs="Courier New"/>
          <w:sz w:val="22"/>
          <w:szCs w:val="22"/>
        </w:rPr>
      </w:pPr>
      <w:r>
        <w:rPr>
          <w:rFonts w:cs="Courier New" w:ascii="Verdana" w:hAnsi="Verdana"/>
          <w:sz w:val="22"/>
          <w:szCs w:val="22"/>
        </w:rPr>
        <w:t xml:space="preserve">Ты ниже земли, человек!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рощай! Стороной оборотной </w:t>
      </w:r>
    </w:p>
    <w:p>
      <w:pPr>
        <w:pStyle w:val="Normal"/>
        <w:rPr>
          <w:rFonts w:ascii="Verdana" w:hAnsi="Verdana" w:cs="Courier New"/>
          <w:sz w:val="22"/>
          <w:szCs w:val="22"/>
        </w:rPr>
      </w:pPr>
      <w:r>
        <w:rPr>
          <w:rFonts w:cs="Courier New" w:ascii="Verdana" w:hAnsi="Verdana"/>
          <w:sz w:val="22"/>
          <w:szCs w:val="22"/>
        </w:rPr>
        <w:t xml:space="preserve">Заветная светит звезда. </w:t>
      </w:r>
    </w:p>
    <w:p>
      <w:pPr>
        <w:pStyle w:val="Normal"/>
        <w:rPr>
          <w:rFonts w:ascii="Verdana" w:hAnsi="Verdana" w:cs="Courier New"/>
          <w:sz w:val="22"/>
          <w:szCs w:val="22"/>
        </w:rPr>
      </w:pPr>
      <w:r>
        <w:rPr>
          <w:rFonts w:cs="Courier New" w:ascii="Verdana" w:hAnsi="Verdana"/>
          <w:sz w:val="22"/>
          <w:szCs w:val="22"/>
        </w:rPr>
        <w:t xml:space="preserve">Душа   улетает бесплотной </w:t>
      </w:r>
    </w:p>
    <w:p>
      <w:pPr>
        <w:pStyle w:val="Normal"/>
        <w:rPr>
          <w:rFonts w:ascii="Verdana" w:hAnsi="Verdana" w:cs="Courier New"/>
          <w:sz w:val="22"/>
          <w:szCs w:val="22"/>
        </w:rPr>
      </w:pPr>
      <w:r>
        <w:rPr>
          <w:rFonts w:cs="Courier New" w:ascii="Verdana" w:hAnsi="Verdana"/>
          <w:sz w:val="22"/>
          <w:szCs w:val="22"/>
        </w:rPr>
        <w:t xml:space="preserve">Сквозь двадцать сетей навсегд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Да, все поколения живы. </w:t>
      </w:r>
    </w:p>
    <w:p>
      <w:pPr>
        <w:pStyle w:val="Normal"/>
        <w:rPr>
          <w:rFonts w:ascii="Verdana" w:hAnsi="Verdana" w:cs="Courier New"/>
          <w:sz w:val="22"/>
          <w:szCs w:val="22"/>
        </w:rPr>
      </w:pPr>
      <w:r>
        <w:rPr>
          <w:rFonts w:cs="Courier New" w:ascii="Verdana" w:hAnsi="Verdana"/>
          <w:sz w:val="22"/>
          <w:szCs w:val="22"/>
        </w:rPr>
        <w:t xml:space="preserve">Но знаешь, названый собрат, </w:t>
      </w:r>
    </w:p>
    <w:p>
      <w:pPr>
        <w:pStyle w:val="Normal"/>
        <w:rPr>
          <w:rFonts w:ascii="Verdana" w:hAnsi="Verdana" w:cs="Courier New"/>
          <w:sz w:val="22"/>
          <w:szCs w:val="22"/>
        </w:rPr>
      </w:pPr>
      <w:r>
        <w:rPr>
          <w:rFonts w:cs="Courier New" w:ascii="Verdana" w:hAnsi="Verdana"/>
          <w:sz w:val="22"/>
          <w:szCs w:val="22"/>
        </w:rPr>
        <w:t xml:space="preserve">Какие грядущие взрывы </w:t>
      </w:r>
    </w:p>
    <w:p>
      <w:pPr>
        <w:pStyle w:val="Normal"/>
        <w:rPr>
          <w:rFonts w:ascii="Verdana" w:hAnsi="Verdana" w:cs="Courier New"/>
          <w:sz w:val="22"/>
          <w:szCs w:val="22"/>
        </w:rPr>
      </w:pPr>
      <w:r>
        <w:rPr>
          <w:rFonts w:cs="Courier New" w:ascii="Verdana" w:hAnsi="Verdana"/>
          <w:sz w:val="22"/>
          <w:szCs w:val="22"/>
        </w:rPr>
        <w:t xml:space="preserve">Уже за Сатурном гремят? </w:t>
      </w:r>
    </w:p>
    <w:p>
      <w:pPr>
        <w:pStyle w:val="Normal"/>
        <w:rPr>
          <w:rFonts w:ascii="Verdana" w:hAnsi="Verdana" w:cs="Courier New"/>
          <w:sz w:val="22"/>
          <w:szCs w:val="22"/>
        </w:rPr>
      </w:pPr>
      <w:r>
        <w:rPr>
          <w:rFonts w:cs="Courier New" w:ascii="Verdana" w:hAnsi="Verdana"/>
          <w:sz w:val="22"/>
          <w:szCs w:val="22"/>
        </w:rPr>
        <w:t>Причем Кузнецов четко отделяет разум от души: «Чистый разум и душа твоя.» («Пузыр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Конечно, решающее влияние на представления поэта о человеческой душе оказало христианство, но и оно прижилось не на пустом месте: в славянской мифологии душа также даровалась человеку Богом (либо - матерью), а после смерти покидала тело, -правда, в языческих эмпиреях душа имела пристрастие к полетам во сне.</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Дух умершего человека в лирике Кузнецова представлен и его тенью - это соответствует уже не только славянским мифологическим представлениям (тень как привидение), но и мифологии мировой: «Вместилищем души у многих народов считается также тень, отбрасываемая человеком, его отражение в воде или в зеркале...».</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ризрак бродит в стихотворениях «Четыреста», «Связь», «Память», «Вечный снег», «Тайна славян», «Семейная вечеря»: «Неполная смерть поднимает из праха истлевшие кости...» Его тень  мелькает  в стихах   «Сидень»,   «Повернувшись на  Запад спиной...», «Муха», «Бой в сетях», «Голос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Заговорили голоса из бездны, </w:t>
      </w:r>
    </w:p>
    <w:p>
      <w:pPr>
        <w:pStyle w:val="Normal"/>
        <w:rPr>
          <w:rFonts w:ascii="Verdana" w:hAnsi="Verdana" w:cs="Courier New"/>
          <w:sz w:val="22"/>
          <w:szCs w:val="22"/>
        </w:rPr>
      </w:pPr>
      <w:r>
        <w:rPr>
          <w:rFonts w:cs="Courier New" w:ascii="Verdana" w:hAnsi="Verdana"/>
          <w:sz w:val="22"/>
          <w:szCs w:val="22"/>
        </w:rPr>
        <w:t xml:space="preserve">Затрепетала полоса теней. </w:t>
      </w:r>
    </w:p>
    <w:p>
      <w:pPr>
        <w:pStyle w:val="Normal"/>
        <w:rPr>
          <w:rFonts w:ascii="Verdana" w:hAnsi="Verdana" w:cs="Courier New"/>
          <w:sz w:val="22"/>
          <w:szCs w:val="22"/>
        </w:rPr>
      </w:pPr>
      <w:r>
        <w:rPr>
          <w:rFonts w:cs="Courier New" w:ascii="Verdana" w:hAnsi="Verdana"/>
          <w:sz w:val="22"/>
          <w:szCs w:val="22"/>
        </w:rPr>
        <w:t xml:space="preserve">- Не поминай убийц. Они   известны. </w:t>
      </w:r>
    </w:p>
    <w:p>
      <w:pPr>
        <w:pStyle w:val="Normal"/>
        <w:rPr>
          <w:rFonts w:ascii="Verdana" w:hAnsi="Verdana" w:cs="Courier New"/>
          <w:sz w:val="22"/>
          <w:szCs w:val="22"/>
        </w:rPr>
      </w:pPr>
      <w:r>
        <w:rPr>
          <w:rFonts w:cs="Courier New" w:ascii="Verdana" w:hAnsi="Verdana"/>
          <w:sz w:val="22"/>
          <w:szCs w:val="22"/>
        </w:rPr>
        <w:t xml:space="preserve">Открой нам имя родины своей.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мен у этой родины много - «Россия», «Россия-мать», «Русская земля», «Великая Русь», «Отчизна», «земля российская» и, - что удивительно, - «Русь святая, политая божеской кровью.» (?). Со всем этим богатством классических синонимов у Ю. Кузнецова вполне мирно соседствуют языческие: «сыра-земля», «мать сыра-земля», «мать-земля» и т.п.</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О своей любви к России лирический герой. Кузнецова заявляет постоянно. Вслед за Блоком, Есениным, Рубцовым поэт может спокойно повторить: «У меня всё - о России...» Но любовь для его лирического героя - не только патриотизм, но и всеобъемлющее чувство в христианском понимании: «...Истина в любви.» («Портрет учителя», «То не лето красное горит..., «На темном склоне медлю, засыпая...»), и любовь к женщине, «ненавидящая», «тяжкая» любовь: «Я вырву губы, чтоб всю жизнь смеяться  Над тем, что говорил тебе: «люблю». («Закрой себя руками: ненавижу!..»), любовь, в которой «не бывает ответа...» («Европа»), да и вообще: «Любить случайно женщине дано.» («Ветер»).</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Любовь и смерть в лирике Кузнецова все время ходят рядом. В славянской мифологии они не случайно сближены с понятиями «доля», «судьба», «участь». Действительно, смерть, как и любовь, не подвластна человеческой воле: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Шел ты на землю с расчетом железным.</w:t>
      </w:r>
    </w:p>
    <w:p>
      <w:pPr>
        <w:pStyle w:val="Normal"/>
        <w:rPr>
          <w:rFonts w:ascii="Verdana" w:hAnsi="Verdana" w:cs="Courier New"/>
          <w:sz w:val="22"/>
          <w:szCs w:val="22"/>
        </w:rPr>
      </w:pPr>
      <w:r>
        <w:rPr>
          <w:rFonts w:cs="Courier New" w:ascii="Verdana" w:hAnsi="Verdana"/>
          <w:sz w:val="22"/>
          <w:szCs w:val="22"/>
        </w:rPr>
        <w:t xml:space="preserve">Только увидел ее – </w:t>
      </w:r>
    </w:p>
    <w:p>
      <w:pPr>
        <w:pStyle w:val="Normal"/>
        <w:rPr>
          <w:rFonts w:ascii="Verdana" w:hAnsi="Verdana" w:cs="Courier New"/>
          <w:sz w:val="22"/>
          <w:szCs w:val="22"/>
        </w:rPr>
      </w:pPr>
      <w:r>
        <w:rPr>
          <w:rFonts w:cs="Courier New" w:ascii="Verdana" w:hAnsi="Verdana"/>
          <w:sz w:val="22"/>
          <w:szCs w:val="22"/>
        </w:rPr>
        <w:t>Поторопился...  И стало небесным</w:t>
      </w:r>
    </w:p>
    <w:p>
      <w:pPr>
        <w:pStyle w:val="Normal"/>
        <w:rPr>
          <w:rFonts w:ascii="Verdana" w:hAnsi="Verdana" w:cs="Courier New"/>
          <w:sz w:val="22"/>
          <w:szCs w:val="22"/>
        </w:rPr>
      </w:pPr>
      <w:r>
        <w:rPr>
          <w:rFonts w:cs="Courier New" w:ascii="Verdana" w:hAnsi="Verdana"/>
          <w:sz w:val="22"/>
          <w:szCs w:val="22"/>
        </w:rPr>
        <w:t>Тело земное твое.</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амяти   космонавт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прочем,   «Смерть,  как жена,  к другому не уйдет...»</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Здравица»), да и душа - бессмертн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Я уже не знаю, сколько лет </w:t>
      </w:r>
    </w:p>
    <w:p>
      <w:pPr>
        <w:pStyle w:val="Normal"/>
        <w:rPr>
          <w:rFonts w:ascii="Verdana" w:hAnsi="Verdana" w:cs="Courier New"/>
          <w:sz w:val="22"/>
          <w:szCs w:val="22"/>
        </w:rPr>
      </w:pPr>
      <w:r>
        <w:rPr>
          <w:rFonts w:cs="Courier New" w:ascii="Verdana" w:hAnsi="Verdana"/>
          <w:sz w:val="22"/>
          <w:szCs w:val="22"/>
        </w:rPr>
        <w:t xml:space="preserve">Жизнь моя другую вспоминает. </w:t>
      </w:r>
    </w:p>
    <w:p>
      <w:pPr>
        <w:pStyle w:val="Normal"/>
        <w:rPr>
          <w:rFonts w:ascii="Verdana" w:hAnsi="Verdana" w:cs="Courier New"/>
          <w:sz w:val="22"/>
          <w:szCs w:val="22"/>
        </w:rPr>
      </w:pPr>
      <w:r>
        <w:rPr>
          <w:rFonts w:cs="Courier New" w:ascii="Verdana" w:hAnsi="Verdana"/>
          <w:sz w:val="22"/>
          <w:szCs w:val="22"/>
        </w:rPr>
        <w:t xml:space="preserve">За окном потусторонний свет </w:t>
      </w:r>
    </w:p>
    <w:p>
      <w:pPr>
        <w:pStyle w:val="Normal"/>
        <w:rPr>
          <w:rFonts w:ascii="Verdana" w:hAnsi="Verdana" w:cs="Courier New"/>
          <w:sz w:val="22"/>
          <w:szCs w:val="22"/>
        </w:rPr>
      </w:pPr>
      <w:r>
        <w:rPr>
          <w:rFonts w:cs="Courier New" w:ascii="Verdana" w:hAnsi="Verdana"/>
          <w:sz w:val="22"/>
          <w:szCs w:val="22"/>
        </w:rPr>
        <w:t xml:space="preserve">Говорит о том, что смерти нет. </w:t>
      </w:r>
    </w:p>
    <w:p>
      <w:pPr>
        <w:pStyle w:val="Normal"/>
        <w:rPr>
          <w:rFonts w:ascii="Verdana" w:hAnsi="Verdana" w:cs="Courier New"/>
          <w:sz w:val="22"/>
          <w:szCs w:val="22"/>
        </w:rPr>
      </w:pPr>
      <w:r>
        <w:rPr>
          <w:rFonts w:cs="Courier New" w:ascii="Verdana" w:hAnsi="Verdana"/>
          <w:sz w:val="22"/>
          <w:szCs w:val="22"/>
        </w:rPr>
        <w:t>Все живут, никто не умирает.</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То не лето красное горит...») </w:t>
      </w:r>
    </w:p>
    <w:p>
      <w:pPr>
        <w:pStyle w:val="Normal"/>
        <w:rPr>
          <w:rFonts w:ascii="Verdana" w:hAnsi="Verdana" w:cs="Courier New"/>
          <w:sz w:val="22"/>
          <w:szCs w:val="22"/>
        </w:rPr>
      </w:pPr>
      <w:r>
        <w:rPr>
          <w:rFonts w:cs="Courier New" w:ascii="Verdana" w:hAnsi="Verdana"/>
          <w:sz w:val="22"/>
          <w:szCs w:val="22"/>
        </w:rPr>
      </w:r>
    </w:p>
    <w:p>
      <w:pPr>
        <w:pStyle w:val="Normal"/>
        <w:rPr/>
      </w:pPr>
      <w:r>
        <w:rPr>
          <w:rFonts w:eastAsia="Verdana" w:cs="Verdana" w:ascii="Verdana" w:hAnsi="Verdana"/>
          <w:sz w:val="22"/>
          <w:szCs w:val="22"/>
        </w:rPr>
        <w:t xml:space="preserve"> </w:t>
      </w:r>
      <w:r>
        <w:rPr>
          <w:rFonts w:cs="Courier New" w:ascii="Verdana" w:hAnsi="Verdana"/>
          <w:sz w:val="22"/>
          <w:szCs w:val="22"/>
        </w:rPr>
        <w:t>«Иного мира воля» в кузнецовской лирике не противопоставляется «свободной воле человека», воле как усилию духа («добрая» воля в стихотворении «Былина о строке») и, естественно, свободе («Бывает у русского в жизни...», «Посох» и др.). Но судьбу его лирический герой понимает как «предназначенный человеку свыше жизненный путь, определяющий главные моменты жизни, включая время и обстоятельства смерти.». Доля лирического героя в этом смысле обычна: «За приход ты заплатишь судьбою, За уход ты заплатишь душой...» («Фонарь»), но: «Судьба не терпит суеты...» («Пустой орех») и не все так печально, в истории есть примеры и героического конца: «В руке Пересвета прозрело копье, Всевидящий глаз озарил острие И волю направил.» («Поединок»).</w:t>
      </w:r>
    </w:p>
    <w:p>
      <w:pPr>
        <w:pStyle w:val="Normal"/>
        <w:rPr>
          <w:rFonts w:ascii="Verdana" w:hAnsi="Verdana" w:cs="Courier New"/>
          <w:sz w:val="22"/>
          <w:szCs w:val="22"/>
        </w:rPr>
      </w:pPr>
      <w:r>
        <w:rPr>
          <w:rFonts w:cs="Courier New" w:ascii="Verdana" w:hAnsi="Verdana"/>
          <w:sz w:val="22"/>
          <w:szCs w:val="22"/>
        </w:rPr>
      </w:r>
    </w:p>
    <w:p>
      <w:pPr>
        <w:pStyle w:val="Heading3"/>
        <w:rPr/>
      </w:pPr>
      <w:r>
        <w:rPr/>
        <w:t>Религи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Духовный смысл земного и космического бытия выражен у поэта восходящей одновременно и к мифологии и христианству бинарной оппозицией: «Бог-дьявол»: «Вечный бой идет Бога с дьяволом.» («Былина о строке»). Кузнецов не стремится к глубокому постижению евангельских откровений и не раздвигает подобные рамки православным учением о Святой Троице. Христос для него - прежде всего Учитель («Портрет учителя»), а сатана - «дух отрицанья» («Поступок»), сеятель мирового зла, падшее творение Бога («Испытание зеркалом»): </w:t>
      </w:r>
    </w:p>
    <w:p>
      <w:pPr>
        <w:pStyle w:val="Normal"/>
        <w:rPr>
          <w:rFonts w:cs="Courier New"/>
        </w:rPr>
      </w:pPr>
      <w:r>
        <w:rPr>
          <w:rFonts w:eastAsia="Verdana" w:cs="Verdana" w:ascii="Verdana" w:hAnsi="Verdana"/>
          <w:sz w:val="22"/>
          <w:szCs w:val="22"/>
        </w:rPr>
        <w:t xml:space="preserve">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Мне нужна твоя помощь. </w:t>
      </w:r>
    </w:p>
    <w:p>
      <w:pPr>
        <w:pStyle w:val="Normal"/>
        <w:rPr>
          <w:rFonts w:ascii="Verdana" w:hAnsi="Verdana" w:cs="Courier New"/>
          <w:sz w:val="22"/>
          <w:szCs w:val="22"/>
        </w:rPr>
      </w:pPr>
      <w:r>
        <w:rPr>
          <w:rFonts w:cs="Courier New" w:ascii="Verdana" w:hAnsi="Verdana"/>
          <w:sz w:val="22"/>
          <w:szCs w:val="22"/>
        </w:rPr>
        <w:t>Поверь, Был когда-то и я человеком</w:t>
      </w:r>
    </w:p>
    <w:p>
      <w:pPr>
        <w:pStyle w:val="Normal"/>
        <w:rPr>
          <w:rFonts w:ascii="Verdana" w:hAnsi="Verdana" w:cs="Courier New"/>
          <w:sz w:val="22"/>
          <w:szCs w:val="22"/>
        </w:rPr>
      </w:pPr>
      <w:r>
        <w:rPr>
          <w:rFonts w:cs="Courier New" w:ascii="Verdana" w:hAnsi="Verdana"/>
          <w:sz w:val="22"/>
          <w:szCs w:val="22"/>
        </w:rPr>
        <w:t>И понес очень много потерь, -</w:t>
      </w:r>
    </w:p>
    <w:p>
      <w:pPr>
        <w:pStyle w:val="Normal"/>
        <w:rPr>
          <w:rFonts w:ascii="Verdana" w:hAnsi="Verdana" w:cs="Courier New"/>
          <w:sz w:val="22"/>
          <w:szCs w:val="22"/>
        </w:rPr>
      </w:pPr>
      <w:r>
        <w:rPr>
          <w:rFonts w:cs="Courier New" w:ascii="Verdana" w:hAnsi="Verdana"/>
          <w:sz w:val="22"/>
          <w:szCs w:val="22"/>
        </w:rPr>
        <w:t xml:space="preserve">Он мигнул мне оборванным веком.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тихотворения о Боге и сатане в кузнецовских сборниках обычно стоят рядом. Подобное чуждое Православию «равноправие» (кстати, и «вечный» бой Бога с дьяволом для христианина - нонсенс) говорит о смешении в его поэзии языческих и христианских представлений.</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ротивопоставление ада и рая также нельзя признать каноническим. Ад для поэта - не только место вечного мучения грешников, преисподняя («Голоса»), а бездна, понимаемая и как духовная катастрофа прошлого («Стук»), и как следствие «адского плана» нынешнего времени. Тьма, бездна, борьба с ней - «идея фикс» Кузнецова, недаром он заявил: «Я памятник себе воздвиг из бездны, Как звездный дух...» («Здравица памяти»). Не только мир, но и поэт у него - бездна («Стихия»), и вообще он «...частью на тот свет подался, Поскольку этот тесен оказался.» («Здравица памят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Рай у Кузнецова представлен исключительно «Градом Китежем», - городом, согласно средневековой легенде исчезнувшем в водах озера Светлояр («Солнце родины смотрит в себя...», «Не поминай про Стеньку Разин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Храм в лирике поэта - «разрушен», «заброшен», дорога к нему «заросла», и молиться приходится разве что на его стены («Молитесь, родные, по белым церквам...»).</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з всего многообразия значений слова «крест» (символ христианства; символ высших сакральных ценностей; знак смерти; крест животворящий; личное испытание; распятие и т.д.) поэт использует только три: во-первых, распятие («Голубь», «Тайна Гоголя»; во-вторых, крест как символ христианства («Солнце родины смотрит в себя...»), и в третьих, - как ответственность, испытание, болы.пе похожее на долю, участь («Откровение обывател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Религиозная лексика в лирике Кузнецова не опровергает мысль об эклектичности его образной символики этой тематической группы: он использует и усвоенный христианством «старый словарь, восходящий к индоевропейскому источнику: «бог», «спас», «святой», «пророк», «молитва», «жертва», «крест»... , и слова, словосочетания и синтаксические конструкции из Библии: «архангел», «древо познания», «мерзость запустения», «томление духа», «крестные муки», «блаженны нищие духом» и др. </w:t>
      </w:r>
    </w:p>
    <w:p>
      <w:pPr>
        <w:pStyle w:val="Normal"/>
        <w:rPr>
          <w:rFonts w:ascii="Verdana" w:hAnsi="Verdana" w:cs="Courier New"/>
          <w:sz w:val="22"/>
          <w:szCs w:val="22"/>
        </w:rPr>
      </w:pPr>
      <w:r>
        <w:rPr>
          <w:rFonts w:cs="Courier New" w:ascii="Verdana" w:hAnsi="Verdana"/>
          <w:sz w:val="22"/>
          <w:szCs w:val="22"/>
        </w:rPr>
      </w:r>
    </w:p>
    <w:p>
      <w:pPr>
        <w:pStyle w:val="Heading3"/>
        <w:rPr/>
      </w:pPr>
      <w:r>
        <w:rPr>
          <w:rFonts w:eastAsia="Cambria" w:cs="Cambria"/>
        </w:rPr>
        <w:t xml:space="preserve"> </w:t>
      </w:r>
      <w:r>
        <w:rPr/>
        <w:t>Быт</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Одним из известнейших произведений Ю. Кузнецова является поэма «Дом». Но не только в поэме - во всей его лирике этот образ-символ - один из самых главных. В народной культуре дом -«средоточие основных жизненных ценностей, счастья, достатка, единства семьи и рода (включая не только живых, но и мертвых.)». В стихотворении «Семейная вечеря» они сидят за одним столом: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еполная смерть поднимает из праха </w:t>
      </w:r>
    </w:p>
    <w:p>
      <w:pPr>
        <w:pStyle w:val="Normal"/>
        <w:rPr>
          <w:rFonts w:ascii="Verdana" w:hAnsi="Verdana" w:cs="Courier New"/>
          <w:sz w:val="22"/>
          <w:szCs w:val="22"/>
        </w:rPr>
      </w:pPr>
      <w:r>
        <w:rPr>
          <w:rFonts w:cs="Courier New" w:ascii="Verdana" w:hAnsi="Verdana"/>
          <w:sz w:val="22"/>
          <w:szCs w:val="22"/>
        </w:rPr>
        <w:t>Истлевшие кости., солдатская бляха</w:t>
      </w:r>
    </w:p>
    <w:p>
      <w:pPr>
        <w:pStyle w:val="Normal"/>
        <w:rPr>
          <w:rFonts w:ascii="Verdana" w:hAnsi="Verdana" w:cs="Courier New"/>
          <w:sz w:val="22"/>
          <w:szCs w:val="22"/>
        </w:rPr>
      </w:pPr>
      <w:r>
        <w:rPr>
          <w:rFonts w:cs="Courier New" w:ascii="Verdana" w:hAnsi="Verdana"/>
          <w:sz w:val="22"/>
          <w:szCs w:val="22"/>
        </w:rPr>
        <w:t>Блестит на одном.</w:t>
      </w:r>
    </w:p>
    <w:p>
      <w:pPr>
        <w:pStyle w:val="Normal"/>
        <w:rPr>
          <w:rFonts w:ascii="Verdana" w:hAnsi="Verdana" w:cs="Courier New"/>
          <w:sz w:val="22"/>
          <w:szCs w:val="22"/>
        </w:rPr>
      </w:pPr>
      <w:r>
        <w:rPr>
          <w:rFonts w:cs="Courier New" w:ascii="Verdana" w:hAnsi="Verdana"/>
          <w:sz w:val="22"/>
          <w:szCs w:val="22"/>
        </w:rPr>
        <w:t xml:space="preserve">Пришельцы глядят на пустые стаканы, </w:t>
      </w:r>
    </w:p>
    <w:p>
      <w:pPr>
        <w:pStyle w:val="Normal"/>
        <w:rPr>
          <w:rFonts w:ascii="Verdana" w:hAnsi="Verdana" w:cs="Courier New"/>
          <w:sz w:val="22"/>
          <w:szCs w:val="22"/>
        </w:rPr>
      </w:pPr>
      <w:r>
        <w:rPr>
          <w:rFonts w:cs="Courier New" w:ascii="Verdana" w:hAnsi="Verdana"/>
          <w:sz w:val="22"/>
          <w:szCs w:val="22"/>
        </w:rPr>
        <w:t xml:space="preserve">Садятся за стол и сквозят, как туманы, </w:t>
      </w:r>
    </w:p>
    <w:p>
      <w:pPr>
        <w:pStyle w:val="Normal"/>
        <w:rPr>
          <w:rFonts w:ascii="Verdana" w:hAnsi="Verdana" w:cs="Courier New"/>
          <w:sz w:val="22"/>
          <w:szCs w:val="22"/>
        </w:rPr>
      </w:pPr>
      <w:r>
        <w:rPr>
          <w:rFonts w:cs="Courier New" w:ascii="Verdana" w:hAnsi="Verdana"/>
          <w:sz w:val="22"/>
          <w:szCs w:val="22"/>
        </w:rPr>
        <w:t xml:space="preserve">Меж ночью и днем.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Дом у поэта построен по славянской мифологической модели: «Четыре стены дома обращены к четырем сторонам света, а фундамент, сруб и крыша соответствуют трем уровням вселенной (преисподняя, земля, небо).». Только он у него «разрушенный», «заброшенный», «старый», «рассохшийся», а ко всему прочему еще и недостроенный: «Где он? Дом я достроил до крыши, Вместо пола и стен - решето...» («Муравей»). Иногда дом в сознании лирического героя превращается в тень, в некий фантом: «Я видел: ворон в небесах  Летел с холмом земли в когтях. Не дом ли мой блеснул на нем, Скрываясь в небе голубом?» («Холм»). А порой он совсем исчезает: «Назад старший брат отпрянул, Смотрит - а дома нет.» («Баллада о старшем брате»). В «Балладе об ушедшем» поэт раскрывает причину катастрофы, заставляющую вспомнить библейскую притчу о блудном сыне: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Среди стен бесконечной страны </w:t>
      </w:r>
    </w:p>
    <w:p>
      <w:pPr>
        <w:pStyle w:val="Normal"/>
        <w:rPr>
          <w:rFonts w:ascii="Verdana" w:hAnsi="Verdana" w:cs="Courier New"/>
          <w:sz w:val="22"/>
          <w:szCs w:val="22"/>
        </w:rPr>
      </w:pPr>
      <w:r>
        <w:rPr>
          <w:rFonts w:cs="Courier New" w:ascii="Verdana" w:hAnsi="Verdana"/>
          <w:sz w:val="22"/>
          <w:szCs w:val="22"/>
        </w:rPr>
        <w:t xml:space="preserve">Заблудились четыре стены. </w:t>
      </w:r>
    </w:p>
    <w:p>
      <w:pPr>
        <w:pStyle w:val="Normal"/>
        <w:rPr>
          <w:rFonts w:ascii="Verdana" w:hAnsi="Verdana" w:cs="Courier New"/>
          <w:sz w:val="22"/>
          <w:szCs w:val="22"/>
        </w:rPr>
      </w:pPr>
      <w:r>
        <w:rPr>
          <w:rFonts w:cs="Courier New" w:ascii="Verdana" w:hAnsi="Verdana"/>
          <w:sz w:val="22"/>
          <w:szCs w:val="22"/>
        </w:rPr>
        <w:t xml:space="preserve">А среди четырех заблудился </w:t>
      </w:r>
    </w:p>
    <w:p>
      <w:pPr>
        <w:pStyle w:val="Normal"/>
        <w:rPr>
          <w:rFonts w:ascii="Verdana" w:hAnsi="Verdana" w:cs="Courier New"/>
          <w:sz w:val="22"/>
          <w:szCs w:val="22"/>
        </w:rPr>
      </w:pPr>
      <w:r>
        <w:rPr>
          <w:rFonts w:cs="Courier New" w:ascii="Verdana" w:hAnsi="Verdana"/>
          <w:sz w:val="22"/>
          <w:szCs w:val="22"/>
        </w:rPr>
        <w:t xml:space="preserve">Тот, который ушедшим родился.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Еще два «бытовых» образа нагружены глубоким философским смыслом - это гвоздь как символ распятия: «Но ладонь от ладони ушла В голубом небосклоне. Вбиты гвозди, и кровь залила Эти лица-ладони.» («Ладони») и зеркало - «в народных представлениях символ удвоения действительности, граница между земным и потусторонним миром»: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Ты поверил, что правда сама, </w:t>
      </w:r>
    </w:p>
    <w:p>
      <w:pPr>
        <w:pStyle w:val="Normal"/>
        <w:rPr>
          <w:rFonts w:ascii="Verdana" w:hAnsi="Verdana" w:cs="Courier New"/>
          <w:sz w:val="22"/>
          <w:szCs w:val="22"/>
        </w:rPr>
      </w:pPr>
      <w:r>
        <w:rPr>
          <w:rFonts w:cs="Courier New" w:ascii="Verdana" w:hAnsi="Verdana"/>
          <w:sz w:val="22"/>
          <w:szCs w:val="22"/>
        </w:rPr>
        <w:t xml:space="preserve">А не кривда глядит из зерцала. </w:t>
      </w:r>
    </w:p>
    <w:p>
      <w:pPr>
        <w:pStyle w:val="Normal"/>
        <w:rPr>
          <w:rFonts w:ascii="Verdana" w:hAnsi="Verdana" w:cs="Courier New"/>
          <w:sz w:val="22"/>
          <w:szCs w:val="22"/>
        </w:rPr>
      </w:pPr>
      <w:r>
        <w:rPr>
          <w:rFonts w:cs="Courier New" w:ascii="Verdana" w:hAnsi="Verdana"/>
          <w:sz w:val="22"/>
          <w:szCs w:val="22"/>
        </w:rPr>
        <w:t xml:space="preserve">Ты, конечно, сошел бы с ума, </w:t>
      </w:r>
    </w:p>
    <w:p>
      <w:pPr>
        <w:pStyle w:val="Normal"/>
        <w:rPr>
          <w:rFonts w:ascii="Verdana" w:hAnsi="Verdana" w:cs="Courier New"/>
          <w:sz w:val="22"/>
          <w:szCs w:val="22"/>
        </w:rPr>
      </w:pPr>
      <w:r>
        <w:rPr>
          <w:rFonts w:cs="Courier New" w:ascii="Verdana" w:hAnsi="Verdana"/>
          <w:sz w:val="22"/>
          <w:szCs w:val="22"/>
        </w:rPr>
        <w:t xml:space="preserve">Если б в нем отраженье пропало.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Ты попался в ловушку мою, </w:t>
      </w:r>
    </w:p>
    <w:p>
      <w:pPr>
        <w:pStyle w:val="Normal"/>
        <w:rPr>
          <w:rFonts w:ascii="Verdana" w:hAnsi="Verdana" w:cs="Courier New"/>
          <w:sz w:val="22"/>
          <w:szCs w:val="22"/>
        </w:rPr>
      </w:pPr>
      <w:r>
        <w:rPr>
          <w:rFonts w:cs="Courier New" w:ascii="Verdana" w:hAnsi="Verdana"/>
          <w:sz w:val="22"/>
          <w:szCs w:val="22"/>
        </w:rPr>
        <w:t xml:space="preserve">На дешевую склянку купился. </w:t>
      </w:r>
    </w:p>
    <w:p>
      <w:pPr>
        <w:pStyle w:val="Normal"/>
        <w:rPr>
          <w:rFonts w:ascii="Verdana" w:hAnsi="Verdana" w:cs="Courier New"/>
          <w:sz w:val="22"/>
          <w:szCs w:val="22"/>
        </w:rPr>
      </w:pPr>
      <w:r>
        <w:rPr>
          <w:rFonts w:cs="Courier New" w:ascii="Verdana" w:hAnsi="Verdana"/>
          <w:sz w:val="22"/>
          <w:szCs w:val="22"/>
        </w:rPr>
        <w:t xml:space="preserve">Глянь вокруг! Ты, как Данте в раю, </w:t>
      </w:r>
    </w:p>
    <w:p>
      <w:pPr>
        <w:pStyle w:val="Normal"/>
        <w:rPr>
          <w:rFonts w:ascii="Verdana" w:hAnsi="Verdana" w:cs="Courier New"/>
          <w:sz w:val="22"/>
          <w:szCs w:val="22"/>
        </w:rPr>
      </w:pPr>
      <w:r>
        <w:rPr>
          <w:rFonts w:cs="Courier New" w:ascii="Verdana" w:hAnsi="Verdana"/>
          <w:sz w:val="22"/>
          <w:szCs w:val="22"/>
        </w:rPr>
        <w:t>В лабиринте зеркал очутилс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Испытание зеркалом») </w:t>
      </w:r>
    </w:p>
    <w:p>
      <w:pPr>
        <w:pStyle w:val="Normal"/>
        <w:rPr>
          <w:rFonts w:ascii="Verdana" w:hAnsi="Verdana" w:cs="Courier New"/>
          <w:sz w:val="22"/>
          <w:szCs w:val="22"/>
        </w:rPr>
      </w:pPr>
      <w:r>
        <w:rPr>
          <w:rFonts w:cs="Courier New" w:ascii="Verdana" w:hAnsi="Verdana"/>
          <w:sz w:val="22"/>
          <w:szCs w:val="22"/>
        </w:rPr>
      </w:r>
    </w:p>
    <w:p>
      <w:pPr>
        <w:pStyle w:val="Heading3"/>
        <w:rPr/>
      </w:pPr>
      <w:r>
        <w:rPr/>
        <w:t>Названия людей</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Мать, сына и отца в поэзии Кузнецова невозможно отделить друг от друга. «Мы навек триедины!»- восклицает поэт. Безотцовщина - его горькая правда, но семья живет в воображении поэта своей особой, фантастической, но, может быть, не менее реальной жизнью. Мифо-реальность здесь выходит на высший эмоциональный уровень: личная трагедия семьи превращается в трагедию российского и вселенского масштаба. В ее центре - образ Матери. Лики Матери человеческой («Русская бабка»), Матери-земли («Четыреста») и Матери-вселенной («Ты не стой, гора, на моем пути...») сливаются, но не образуют лик запечатленный и застывший. Связь поколений, одновременно и мистическая, и реальная, сплетается в «русский узел» давнего конфликта отцов и детей. Связь эта противоречива в самой своей сути: она разорвана внешне, но крепка внутренними силами притяжения. Говоря словами Рубцова, эта связь «жгучая» и «смертная». Память рода вроде бы прервана: «Хочу окликнуть мать родную, Но позабыл родной язык.» («Что говорю? О чем толкую?..») и будущая встреча не сулит ничего хорошего: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Где ты был? - она тихо подсядет, </w:t>
      </w:r>
    </w:p>
    <w:p>
      <w:pPr>
        <w:pStyle w:val="Normal"/>
        <w:rPr>
          <w:rFonts w:ascii="Verdana" w:hAnsi="Verdana" w:cs="Courier New"/>
          <w:sz w:val="22"/>
          <w:szCs w:val="22"/>
        </w:rPr>
      </w:pPr>
      <w:r>
        <w:rPr>
          <w:rFonts w:cs="Courier New" w:ascii="Verdana" w:hAnsi="Verdana"/>
          <w:sz w:val="22"/>
          <w:szCs w:val="22"/>
        </w:rPr>
        <w:t>Осторожную руку склоня.</w:t>
      </w:r>
    </w:p>
    <w:p>
      <w:pPr>
        <w:pStyle w:val="Normal"/>
        <w:rPr>
          <w:rFonts w:ascii="Verdana" w:hAnsi="Verdana" w:cs="Courier New"/>
          <w:sz w:val="22"/>
          <w:szCs w:val="22"/>
        </w:rPr>
      </w:pPr>
      <w:r>
        <w:rPr>
          <w:rFonts w:cs="Courier New" w:ascii="Verdana" w:hAnsi="Verdana"/>
          <w:sz w:val="22"/>
          <w:szCs w:val="22"/>
        </w:rPr>
        <w:t>Но рука, перед тем, как погладить,</w:t>
      </w:r>
    </w:p>
    <w:p>
      <w:pPr>
        <w:pStyle w:val="Normal"/>
        <w:rPr>
          <w:rFonts w:ascii="Verdana" w:hAnsi="Verdana" w:cs="Courier New"/>
          <w:sz w:val="22"/>
          <w:szCs w:val="22"/>
        </w:rPr>
      </w:pPr>
      <w:r>
        <w:rPr>
          <w:rFonts w:cs="Courier New" w:ascii="Verdana" w:hAnsi="Verdana"/>
          <w:sz w:val="22"/>
          <w:szCs w:val="22"/>
        </w:rPr>
        <w:t>Задрожит, не узнает меня.</w:t>
      </w:r>
    </w:p>
    <w:p>
      <w:pPr>
        <w:pStyle w:val="Normal"/>
        <w:rPr>
          <w:rFonts w:ascii="Verdana" w:hAnsi="Verdana" w:cs="Courier New"/>
          <w:sz w:val="22"/>
          <w:szCs w:val="22"/>
        </w:rPr>
      </w:pPr>
      <w:r>
        <w:rPr>
          <w:rFonts w:cs="Courier New" w:ascii="Verdana" w:hAnsi="Verdana"/>
          <w:sz w:val="22"/>
          <w:szCs w:val="22"/>
        </w:rPr>
        <w:t xml:space="preserve">(«Ниоткуда, как шорох мышиный...») </w:t>
      </w:r>
    </w:p>
    <w:p>
      <w:pPr>
        <w:pStyle w:val="Normal"/>
        <w:rPr>
          <w:rFonts w:ascii="Verdana" w:hAnsi="Verdana" w:cs="Courier New"/>
          <w:sz w:val="22"/>
          <w:szCs w:val="22"/>
        </w:rPr>
      </w:pPr>
      <w:r>
        <w:rPr>
          <w:rFonts w:cs="Courier New" w:ascii="Verdana" w:hAnsi="Verdana"/>
          <w:sz w:val="22"/>
          <w:szCs w:val="22"/>
        </w:rPr>
        <w:t xml:space="preserve">Но почему тогда так настойчиво повторяет сын одну и ту же фразу?..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Россия-мать, Россия-мать, - </w:t>
      </w:r>
    </w:p>
    <w:p>
      <w:pPr>
        <w:pStyle w:val="Normal"/>
        <w:rPr>
          <w:rFonts w:ascii="Verdana" w:hAnsi="Verdana" w:cs="Courier New"/>
          <w:sz w:val="22"/>
          <w:szCs w:val="22"/>
        </w:rPr>
      </w:pPr>
      <w:r>
        <w:rPr>
          <w:rFonts w:cs="Courier New" w:ascii="Verdana" w:hAnsi="Verdana"/>
          <w:sz w:val="22"/>
          <w:szCs w:val="22"/>
        </w:rPr>
        <w:t xml:space="preserve">Доныне сын твердит, - </w:t>
      </w:r>
    </w:p>
    <w:p>
      <w:pPr>
        <w:pStyle w:val="Normal"/>
        <w:rPr>
          <w:rFonts w:ascii="Verdana" w:hAnsi="Verdana" w:cs="Courier New"/>
          <w:sz w:val="22"/>
          <w:szCs w:val="22"/>
        </w:rPr>
      </w:pPr>
      <w:r>
        <w:rPr>
          <w:rFonts w:cs="Courier New" w:ascii="Verdana" w:hAnsi="Verdana"/>
          <w:sz w:val="22"/>
          <w:szCs w:val="22"/>
        </w:rPr>
        <w:t xml:space="preserve">Иди хозяина встречать, </w:t>
      </w:r>
    </w:p>
    <w:p>
      <w:pPr>
        <w:pStyle w:val="Normal"/>
        <w:rPr>
          <w:rFonts w:ascii="Verdana" w:hAnsi="Verdana" w:cs="Courier New"/>
          <w:sz w:val="22"/>
          <w:szCs w:val="22"/>
        </w:rPr>
      </w:pPr>
      <w:r>
        <w:rPr>
          <w:rFonts w:cs="Courier New" w:ascii="Verdana" w:hAnsi="Verdana"/>
          <w:sz w:val="22"/>
          <w:szCs w:val="22"/>
        </w:rPr>
        <w:t xml:space="preserve">Он под окном стоит.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Четырест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xml:space="preserve">Взаимоотношения погибшего, но живущего отца и лирического героя-сына не менее трагичны. С одной стороны, обвинения, которые бросает сын отцу, не лишены оснований: «Оставил нас одних на целом свете. Взгляни на мать - она сплошной рубец.» С другой - в финальном стихотворении этого цикла «виден» образ уже не погибшего отца, а Отца Небесного («Я пил из черепа отца...»). Это не так парадоксально, как может показаться на первый взгляд, так как «в большей части языков слова, означающие небо в то же время служат и названиями бога... Округло-выпуклая форма небесного свода послужила основанием, опираясь на которое доисторическая старина уподобила его, с одной стороны, черепу человеческой головы, с другой - высокой горе.».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Родственные взаимоотношения в лирике Кузнецова далеки от идеала, но они выглядят идиллическими на фоне отношения его лирического героя к инородцам. Инородец еще в славянской мифологии нес исключительно отрицательные качества. Он был презираем как «представитель иноэтнической группы, соотносимый с категорией «чужого», опасного, потустороннего...». Как в древних представлениях, так и в кузнецовской лирике инородцы - «нечисть»; преимущественно черного или темного цвета, у которой нет души («Голубь»); чужие: «И чужая душа ни одна  Не увидит сиянья над нами...» («Солнце родины смотрит в себя...»); «поганые татары» («Сказание о Сергии Радонежском»); немецкие («Сапоги») или итальянские фашисты («Петрарка»). Как и древние славяне, поэт сближает инородцев с нечистой силой («Мне снились ноздри...», «Число», «Возмездие» и др.). Но никакие инородцы не в состоянии совершить один из самых страшных смертных грехов - грех кровосмешения и матереубийства. В поэме «Седьмой» Кузнецов гипотетически представил эту жуткую сцену: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ока сынок насчет вина</w:t>
      </w:r>
    </w:p>
    <w:p>
      <w:pPr>
        <w:pStyle w:val="Normal"/>
        <w:rPr>
          <w:rFonts w:ascii="Verdana" w:hAnsi="Verdana" w:cs="Courier New"/>
          <w:sz w:val="22"/>
          <w:szCs w:val="22"/>
        </w:rPr>
      </w:pPr>
      <w:r>
        <w:rPr>
          <w:rFonts w:cs="Courier New" w:ascii="Verdana" w:hAnsi="Verdana"/>
          <w:sz w:val="22"/>
          <w:szCs w:val="22"/>
        </w:rPr>
        <w:t>Ломал в ларьке замок,</w:t>
      </w:r>
    </w:p>
    <w:p>
      <w:pPr>
        <w:pStyle w:val="Normal"/>
        <w:rPr>
          <w:rFonts w:ascii="Verdana" w:hAnsi="Verdana" w:cs="Courier New"/>
          <w:sz w:val="22"/>
          <w:szCs w:val="22"/>
        </w:rPr>
      </w:pPr>
      <w:r>
        <w:rPr>
          <w:rFonts w:cs="Courier New" w:ascii="Verdana" w:hAnsi="Verdana"/>
          <w:sz w:val="22"/>
          <w:szCs w:val="22"/>
        </w:rPr>
        <w:t>Мать, ожидания полна,</w:t>
      </w:r>
    </w:p>
    <w:p>
      <w:pPr>
        <w:pStyle w:val="Normal"/>
        <w:rPr>
          <w:rFonts w:ascii="Verdana" w:hAnsi="Verdana" w:cs="Courier New"/>
          <w:sz w:val="22"/>
          <w:szCs w:val="22"/>
        </w:rPr>
      </w:pPr>
      <w:r>
        <w:rPr>
          <w:rFonts w:cs="Courier New" w:ascii="Verdana" w:hAnsi="Verdana"/>
          <w:sz w:val="22"/>
          <w:szCs w:val="22"/>
        </w:rPr>
        <w:t>Вступила на мосток.</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Над бывшим небом  без креста</w:t>
      </w:r>
    </w:p>
    <w:p>
      <w:pPr>
        <w:pStyle w:val="Normal"/>
        <w:rPr>
          <w:rFonts w:ascii="Verdana" w:hAnsi="Verdana" w:cs="Courier New"/>
          <w:sz w:val="22"/>
          <w:szCs w:val="22"/>
        </w:rPr>
      </w:pPr>
      <w:r>
        <w:rPr>
          <w:rFonts w:cs="Courier New" w:ascii="Verdana" w:hAnsi="Verdana"/>
          <w:sz w:val="22"/>
          <w:szCs w:val="22"/>
        </w:rPr>
        <w:t>Кружилось воронье.</w:t>
      </w:r>
    </w:p>
    <w:p>
      <w:pPr>
        <w:pStyle w:val="Normal"/>
        <w:rPr>
          <w:rFonts w:ascii="Verdana" w:hAnsi="Verdana" w:cs="Courier New"/>
          <w:sz w:val="22"/>
          <w:szCs w:val="22"/>
        </w:rPr>
      </w:pPr>
      <w:r>
        <w:rPr>
          <w:rFonts w:cs="Courier New" w:ascii="Verdana" w:hAnsi="Verdana"/>
          <w:sz w:val="22"/>
          <w:szCs w:val="22"/>
        </w:rPr>
        <w:t>Шесть молодцов из-под моста</w:t>
      </w:r>
    </w:p>
    <w:p>
      <w:pPr>
        <w:pStyle w:val="Normal"/>
        <w:rPr>
          <w:rFonts w:ascii="Verdana" w:hAnsi="Verdana" w:cs="Courier New"/>
          <w:sz w:val="22"/>
          <w:szCs w:val="22"/>
        </w:rPr>
      </w:pPr>
      <w:r>
        <w:rPr>
          <w:rFonts w:cs="Courier New" w:ascii="Verdana" w:hAnsi="Verdana"/>
          <w:sz w:val="22"/>
          <w:szCs w:val="22"/>
        </w:rPr>
        <w:t xml:space="preserve">Стащили вниз ее.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Я ваша мать!» - А коли мать,</w:t>
      </w:r>
    </w:p>
    <w:p>
      <w:pPr>
        <w:pStyle w:val="Normal"/>
        <w:rPr>
          <w:rFonts w:ascii="Verdana" w:hAnsi="Verdana" w:cs="Courier New"/>
          <w:sz w:val="22"/>
          <w:szCs w:val="22"/>
        </w:rPr>
      </w:pPr>
      <w:r>
        <w:rPr>
          <w:rFonts w:cs="Courier New" w:ascii="Verdana" w:hAnsi="Verdana"/>
          <w:sz w:val="22"/>
          <w:szCs w:val="22"/>
        </w:rPr>
        <w:t xml:space="preserve">Молчи, шаля-валя, </w:t>
      </w:r>
    </w:p>
    <w:p>
      <w:pPr>
        <w:pStyle w:val="Normal"/>
        <w:rPr>
          <w:rFonts w:ascii="Verdana" w:hAnsi="Verdana" w:cs="Courier New"/>
          <w:sz w:val="22"/>
          <w:szCs w:val="22"/>
        </w:rPr>
      </w:pPr>
      <w:r>
        <w:rPr>
          <w:rFonts w:cs="Courier New" w:ascii="Verdana" w:hAnsi="Verdana"/>
          <w:sz w:val="22"/>
          <w:szCs w:val="22"/>
        </w:rPr>
        <w:t>Должна зараз детей имать,</w:t>
      </w:r>
    </w:p>
    <w:p>
      <w:pPr>
        <w:pStyle w:val="Normal"/>
        <w:rPr>
          <w:rFonts w:ascii="Verdana" w:hAnsi="Verdana" w:cs="Courier New"/>
          <w:sz w:val="22"/>
          <w:szCs w:val="22"/>
        </w:rPr>
      </w:pPr>
      <w:r>
        <w:rPr>
          <w:rFonts w:cs="Courier New" w:ascii="Verdana" w:hAnsi="Verdana"/>
          <w:sz w:val="22"/>
          <w:szCs w:val="22"/>
        </w:rPr>
        <w:t>Как мать сыра-земля.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И совершился смертный грех. </w:t>
      </w:r>
    </w:p>
    <w:p>
      <w:pPr>
        <w:pStyle w:val="Normal"/>
        <w:rPr>
          <w:rFonts w:ascii="Verdana" w:hAnsi="Verdana" w:cs="Courier New"/>
          <w:sz w:val="22"/>
          <w:szCs w:val="22"/>
        </w:rPr>
      </w:pPr>
      <w:r>
        <w:rPr>
          <w:rFonts w:cs="Courier New" w:ascii="Verdana" w:hAnsi="Verdana"/>
          <w:sz w:val="22"/>
          <w:szCs w:val="22"/>
        </w:rPr>
        <w:t>Тут подоспел седьмой,</w:t>
      </w:r>
    </w:p>
    <w:p>
      <w:pPr>
        <w:pStyle w:val="Normal"/>
        <w:rPr>
          <w:rFonts w:ascii="Verdana" w:hAnsi="Verdana" w:cs="Courier New"/>
          <w:sz w:val="22"/>
          <w:szCs w:val="22"/>
        </w:rPr>
      </w:pPr>
      <w:r>
        <w:rPr>
          <w:rFonts w:cs="Courier New" w:ascii="Verdana" w:hAnsi="Verdana"/>
          <w:sz w:val="22"/>
          <w:szCs w:val="22"/>
        </w:rPr>
        <w:t>Не оказался лучше всех</w:t>
      </w:r>
    </w:p>
    <w:p>
      <w:pPr>
        <w:pStyle w:val="Normal"/>
        <w:rPr>
          <w:rFonts w:ascii="Verdana" w:hAnsi="Verdana" w:cs="Courier New"/>
          <w:sz w:val="22"/>
          <w:szCs w:val="22"/>
        </w:rPr>
      </w:pPr>
      <w:r>
        <w:rPr>
          <w:rFonts w:cs="Courier New" w:ascii="Verdana" w:hAnsi="Verdana"/>
          <w:sz w:val="22"/>
          <w:szCs w:val="22"/>
        </w:rPr>
        <w:t xml:space="preserve">Он на пути домой.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Увы, наша жизнь дает слишком много материала для такого сюжета... </w:t>
      </w:r>
    </w:p>
    <w:p>
      <w:pPr>
        <w:pStyle w:val="Normal"/>
        <w:rPr>
          <w:rFonts w:ascii="Verdana" w:hAnsi="Verdana" w:cs="Courier New"/>
          <w:sz w:val="22"/>
          <w:szCs w:val="22"/>
        </w:rPr>
      </w:pPr>
      <w:r>
        <w:rPr>
          <w:rFonts w:cs="Courier New" w:ascii="Verdana" w:hAnsi="Verdana"/>
          <w:sz w:val="22"/>
          <w:szCs w:val="22"/>
        </w:rPr>
      </w:r>
    </w:p>
    <w:p>
      <w:pPr>
        <w:pStyle w:val="Heading3"/>
        <w:rPr/>
      </w:pPr>
      <w:r>
        <w:rPr/>
        <w:t>Названия частей тела и физических состояний</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Кровь как признак смерти соединяется у Кузнецова с кровным родством не только в поэме «Седьмой», но и в стихотворениях «На краю», «Стихия», «Макбет», «Ладони». «Все кровное в мире едино», - отмечает поэт.</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он для него - «кондовый сон России», сон ее тела и души, околдованной действием злых сил. В мировой и славянской мифологии души во время сна путешествуют во времени и пространстве. Душа лирического героя Кузнецова «летает» в стихотворениях «Простота милосердия», «Петрарка», «Тайна славян» и др. Об этом сообщают уже начальные их строки: «На темном склоне медлю, засыпа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трашные сны снятся его матери («Сапоги»), пастуху («Вечный снег»), поэту («Нос»). Однако колдовство неизбежно теряет свою силу, и не только в волшебных сказках...</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Ранговая частота употребления Кузнецовым имен существительных (а символы фольклорного и мифологического происхождения «описываются более детально и четко через портретирование существительных.» имеет следующий вид (сборник «Стихотворения и поэмы» -М.:«Современник», 1990г):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Душа  Тьма  Земля Небо Свет  Дорога Тень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ночь                      (день)   (путь)</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128      113     106     88       87       67          61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Можно сравнить эту выборку с образной символикой других русских  поэтов (также по семь главных символов):</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ушкин:</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День    Любовь    Душа    Ночь    Взор    Тень    Конь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Тютчев:</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Жизнь    Небо    Душа    Любовь    Свет    Сон    Бог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Блок:</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Душа    День    Ночь    Сердце    Сон    Мечта    Песня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Рубцов:</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Душа    Ветер    Ночь    Дом    Поле    Дорога    Лес</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У Ю. Кузнецова здесь по три общих символа с каждым из этих поэтов, а если брать их в целом, то (за исключением образа-символа «земля») его символика не выпадает из общей идейно-эстетической традиции русской поэзии. Только у Кузнецова даже здесь четко видны бинарные оппозиции - стержень его образной системы: Душа-тень (как оборотная сторона души); Тьма-свет; Земля-небо и т.д.</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Широко представлена у поэта и христианская символика, но и в духовном, и в эстетическом отношении Кузнецов все-таки остается «почвенником»: наполовину - язычником, наполовину - православным.</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свое время Н. Рубцов положил в основу своей образности символику русской народной лирической песни, Кузнецов же сознательно тяготеет не только к русскому фольклору, но и ко всей славянской мифологии, к ее обширному символическому богатству. Как и у Рубцова, у Кузнецова почти «нет поверхностной фольклоризации...», прямого заимствования сюжетов, образов, мотивов, приводящих к стилизации. Его фольклоризм и мпфологизм не в этом. Он - в родственном и фольклору, и мифу поэтическом мировосприяти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самом деле, только сейчас реконструированы Русские Веды, а Кузнецов как будто все предугадал заранее:</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Был вначале Род заключен в яйце, был Он семенем непророщенным, был Он почкою нераскрывшейся. Но конец пришел заточению, Род родил Любовь-Ладу-Матушку.</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Род разрушил темницу силою Любви, и тогда Любовью мир наполнилс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 родил Он царство небесное, а под ним создал поднебесное. Пуповину разрезал радугой, отделил Океан-море синее от небесных вод твердью каменной. В небесах воздвигнул три свода Он. Разделил Свет и Тьму, Правду с Кривдою.</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Род родил затем Землю-матушку, и ушла Земля в бездну темную, в Океане она схоронилас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олнце вышло тогда из сердца Его - самого Рода небесного, Прародителя и Отца богов.</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Месяц светлый - из груди Его...</w:t>
      </w:r>
    </w:p>
    <w:p>
      <w:pPr>
        <w:pStyle w:val="Normal"/>
        <w:rPr>
          <w:rFonts w:ascii="Verdana" w:hAnsi="Verdana" w:cs="Courier New"/>
          <w:sz w:val="22"/>
          <w:szCs w:val="22"/>
        </w:rPr>
      </w:pPr>
      <w:r>
        <w:rPr>
          <w:rFonts w:cs="Courier New" w:ascii="Verdana" w:hAnsi="Verdana"/>
          <w:sz w:val="22"/>
          <w:szCs w:val="22"/>
        </w:rPr>
        <w:t>Звезды частые - из очей Его...</w:t>
      </w:r>
    </w:p>
    <w:p>
      <w:pPr>
        <w:pStyle w:val="Normal"/>
        <w:rPr>
          <w:rFonts w:ascii="Verdana" w:hAnsi="Verdana" w:cs="Courier New"/>
          <w:sz w:val="22"/>
          <w:szCs w:val="22"/>
        </w:rPr>
      </w:pPr>
      <w:r>
        <w:rPr>
          <w:rFonts w:cs="Courier New" w:ascii="Verdana" w:hAnsi="Verdana"/>
          <w:sz w:val="22"/>
          <w:szCs w:val="22"/>
        </w:rPr>
        <w:t>Зори ясные - из бровей Его...</w:t>
      </w:r>
    </w:p>
    <w:p>
      <w:pPr>
        <w:pStyle w:val="Normal"/>
        <w:rPr>
          <w:rFonts w:ascii="Verdana" w:hAnsi="Verdana" w:cs="Courier New"/>
          <w:sz w:val="22"/>
          <w:szCs w:val="22"/>
        </w:rPr>
      </w:pPr>
      <w:r>
        <w:rPr>
          <w:rFonts w:cs="Courier New" w:ascii="Verdana" w:hAnsi="Verdana"/>
          <w:sz w:val="22"/>
          <w:szCs w:val="22"/>
        </w:rPr>
        <w:t>Ночи темные - да из дум Его...</w:t>
      </w:r>
    </w:p>
    <w:p>
      <w:pPr>
        <w:pStyle w:val="Normal"/>
        <w:rPr>
          <w:rFonts w:ascii="Verdana" w:hAnsi="Verdana" w:cs="Courier New"/>
          <w:sz w:val="22"/>
          <w:szCs w:val="22"/>
        </w:rPr>
      </w:pPr>
      <w:r>
        <w:rPr>
          <w:rFonts w:cs="Courier New" w:ascii="Verdana" w:hAnsi="Verdana"/>
          <w:sz w:val="22"/>
          <w:szCs w:val="22"/>
        </w:rPr>
        <w:t>Ветры буйные - из дыхания...</w:t>
      </w:r>
    </w:p>
    <w:p>
      <w:pPr>
        <w:pStyle w:val="Normal"/>
        <w:rPr>
          <w:rFonts w:ascii="Verdana" w:hAnsi="Verdana" w:cs="Courier New"/>
          <w:sz w:val="22"/>
          <w:szCs w:val="22"/>
        </w:rPr>
      </w:pPr>
      <w:r>
        <w:rPr>
          <w:rFonts w:cs="Courier New" w:ascii="Verdana" w:hAnsi="Verdana"/>
          <w:sz w:val="22"/>
          <w:szCs w:val="22"/>
        </w:rPr>
        <w:t>Дождь и снег, и град - от слезы Его...</w:t>
      </w:r>
    </w:p>
    <w:p>
      <w:pPr>
        <w:pStyle w:val="Normal"/>
        <w:rPr>
          <w:rFonts w:ascii="Verdana" w:hAnsi="Verdana" w:cs="Courier New"/>
          <w:sz w:val="22"/>
          <w:szCs w:val="22"/>
        </w:rPr>
      </w:pPr>
      <w:r>
        <w:rPr>
          <w:rFonts w:cs="Courier New" w:ascii="Verdana" w:hAnsi="Verdana"/>
          <w:sz w:val="22"/>
          <w:szCs w:val="22"/>
        </w:rPr>
        <w:t>Громом с молнией - голос стал Его...».</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Ю. Кузнецов, глубоко чувствуя силу не только славянской, но и мировой мифологии, объединяющей культуры разных народов, вводит в свою поэзию образы похищенной Зевсом Европы, Аполлона - покровителя искусств, дремлющей Парки, прекрасной Елены. Поэт понимает, что национальное и общечеловеческое имеют больше точек соприкосновения, чем различий. Поэтому он видит «Тень Низами», ощущает присутствие «Духа Канта», Гомера, Гете. Уникальной в этом смысле является книга переводов Кузнецова, вышедшая в 1990 году. «Переводы Юрия Кузнецова, - писала критик и литературовед Т.Очирова, - можно назвать самостоятельным поэтическим явлением. Они несут на себе печать вдохновенного поэтического творчества, это не бескрылое ремесленническое копирование, это равноправный диалог поэтов.». Но цельность поэзии Кузнецова придает все-таки присутствие центральной, сквозной темы - темы Родины, России. И это не удивительно, так как пронизывающий образ - «вообще определяющая черта любого самобытного поэта.». Исповедальные интонации приобретают его многочисленные думы о судьбе России, о прошлом и будущем ее народа. И поэтому так волнуют читателей его стихи: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Бывает у русского в жизни </w:t>
      </w:r>
    </w:p>
    <w:p>
      <w:pPr>
        <w:pStyle w:val="Normal"/>
        <w:rPr>
          <w:rFonts w:ascii="Verdana" w:hAnsi="Verdana" w:cs="Courier New"/>
          <w:sz w:val="22"/>
          <w:szCs w:val="22"/>
        </w:rPr>
      </w:pPr>
      <w:r>
        <w:rPr>
          <w:rFonts w:cs="Courier New" w:ascii="Verdana" w:hAnsi="Verdana"/>
          <w:sz w:val="22"/>
          <w:szCs w:val="22"/>
        </w:rPr>
        <w:t xml:space="preserve">Такая минута, когда </w:t>
      </w:r>
    </w:p>
    <w:p>
      <w:pPr>
        <w:pStyle w:val="Normal"/>
        <w:rPr>
          <w:rFonts w:ascii="Verdana" w:hAnsi="Verdana" w:cs="Courier New"/>
          <w:sz w:val="22"/>
          <w:szCs w:val="22"/>
        </w:rPr>
      </w:pPr>
      <w:r>
        <w:rPr>
          <w:rFonts w:cs="Courier New" w:ascii="Verdana" w:hAnsi="Verdana"/>
          <w:sz w:val="22"/>
          <w:szCs w:val="22"/>
        </w:rPr>
        <w:t xml:space="preserve">Раздумье его об отчизне </w:t>
      </w:r>
    </w:p>
    <w:p>
      <w:pPr>
        <w:pStyle w:val="Normal"/>
        <w:rPr>
          <w:rFonts w:ascii="Verdana" w:hAnsi="Verdana" w:cs="Courier New"/>
          <w:sz w:val="22"/>
          <w:szCs w:val="22"/>
        </w:rPr>
      </w:pPr>
      <w:r>
        <w:rPr>
          <w:rFonts w:cs="Courier New" w:ascii="Verdana" w:hAnsi="Verdana"/>
          <w:sz w:val="22"/>
          <w:szCs w:val="22"/>
        </w:rPr>
        <w:t>Сияет в душе как звезд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Heading3"/>
        <w:rPr/>
      </w:pPr>
      <w:r>
        <w:rPr/>
        <w:t>Часть 7.  Глава 3  "ТЕМАТИКА И МИРОВОЗЗРЕНИЕ"</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Уже в первом московском сборнике «Во мне и рядом - даль» (74 г.) поэт сразу заявил все свои основные темы: Россия. Борьба добра и зла. Дом. История. Судьба. Война. Любовь. Поэт и поэзия. Человек и природа. Восток и Запад.</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Тема воины была личной для «поколения безотцовщины»: Н. Рубцова, Ю. Кузнецова и других поэтов; многие осиротели в те страшные годы. Первым из них поднял эту трагедию до художественного обобщения Николай Рубцов (стихотворение «Березы»), у Алексея Прасолова она была одной из центральных, Ольга Фокина также не обошла ее стороной. Юрий Кузнецов, продолжив эту тему, сказал, как было отмечено сразу, «новое слово» о воине м получил известность благодаря таким стихотворениям, как «Возвращение», «Отцу», «Гимнастерка» и др. Хотя у некоторых критиков и вызвали протест следующие слова его лирического героя: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Что на могиле мне твоей сказать? </w:t>
      </w:r>
    </w:p>
    <w:p>
      <w:pPr>
        <w:pStyle w:val="Normal"/>
        <w:rPr>
          <w:rFonts w:ascii="Verdana" w:hAnsi="Verdana" w:cs="Courier New"/>
          <w:sz w:val="22"/>
          <w:szCs w:val="22"/>
        </w:rPr>
      </w:pPr>
      <w:r>
        <w:rPr>
          <w:rFonts w:cs="Courier New" w:ascii="Verdana" w:hAnsi="Verdana"/>
          <w:sz w:val="22"/>
          <w:szCs w:val="22"/>
        </w:rPr>
        <w:t>Что не имел ты права умирать?</w:t>
      </w:r>
    </w:p>
    <w:p>
      <w:pPr>
        <w:pStyle w:val="Normal"/>
        <w:rPr>
          <w:rFonts w:ascii="Verdana" w:hAnsi="Verdana" w:cs="Courier New"/>
          <w:sz w:val="22"/>
          <w:szCs w:val="22"/>
        </w:rPr>
      </w:pPr>
      <w:r>
        <w:rPr>
          <w:rFonts w:cs="Courier New" w:ascii="Verdana" w:hAnsi="Verdana"/>
          <w:sz w:val="22"/>
          <w:szCs w:val="22"/>
        </w:rPr>
        <w:t>- Отец, кричу, - Ты не принес нам</w:t>
      </w:r>
    </w:p>
    <w:p>
      <w:pPr>
        <w:pStyle w:val="Normal"/>
        <w:rPr>
          <w:rFonts w:ascii="Verdana" w:hAnsi="Verdana" w:cs="Courier New"/>
          <w:sz w:val="22"/>
          <w:szCs w:val="22"/>
        </w:rPr>
      </w:pPr>
      <w:r>
        <w:rPr>
          <w:rFonts w:cs="Courier New" w:ascii="Verdana" w:hAnsi="Verdana"/>
          <w:sz w:val="22"/>
          <w:szCs w:val="22"/>
        </w:rPr>
        <w:t>счасть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Но почему-то в свое время критики не протестовали против подобных же строк А.Прасолов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 не знал   ты, отец мой,</w:t>
      </w:r>
    </w:p>
    <w:p>
      <w:pPr>
        <w:pStyle w:val="Normal"/>
        <w:rPr>
          <w:rFonts w:ascii="Verdana" w:hAnsi="Verdana" w:cs="Courier New"/>
          <w:sz w:val="22"/>
          <w:szCs w:val="22"/>
        </w:rPr>
      </w:pPr>
      <w:r>
        <w:rPr>
          <w:rFonts w:cs="Courier New" w:ascii="Verdana" w:hAnsi="Verdana"/>
          <w:sz w:val="22"/>
          <w:szCs w:val="22"/>
        </w:rPr>
        <w:t>Что не даст никакого прощенья тебе</w:t>
      </w:r>
    </w:p>
    <w:p>
      <w:pPr>
        <w:pStyle w:val="Normal"/>
        <w:rPr>
          <w:rFonts w:ascii="Verdana" w:hAnsi="Verdana" w:cs="Courier New"/>
          <w:sz w:val="22"/>
          <w:szCs w:val="22"/>
        </w:rPr>
      </w:pPr>
      <w:r>
        <w:rPr>
          <w:rFonts w:cs="Courier New" w:ascii="Verdana" w:hAnsi="Verdana"/>
          <w:sz w:val="22"/>
          <w:szCs w:val="22"/>
        </w:rPr>
        <w:t>Твоей доброй рукою</w:t>
      </w:r>
    </w:p>
    <w:p>
      <w:pPr>
        <w:pStyle w:val="Normal"/>
        <w:rPr>
          <w:rFonts w:ascii="Verdana" w:hAnsi="Verdana" w:cs="Courier New"/>
          <w:sz w:val="22"/>
          <w:szCs w:val="22"/>
        </w:rPr>
      </w:pPr>
      <w:r>
        <w:rPr>
          <w:rFonts w:cs="Courier New" w:ascii="Verdana" w:hAnsi="Verdana"/>
          <w:sz w:val="22"/>
          <w:szCs w:val="22"/>
        </w:rPr>
        <w:t>Нечаянно смятое детство.</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Сам Кузнецов сказал позднее: «Я много написал стихов о безотцовщине и постепенно пришел от личного к общему. Я въяве ощутил ужас войны и трагедию народа.» </w:t>
      </w:r>
    </w:p>
    <w:p>
      <w:pPr>
        <w:pStyle w:val="Normal"/>
        <w:rPr>
          <w:rFonts w:ascii="Verdana" w:hAnsi="Verdana" w:cs="Courier New"/>
          <w:sz w:val="22"/>
          <w:szCs w:val="22"/>
        </w:rPr>
      </w:pPr>
      <w:r>
        <w:rPr>
          <w:rFonts w:cs="Courier New" w:ascii="Verdana" w:hAnsi="Verdana"/>
          <w:sz w:val="22"/>
          <w:szCs w:val="22"/>
        </w:rPr>
        <w:t xml:space="preserve">Трагедию, которой поэт придает космический размах: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И протаял, как искра во мгле, </w:t>
      </w:r>
    </w:p>
    <w:p>
      <w:pPr>
        <w:pStyle w:val="Normal"/>
        <w:rPr>
          <w:rFonts w:ascii="Verdana" w:hAnsi="Verdana" w:cs="Courier New"/>
          <w:sz w:val="22"/>
          <w:szCs w:val="22"/>
        </w:rPr>
      </w:pPr>
      <w:r>
        <w:rPr>
          <w:rFonts w:cs="Courier New" w:ascii="Verdana" w:hAnsi="Verdana"/>
          <w:sz w:val="22"/>
          <w:szCs w:val="22"/>
        </w:rPr>
        <w:t xml:space="preserve">Хриплый голос далекого брата: </w:t>
      </w:r>
    </w:p>
    <w:p>
      <w:pPr>
        <w:pStyle w:val="Normal"/>
        <w:rPr>
          <w:rFonts w:ascii="Verdana" w:hAnsi="Verdana" w:cs="Courier New"/>
          <w:sz w:val="22"/>
          <w:szCs w:val="22"/>
        </w:rPr>
      </w:pPr>
      <w:r>
        <w:rPr>
          <w:rFonts w:cs="Courier New" w:ascii="Verdana" w:hAnsi="Verdana"/>
          <w:sz w:val="22"/>
          <w:szCs w:val="22"/>
        </w:rPr>
        <w:t xml:space="preserve">«Знайте правду: нас нет на земле, </w:t>
      </w:r>
    </w:p>
    <w:p>
      <w:pPr>
        <w:pStyle w:val="Normal"/>
        <w:rPr>
          <w:rFonts w:ascii="Verdana" w:hAnsi="Verdana" w:cs="Courier New"/>
          <w:sz w:val="22"/>
          <w:szCs w:val="22"/>
        </w:rPr>
      </w:pPr>
      <w:r>
        <w:rPr>
          <w:rFonts w:cs="Courier New" w:ascii="Verdana" w:hAnsi="Verdana"/>
          <w:sz w:val="22"/>
          <w:szCs w:val="22"/>
        </w:rPr>
        <w:t>Не одна только смерть виноват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аши годы до нас не дошли, </w:t>
      </w:r>
    </w:p>
    <w:p>
      <w:pPr>
        <w:pStyle w:val="Normal"/>
        <w:rPr>
          <w:rFonts w:ascii="Verdana" w:hAnsi="Verdana" w:cs="Courier New"/>
          <w:sz w:val="22"/>
          <w:szCs w:val="22"/>
        </w:rPr>
      </w:pPr>
      <w:r>
        <w:rPr>
          <w:rFonts w:cs="Courier New" w:ascii="Verdana" w:hAnsi="Verdana"/>
          <w:sz w:val="22"/>
          <w:szCs w:val="22"/>
        </w:rPr>
        <w:t xml:space="preserve">Наши дни стороной пролетели. </w:t>
      </w:r>
    </w:p>
    <w:p>
      <w:pPr>
        <w:pStyle w:val="Normal"/>
        <w:rPr>
          <w:rFonts w:ascii="Verdana" w:hAnsi="Verdana" w:cs="Courier New"/>
          <w:sz w:val="22"/>
          <w:szCs w:val="22"/>
        </w:rPr>
      </w:pPr>
      <w:r>
        <w:rPr>
          <w:rFonts w:cs="Courier New" w:ascii="Verdana" w:hAnsi="Verdana"/>
          <w:sz w:val="22"/>
          <w:szCs w:val="22"/>
        </w:rPr>
        <w:t xml:space="preserve">Но беда эта старше земли </w:t>
      </w:r>
    </w:p>
    <w:p>
      <w:pPr>
        <w:pStyle w:val="Normal"/>
        <w:rPr>
          <w:rFonts w:ascii="Verdana" w:hAnsi="Verdana" w:cs="Courier New"/>
          <w:sz w:val="22"/>
          <w:szCs w:val="22"/>
        </w:rPr>
      </w:pPr>
      <w:r>
        <w:rPr>
          <w:rFonts w:cs="Courier New" w:ascii="Verdana" w:hAnsi="Verdana"/>
          <w:sz w:val="22"/>
          <w:szCs w:val="22"/>
        </w:rPr>
        <w:t>И не ведает смысла и цел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Тема человека и природы у Кузнецова преобразуется в тему непримиримого столкновения «железного столетья» с природным началом бытия: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ереживает звездный час </w:t>
      </w:r>
    </w:p>
    <w:p>
      <w:pPr>
        <w:pStyle w:val="Normal"/>
        <w:rPr>
          <w:rFonts w:ascii="Verdana" w:hAnsi="Verdana" w:cs="Courier New"/>
          <w:sz w:val="22"/>
          <w:szCs w:val="22"/>
        </w:rPr>
      </w:pPr>
      <w:r>
        <w:rPr>
          <w:rFonts w:cs="Courier New" w:ascii="Verdana" w:hAnsi="Verdana"/>
          <w:sz w:val="22"/>
          <w:szCs w:val="22"/>
        </w:rPr>
        <w:t xml:space="preserve">Души безумие и мода </w:t>
      </w:r>
    </w:p>
    <w:p>
      <w:pPr>
        <w:pStyle w:val="Normal"/>
        <w:rPr>
          <w:rFonts w:ascii="Verdana" w:hAnsi="Verdana" w:cs="Courier New"/>
          <w:sz w:val="22"/>
          <w:szCs w:val="22"/>
        </w:rPr>
      </w:pPr>
      <w:r>
        <w:rPr>
          <w:rFonts w:cs="Courier New" w:ascii="Verdana" w:hAnsi="Verdana"/>
          <w:sz w:val="22"/>
          <w:szCs w:val="22"/>
        </w:rPr>
        <w:t xml:space="preserve">И ледяная лжеприрода </w:t>
      </w:r>
    </w:p>
    <w:p>
      <w:pPr>
        <w:pStyle w:val="Normal"/>
        <w:rPr>
          <w:rFonts w:ascii="Verdana" w:hAnsi="Verdana" w:cs="Courier New"/>
          <w:sz w:val="22"/>
          <w:szCs w:val="22"/>
        </w:rPr>
      </w:pPr>
      <w:r>
        <w:rPr>
          <w:rFonts w:cs="Courier New" w:ascii="Verdana" w:hAnsi="Verdana"/>
          <w:sz w:val="22"/>
          <w:szCs w:val="22"/>
        </w:rPr>
        <w:t xml:space="preserve">Числа, бетона и пластмасс.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Цветы»)</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Это столкновение - не только конфликт мастера, пришедшего в храм, а жестокое противоборство гуманистического сознания и материальной цивилизации, в котором нет победителей. Лирический герой не просто «экологически» мыслит, он превращает всю планету и даже космос в поле «вечного бо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От земной «Атомной сказки» - к космическому, вселенскому видению жизни в «Родстве» и «Стоящем на вершине» - таков путь мысли поэта в этих стихах. Включение в их ткань фольклорных образов - пока только лишь впечатляющий прием.</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Боль, возмущение лирического героя Ю. Кузнецова, четкость его нравственной и общественной позиции по отношению к трагедии русского народа, наполовину уничтоженного в самом жестоком веке человеческой истории, видны в стихотворениях «Баллада об ушедшем», «На Рязани была деревушка...», «Кольцо». Общая для «деревенской» прозы и «тихой» лирики, эта тема дополнена Кузнецовым редким тогда упоминанием об эмиграции («Много было мужчин с голубыми глазам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Литературоведы уже не раз отмечали, что в русской поэзии Кузнецов «ближе всего к «тихим лирикам»: ощущением своей принадлежности к русской истории, осмыслением национального характера, ответственности за доставшийся от предков дом.» Сам Ю. Кузнецов не раз говорил о В. Казанцеве, Н. Рубцове, Н. Тряпкине как о наиболее близких ему по духу поэтах. Их объединяет и общее жгучее, «кровное чувство земли, не благостно-сладкое...», и общая идейно-эстетическая традиция. В одном из своих многочисленных интервью Ю. Кузнецов, отвечая на вопрос И. Жукова о том, что значит «следовать традициям», дал следующее определение:</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Это значит чувствовать твердую почву под ногами. Конечно же, родную.</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Традиция народности, завещанная нам литературой XIX века, думаю, самая главна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Кстати, бывшие «тихие» лирики называют себя поэтами-«почвенникам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лово «почва» имеет в русском языке несколько значений, в том числе: «земля», «Родина», «основы национальной жизни» (язык, фольклор, религия, быт, история и т.п.). Все это является первостепенным и в «почвенной» поэзии. У Юрия Кузнецова слово «земля» занимает третье место в образной символике, а слово «Родина» - восьмое. Сам поэт утверждает: «Русский быт, русская история, русская почва - для меня самоценны.»  На протяжении многих лет "мифо-модернист" Ю. Кузнецов был и остается лидером «почвенного» направления в современной русской поэзи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Юрий Кузнецов не избежал влияния своего выдающегося современника - Николая Рубцова. Влияния именно поэтического, так как личное знакомство не оставило сколь- нибудь заметного впечатления, хотя и стало очередной литинститутской легендой: «В коридорах я иногда видел Николая Рубцова, но не был с ним знаком. Он ходил как тень. Вот все, что я о нем знаю. Наша единственная встреча произошла осенью 1969 года. Я готовил на кухне завтрак, и вдруг - Рубцов. Он возник как тень. Видимо, с утра его мучила жажда. Он подставил под кран пустую бутылку из-под кефира, взглянул на меня и тихо произнес:</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Почему вы со мной не здороваетесь? Я пожал плечами. Уходя, он добавил, притом серьезным голосом:</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Я гений, но я прост с людьм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Я опять промолчал, а про себя подумал: «Не много ли: два гения на одной кухне?»</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У этих поэтов - схожая сиротская судьба. Не замечены были и их первые книги, вышедшие в провинции. Расцвет таланта у обоих пришелся на 60-е годы (хотя пятилетняя разница в возрасте все-таки сказалась)... После смерти Рубцова Кузнецов постоянно упоминал его имя в своих выступлениях и статьях, называя Рубцова в числе своих кумиров и справедливо считая его «одним из очень немногих поэтов, кому удалась попытка прорыва к большому бытию». Свою поэму «Золотая гора» Кузнецов опубликовал в Вологде. «Тут было наследование, - считает В. Курбатов, - хотя прямой переклички между поэтами будто нет, здесь было наследование, сознающее себя как противостояние».  Вольные или невольные реминисценции видны у Ю. Кузнецова во многих стихотворениях и даже в переводах: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Мы в прошлом перевеса не найдем, </w:t>
      </w:r>
    </w:p>
    <w:p>
      <w:pPr>
        <w:pStyle w:val="Normal"/>
        <w:rPr>
          <w:rFonts w:ascii="Verdana" w:hAnsi="Verdana" w:cs="Courier New"/>
          <w:sz w:val="22"/>
          <w:szCs w:val="22"/>
        </w:rPr>
      </w:pPr>
      <w:r>
        <w:rPr>
          <w:rFonts w:cs="Courier New" w:ascii="Verdana" w:hAnsi="Verdana"/>
          <w:sz w:val="22"/>
          <w:szCs w:val="22"/>
        </w:rPr>
        <w:t xml:space="preserve">Испытано родное и чужое, </w:t>
      </w:r>
    </w:p>
    <w:p>
      <w:pPr>
        <w:pStyle w:val="Normal"/>
        <w:rPr>
          <w:rFonts w:ascii="Verdana" w:hAnsi="Verdana" w:cs="Courier New"/>
          <w:sz w:val="22"/>
          <w:szCs w:val="22"/>
        </w:rPr>
      </w:pPr>
      <w:r>
        <w:rPr>
          <w:rFonts w:cs="Courier New" w:ascii="Verdana" w:hAnsi="Verdana"/>
          <w:sz w:val="22"/>
          <w:szCs w:val="22"/>
        </w:rPr>
        <w:t xml:space="preserve">За все добро заплачено добром, </w:t>
      </w:r>
    </w:p>
    <w:p>
      <w:pPr>
        <w:pStyle w:val="Normal"/>
        <w:rPr>
          <w:rFonts w:ascii="Verdana" w:hAnsi="Verdana" w:cs="Courier New"/>
          <w:sz w:val="22"/>
          <w:szCs w:val="22"/>
        </w:rPr>
      </w:pPr>
      <w:r>
        <w:rPr>
          <w:rFonts w:cs="Courier New" w:ascii="Verdana" w:hAnsi="Verdana"/>
          <w:sz w:val="22"/>
          <w:szCs w:val="22"/>
        </w:rPr>
        <w:t>За все грехи заплачено душою.</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равним у Рубцов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За все добро расплатимся добром,</w:t>
      </w:r>
    </w:p>
    <w:p>
      <w:pPr>
        <w:pStyle w:val="Normal"/>
        <w:rPr>
          <w:rFonts w:ascii="Verdana" w:hAnsi="Verdana" w:cs="Courier New"/>
          <w:sz w:val="22"/>
          <w:szCs w:val="22"/>
        </w:rPr>
      </w:pPr>
      <w:r>
        <w:rPr>
          <w:rFonts w:cs="Courier New" w:ascii="Verdana" w:hAnsi="Verdana"/>
          <w:sz w:val="22"/>
          <w:szCs w:val="22"/>
        </w:rPr>
        <w:t>За всю любовь расплатимся любовью...</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лияние рубцовской музы было настолько явным, что его приписывали даже очень ранним (50-х годов) стихотворениям Кузнецова (был такой грех и у автора этих строк - В.Б.).</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озже, пытаясь переболеть рубцовской интонацией в своих стихах, поэт вступал нередко в сознательную, откровенную перекличку с ним по принципу «клин клином вышибают»: «Отказали твои пистолеты, Опоздали твои поезда» (кузнецовские «Тридцать лет») - У Рубцова: «Пролетели мои самолеты, просвистели мои поезда» («Посвящение другу»). Но Кузнецов быстро нашел свою дорогу в российской поэзии. Эпическое восприятие жизни и предельная насыщенность символической образностью - вот качества, которые «всерьез и надолго» вошли в плоть и кровь его стихотворений. Рубцовская традиция оказалась плодотворной.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о свойственной ему основательностью подошел поэт к теме Дома. «В поэтике Кузнецова он - емкий и собирающий образ, - писал Ю. Селезнев. - Это и отчий дом, и дом - Родина (поэмы «Дом», «Четыреста»), и весь мир, но уже не в его катастрофическом состоянии, а в ином, противоположном качестве.». «Образ дома,., своими корнями уходит в народные представления о нравственности, еще «Повесть о Горе-Злочастии» семнадцатого века разрабатывает мотив ухода молодца из дома, осуждает его неприкаянность, забвение им родительских заветов.» Если идти дальше в глубь веков, то можно увидеть, что в древнейших формах художественного творчества самых разных народов дом -изначальное понятие... Когда Пушкин узнал, что его рана смертельна, он сказал: «Мне надо привести в порядок мой дом».</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1976 году вышел второй сборник Ю. Кузнецова: «Край света - за первым углом». В нем была более широко представлена тема природы, которую поэт грозно сливает с человеческим естеством: «В человеке роится планета.» («Ночь уходит. Равнина пуст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Фольклорная образность богаче всего была использована Кузнецовым в поэме «Золотая гора» (74 г.), в которой впервые стала заметна некоторая перегруженность народно-поэтической символикой (идущей от былин, сказок, исторических песен); от этого страдал ее язык, становился чуждым разговорной реч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следующей книге стихов: «Выходя на дорогу душа оглянулась...» (78 г.) поэт продолжил исследование проблемы «разрыв-дороги» современного русского человека, но это исследование стало конкретным, менее личным, но более трагедийным.</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ессимистически решал Ю. Кузнецов и тему «поэт и современная поэзия» в стихотворении «Прощание», посвященном В. Кожинову:</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Как пауза, Владимир Соколов </w:t>
      </w:r>
    </w:p>
    <w:p>
      <w:pPr>
        <w:pStyle w:val="Normal"/>
        <w:rPr>
          <w:rFonts w:ascii="Verdana" w:hAnsi="Verdana" w:cs="Courier New"/>
          <w:sz w:val="22"/>
          <w:szCs w:val="22"/>
        </w:rPr>
      </w:pPr>
      <w:r>
        <w:rPr>
          <w:rFonts w:cs="Courier New" w:ascii="Verdana" w:hAnsi="Verdana"/>
          <w:sz w:val="22"/>
          <w:szCs w:val="22"/>
        </w:rPr>
        <w:t xml:space="preserve">Возникнул, ничего не обещая, </w:t>
      </w:r>
    </w:p>
    <w:p>
      <w:pPr>
        <w:pStyle w:val="Normal"/>
        <w:rPr>
          <w:rFonts w:ascii="Verdana" w:hAnsi="Verdana" w:cs="Courier New"/>
          <w:sz w:val="22"/>
          <w:szCs w:val="22"/>
        </w:rPr>
      </w:pPr>
      <w:r>
        <w:rPr>
          <w:rFonts w:cs="Courier New" w:ascii="Verdana" w:hAnsi="Verdana"/>
          <w:sz w:val="22"/>
          <w:szCs w:val="22"/>
        </w:rPr>
        <w:t>Но сосен шум твой тонкий слух</w:t>
      </w:r>
    </w:p>
    <w:p>
      <w:pPr>
        <w:pStyle w:val="Normal"/>
        <w:rPr>
          <w:rFonts w:ascii="Verdana" w:hAnsi="Verdana" w:cs="Courier New"/>
          <w:sz w:val="22"/>
          <w:szCs w:val="22"/>
        </w:rPr>
      </w:pPr>
      <w:r>
        <w:rPr>
          <w:rFonts w:cs="Courier New" w:ascii="Verdana" w:hAnsi="Verdana"/>
          <w:sz w:val="22"/>
          <w:szCs w:val="22"/>
        </w:rPr>
        <w:t>привлек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Рубцовский стих угрюмо шевельнулся, </w:t>
      </w:r>
    </w:p>
    <w:p>
      <w:pPr>
        <w:pStyle w:val="Normal"/>
        <w:rPr>
          <w:rFonts w:ascii="Verdana" w:hAnsi="Verdana" w:cs="Courier New"/>
          <w:sz w:val="22"/>
          <w:szCs w:val="22"/>
        </w:rPr>
      </w:pPr>
      <w:r>
        <w:rPr>
          <w:rFonts w:cs="Courier New" w:ascii="Verdana" w:hAnsi="Verdana"/>
          <w:sz w:val="22"/>
          <w:szCs w:val="22"/>
        </w:rPr>
        <w:t xml:space="preserve">Но звук угас, как золотой намек... </w:t>
      </w:r>
    </w:p>
    <w:p>
      <w:pPr>
        <w:pStyle w:val="Normal"/>
        <w:rPr>
          <w:rFonts w:ascii="Verdana" w:hAnsi="Verdana" w:cs="Courier New"/>
          <w:sz w:val="22"/>
          <w:szCs w:val="22"/>
        </w:rPr>
      </w:pPr>
      <w:r>
        <w:rPr>
          <w:rFonts w:cs="Courier New" w:ascii="Verdana" w:hAnsi="Verdana"/>
          <w:sz w:val="22"/>
          <w:szCs w:val="22"/>
        </w:rPr>
        <w:t>И Передреев горько усмехнулс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Начиная с книги «Отпущу свою душу на волю» (81 г.) поэзия Юрия Кузнецова обрела новое качество. В ней воедино соединились и проблемы современности, и древняя история России, и языческие мотивы, и вся сила любовного поединк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Любовная лирика Кузнецова своеобразна, но в ней отчетливо видны традиции русской классической поэзи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Я в поколенье друга не нашел, </w:t>
      </w:r>
    </w:p>
    <w:p>
      <w:pPr>
        <w:pStyle w:val="Normal"/>
        <w:rPr>
          <w:rFonts w:ascii="Verdana" w:hAnsi="Verdana" w:cs="Courier New"/>
          <w:sz w:val="22"/>
          <w:szCs w:val="22"/>
        </w:rPr>
      </w:pPr>
      <w:r>
        <w:rPr>
          <w:rFonts w:cs="Courier New" w:ascii="Verdana" w:hAnsi="Verdana"/>
          <w:sz w:val="22"/>
          <w:szCs w:val="22"/>
        </w:rPr>
        <w:t xml:space="preserve">И годы не восполнили утраты. </w:t>
      </w:r>
    </w:p>
    <w:p>
      <w:pPr>
        <w:pStyle w:val="Normal"/>
        <w:rPr>
          <w:rFonts w:ascii="Verdana" w:hAnsi="Verdana" w:cs="Courier New"/>
          <w:sz w:val="22"/>
          <w:szCs w:val="22"/>
        </w:rPr>
      </w:pPr>
      <w:r>
        <w:rPr>
          <w:rFonts w:cs="Courier New" w:ascii="Verdana" w:hAnsi="Verdana"/>
          <w:sz w:val="22"/>
          <w:szCs w:val="22"/>
        </w:rPr>
        <w:t xml:space="preserve">Забытое письмо вчера прочел </w:t>
      </w:r>
    </w:p>
    <w:p>
      <w:pPr>
        <w:pStyle w:val="Normal"/>
        <w:rPr>
          <w:rFonts w:ascii="Verdana" w:hAnsi="Verdana" w:cs="Courier New"/>
          <w:sz w:val="22"/>
          <w:szCs w:val="22"/>
        </w:rPr>
      </w:pPr>
      <w:r>
        <w:rPr>
          <w:rFonts w:cs="Courier New" w:ascii="Verdana" w:hAnsi="Verdana"/>
          <w:sz w:val="22"/>
          <w:szCs w:val="22"/>
        </w:rPr>
        <w:t xml:space="preserve">Без адреса, без подписи и даты.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оклонная и мягкая строка </w:t>
      </w:r>
    </w:p>
    <w:p>
      <w:pPr>
        <w:pStyle w:val="Normal"/>
        <w:rPr>
          <w:rFonts w:ascii="Verdana" w:hAnsi="Verdana" w:cs="Courier New"/>
          <w:sz w:val="22"/>
          <w:szCs w:val="22"/>
        </w:rPr>
      </w:pPr>
      <w:r>
        <w:rPr>
          <w:rFonts w:cs="Courier New" w:ascii="Verdana" w:hAnsi="Verdana"/>
          <w:sz w:val="22"/>
          <w:szCs w:val="22"/>
        </w:rPr>
        <w:t xml:space="preserve">Далекое сиянье излучала. </w:t>
      </w:r>
    </w:p>
    <w:p>
      <w:pPr>
        <w:pStyle w:val="Normal"/>
        <w:rPr>
          <w:rFonts w:ascii="Verdana" w:hAnsi="Verdana" w:cs="Courier New"/>
          <w:sz w:val="22"/>
          <w:szCs w:val="22"/>
        </w:rPr>
      </w:pPr>
      <w:r>
        <w:rPr>
          <w:rFonts w:cs="Courier New" w:ascii="Verdana" w:hAnsi="Verdana"/>
          <w:sz w:val="22"/>
          <w:szCs w:val="22"/>
        </w:rPr>
        <w:t xml:space="preserve">Его писала женская рука – </w:t>
      </w:r>
    </w:p>
    <w:p>
      <w:pPr>
        <w:pStyle w:val="Normal"/>
        <w:rPr>
          <w:rFonts w:ascii="Verdana" w:hAnsi="Verdana" w:cs="Courier New"/>
          <w:sz w:val="22"/>
          <w:szCs w:val="22"/>
        </w:rPr>
      </w:pPr>
      <w:r>
        <w:rPr>
          <w:rFonts w:cs="Courier New" w:ascii="Verdana" w:hAnsi="Verdana"/>
          <w:sz w:val="22"/>
          <w:szCs w:val="22"/>
        </w:rPr>
        <w:t>Кому, кому она принадлежал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Она просила участи моей -</w:t>
      </w:r>
    </w:p>
    <w:p>
      <w:pPr>
        <w:pStyle w:val="Normal"/>
        <w:rPr>
          <w:rFonts w:ascii="Verdana" w:hAnsi="Verdana" w:cs="Courier New"/>
          <w:sz w:val="22"/>
          <w:szCs w:val="22"/>
        </w:rPr>
      </w:pPr>
      <w:r>
        <w:rPr>
          <w:rFonts w:cs="Courier New" w:ascii="Verdana" w:hAnsi="Verdana"/>
          <w:sz w:val="22"/>
          <w:szCs w:val="22"/>
        </w:rPr>
        <w:t>Порыв последний зрелости бездомной.</w:t>
      </w:r>
    </w:p>
    <w:p>
      <w:pPr>
        <w:pStyle w:val="Normal"/>
        <w:rPr>
          <w:rFonts w:ascii="Verdana" w:hAnsi="Verdana" w:cs="Courier New"/>
          <w:sz w:val="22"/>
          <w:szCs w:val="22"/>
        </w:rPr>
      </w:pPr>
      <w:r>
        <w:rPr>
          <w:rFonts w:cs="Courier New" w:ascii="Verdana" w:hAnsi="Verdana"/>
          <w:sz w:val="22"/>
          <w:szCs w:val="22"/>
        </w:rPr>
        <w:t>А я не знаю, чем ответил ей,</w:t>
      </w:r>
    </w:p>
    <w:p>
      <w:pPr>
        <w:pStyle w:val="Normal"/>
        <w:rPr>
          <w:rFonts w:ascii="Verdana" w:hAnsi="Verdana" w:cs="Courier New"/>
          <w:sz w:val="22"/>
          <w:szCs w:val="22"/>
        </w:rPr>
      </w:pPr>
      <w:r>
        <w:rPr>
          <w:rFonts w:cs="Courier New" w:ascii="Verdana" w:hAnsi="Verdana"/>
          <w:sz w:val="22"/>
          <w:szCs w:val="22"/>
        </w:rPr>
        <w:t xml:space="preserve">Я все забыл, я ничего не помню.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емало было юных и пустых, </w:t>
      </w:r>
    </w:p>
    <w:p>
      <w:pPr>
        <w:pStyle w:val="Normal"/>
        <w:rPr>
          <w:rFonts w:ascii="Verdana" w:hAnsi="Verdana" w:cs="Courier New"/>
          <w:sz w:val="22"/>
          <w:szCs w:val="22"/>
        </w:rPr>
      </w:pPr>
      <w:r>
        <w:rPr>
          <w:rFonts w:cs="Courier New" w:ascii="Verdana" w:hAnsi="Verdana"/>
          <w:sz w:val="22"/>
          <w:szCs w:val="22"/>
        </w:rPr>
        <w:t xml:space="preserve">И светлых, что любви моей искали. </w:t>
      </w:r>
    </w:p>
    <w:p>
      <w:pPr>
        <w:pStyle w:val="Normal"/>
        <w:rPr>
          <w:rFonts w:ascii="Verdana" w:hAnsi="Verdana" w:cs="Courier New"/>
          <w:sz w:val="22"/>
          <w:szCs w:val="22"/>
        </w:rPr>
      </w:pPr>
      <w:r>
        <w:rPr>
          <w:rFonts w:cs="Courier New" w:ascii="Verdana" w:hAnsi="Verdana"/>
          <w:sz w:val="22"/>
          <w:szCs w:val="22"/>
        </w:rPr>
        <w:t xml:space="preserve">Я вспомнил современников своих – </w:t>
      </w:r>
    </w:p>
    <w:p>
      <w:pPr>
        <w:pStyle w:val="Normal"/>
        <w:rPr>
          <w:rFonts w:ascii="Verdana" w:hAnsi="Verdana" w:cs="Courier New"/>
          <w:sz w:val="22"/>
          <w:szCs w:val="22"/>
        </w:rPr>
      </w:pPr>
      <w:r>
        <w:rPr>
          <w:rFonts w:cs="Courier New" w:ascii="Verdana" w:hAnsi="Verdana"/>
          <w:sz w:val="22"/>
          <w:szCs w:val="22"/>
        </w:rPr>
        <w:t>Их спутниц... нет, они так не писал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Такой души на свете больше нет. </w:t>
      </w:r>
    </w:p>
    <w:p>
      <w:pPr>
        <w:pStyle w:val="Normal"/>
        <w:rPr>
          <w:rFonts w:ascii="Verdana" w:hAnsi="Verdana" w:cs="Courier New"/>
          <w:sz w:val="22"/>
          <w:szCs w:val="22"/>
        </w:rPr>
      </w:pPr>
      <w:r>
        <w:rPr>
          <w:rFonts w:cs="Courier New" w:ascii="Verdana" w:hAnsi="Verdana"/>
          <w:sz w:val="22"/>
          <w:szCs w:val="22"/>
        </w:rPr>
        <w:t xml:space="preserve">Забытую за поколеньем новым, </w:t>
      </w:r>
    </w:p>
    <w:p>
      <w:pPr>
        <w:pStyle w:val="Normal"/>
        <w:rPr>
          <w:rFonts w:ascii="Verdana" w:hAnsi="Verdana" w:cs="Courier New"/>
          <w:sz w:val="22"/>
          <w:szCs w:val="22"/>
        </w:rPr>
      </w:pPr>
      <w:r>
        <w:rPr>
          <w:rFonts w:cs="Courier New" w:ascii="Verdana" w:hAnsi="Verdana"/>
          <w:sz w:val="22"/>
          <w:szCs w:val="22"/>
        </w:rPr>
        <w:t xml:space="preserve">Никто не вырвал имени на свет </w:t>
      </w:r>
    </w:p>
    <w:p>
      <w:pPr>
        <w:pStyle w:val="Normal"/>
        <w:rPr>
          <w:rFonts w:ascii="Verdana" w:hAnsi="Verdana" w:cs="Courier New"/>
          <w:sz w:val="22"/>
          <w:szCs w:val="22"/>
        </w:rPr>
      </w:pPr>
      <w:r>
        <w:rPr>
          <w:rFonts w:cs="Courier New" w:ascii="Verdana" w:hAnsi="Verdana"/>
          <w:sz w:val="22"/>
          <w:szCs w:val="22"/>
        </w:rPr>
        <w:t>Ни верностью, ни мужеством, ни словом.</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Это стихотворение было написано еще в 1971 году, но его «мягкий» элегизм не стал характерной чертой кузнецовских стихотворений о любви. Любовная лирика поэта вошла в единый, цельный ряд его трагической по сути поэзии. Ведь борьба между «свободной волей человека  и первородно-личною виной» происходит и в любви.  В качестве доказательства поэт приводит строки Ф.И. Тютчев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Любовь, любовь - гласит преданье – </w:t>
      </w:r>
    </w:p>
    <w:p>
      <w:pPr>
        <w:pStyle w:val="Normal"/>
        <w:rPr>
          <w:rFonts w:ascii="Verdana" w:hAnsi="Verdana" w:cs="Courier New"/>
          <w:sz w:val="22"/>
          <w:szCs w:val="22"/>
        </w:rPr>
      </w:pPr>
      <w:r>
        <w:rPr>
          <w:rFonts w:cs="Courier New" w:ascii="Verdana" w:hAnsi="Verdana"/>
          <w:sz w:val="22"/>
          <w:szCs w:val="22"/>
        </w:rPr>
        <w:t xml:space="preserve">Союз души с душой родной – </w:t>
      </w:r>
    </w:p>
    <w:p>
      <w:pPr>
        <w:pStyle w:val="Normal"/>
        <w:rPr>
          <w:rFonts w:ascii="Verdana" w:hAnsi="Verdana" w:cs="Courier New"/>
          <w:sz w:val="22"/>
          <w:szCs w:val="22"/>
        </w:rPr>
      </w:pPr>
      <w:r>
        <w:rPr>
          <w:rFonts w:cs="Courier New" w:ascii="Verdana" w:hAnsi="Verdana"/>
          <w:sz w:val="22"/>
          <w:szCs w:val="22"/>
        </w:rPr>
        <w:t xml:space="preserve">Их съединенье, сочетанье, </w:t>
      </w:r>
    </w:p>
    <w:p>
      <w:pPr>
        <w:pStyle w:val="Normal"/>
        <w:rPr>
          <w:rFonts w:ascii="Verdana" w:hAnsi="Verdana" w:cs="Courier New"/>
          <w:sz w:val="22"/>
          <w:szCs w:val="22"/>
        </w:rPr>
      </w:pPr>
      <w:r>
        <w:rPr>
          <w:rFonts w:cs="Courier New" w:ascii="Verdana" w:hAnsi="Verdana"/>
          <w:sz w:val="22"/>
          <w:szCs w:val="22"/>
        </w:rPr>
        <w:t xml:space="preserve">И роковое их слиянье, </w:t>
      </w:r>
    </w:p>
    <w:p>
      <w:pPr>
        <w:pStyle w:val="Normal"/>
        <w:rPr>
          <w:rFonts w:ascii="Verdana" w:hAnsi="Verdana" w:cs="Courier New"/>
          <w:sz w:val="22"/>
          <w:szCs w:val="22"/>
        </w:rPr>
      </w:pPr>
      <w:r>
        <w:rPr>
          <w:rFonts w:cs="Courier New" w:ascii="Verdana" w:hAnsi="Verdana"/>
          <w:sz w:val="22"/>
          <w:szCs w:val="22"/>
        </w:rPr>
        <w:t>И поединок роковой...</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страстной, глубоко интимной лирике Ю. Кузнецова виден, прежде всего, роковой во времени поединок. Эту боль лирического героя и посчитали «неоправданно жестокой» (клише сработало и здесь!) критики поэта. И. Федоров, например, возмущенно цитировал:</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Я пришел - и моими глазами </w:t>
      </w:r>
    </w:p>
    <w:p>
      <w:pPr>
        <w:pStyle w:val="Normal"/>
        <w:rPr>
          <w:rFonts w:ascii="Verdana" w:hAnsi="Verdana" w:cs="Courier New"/>
          <w:sz w:val="22"/>
          <w:szCs w:val="22"/>
        </w:rPr>
      </w:pPr>
      <w:r>
        <w:rPr>
          <w:rFonts w:cs="Courier New" w:ascii="Verdana" w:hAnsi="Verdana"/>
          <w:sz w:val="22"/>
          <w:szCs w:val="22"/>
        </w:rPr>
        <w:t xml:space="preserve">Ты на землю посмотришь теперь </w:t>
      </w:r>
    </w:p>
    <w:p>
      <w:pPr>
        <w:pStyle w:val="Normal"/>
        <w:rPr>
          <w:rFonts w:ascii="Verdana" w:hAnsi="Verdana" w:cs="Courier New"/>
          <w:sz w:val="22"/>
          <w:szCs w:val="22"/>
        </w:rPr>
      </w:pPr>
      <w:r>
        <w:rPr>
          <w:rFonts w:cs="Courier New" w:ascii="Verdana" w:hAnsi="Verdana"/>
          <w:sz w:val="22"/>
          <w:szCs w:val="22"/>
        </w:rPr>
        <w:t xml:space="preserve">И заплачешь моими слезами, </w:t>
      </w:r>
    </w:p>
    <w:p>
      <w:pPr>
        <w:pStyle w:val="Normal"/>
        <w:rPr>
          <w:rFonts w:ascii="Verdana" w:hAnsi="Verdana" w:cs="Courier New"/>
          <w:sz w:val="22"/>
          <w:szCs w:val="22"/>
        </w:rPr>
      </w:pPr>
      <w:r>
        <w:rPr>
          <w:rFonts w:cs="Courier New" w:ascii="Verdana" w:hAnsi="Verdana"/>
          <w:sz w:val="22"/>
          <w:szCs w:val="22"/>
        </w:rPr>
        <w:t>И пощады не будет тебе.</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Но, во-первых, критик опустил первую строфу этого небольшого стихотворения, а оно начинается так: «Ты чужие слова повторяла...» (73 г.) ; во-вторых, он не понял его смысла: лирический герой не ждет пощады от жизни ни для любимой, ни для себя; со-единение душ, общая их судьба - таково содержание этой миниатюры.</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Не жестокость, а сострадание и милосердие по отношению к леди Макбет (в одноименном стихотворении 1971 года) стала предметом новых обвинений поэта уже в «безнравственности». Да, леди Макбет - убийца, и Кузнецов знает, что ей «гореть в огне На том и этом свете...», но скажите, кто и когда запретил оплакивать погибшую душу?..</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Я плачу и молю любви – </w:t>
      </w:r>
    </w:p>
    <w:p>
      <w:pPr>
        <w:pStyle w:val="Normal"/>
        <w:rPr>
          <w:rFonts w:ascii="Verdana" w:hAnsi="Verdana" w:cs="Courier New"/>
          <w:sz w:val="22"/>
          <w:szCs w:val="22"/>
        </w:rPr>
      </w:pPr>
      <w:r>
        <w:rPr>
          <w:rFonts w:cs="Courier New" w:ascii="Verdana" w:hAnsi="Verdana"/>
          <w:sz w:val="22"/>
          <w:szCs w:val="22"/>
        </w:rPr>
        <w:t>Над этими рукам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Не знаю в поэзии моего поколения, - сказала Лариса Васильева, - стихов о любви более полнокровных, более дерзких и точных по чувству, чем кузнецовские... Кузнецов говорит с женщиной на равных...».</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IO. Кузнецов, действительно, относится к «слабому полу», как к равному и равноправному, но этот справедливый подход почему-то воспринимается как оскорбление, когда речь идет о женских способностях... «Женский талант, - заявил поэт, - наиболее полно выразился в пении, хореографии и лицедействе... В остальных искусствах их талант невелик. Они исполнители, а не творцы. Женщины не создали ни одного великого произведения». Ю. Кузнецов смотрит «правде в глаза», а правда не оскорбляет:</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К сожалению или к счастью, но это так и дано изначально, и что бы мы ни говорили о прекрасном поле, в поэзии для него существует только три пути: рукоделие (путь Ахматовой), истерия (тип Цветаевой) и подражание (общий безликий тип). Кто думает иначе, тот не понимает природы творчеств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Еще раз послушаем Ларису Васильеву: «Не могу на это обижаться: он по-своему прав, расставил нас довольно точно - он ведь тоже хороший рукодельник».</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ообще Кузнецов смело, хотя и рискованно отзывается о любых поэтических авторитетах, и критики неистовствуют: «Когда я усмотрел в моем любимом Блоке провалы духа, условный декор и духовную инородность и отметил это в поэме «Золотая гора», то вызвал волну лицемерного возмущения: как-де посмел! И стали открывать такое: я не согласен с Пушкиным! Я жесток к женщине! У меня не коллективный разум!! И вообще мои стихи вызывают недоумение! Первое, относительно Пушкина, чересчур, но лестно; второе и третье я отвергаю как недомыслие, а насчет недоумения могу только сожалеть...».</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Что касается Пушкина, то Кузнецову припомнили в свое время и строчки из поэмы «Золотая гора», на которой «Пушкин отхлебнул глоток, Но больше расплескал.» («То есть одарил»,- парировал Г. Муриков), и статью «О воле к Пушкину». С некоторыми оценками пушкинского творчества в ней, действительно, нельзя согласиться. Однако основной пафос статьи (и этого критики не заметили напрочь) направлен не против великого поэта, а против замшелости, против стереотипов в восприятии гениальной поэзии, крепко в нас засевших и мешающих проявить свою «волю к Пушкину». Юрий Кузнецов ругает не Пушкина, а ту часть русской лирики после Пушкина, которая однобоко восприняла и исказила его некоторые традиции. Так что идеалы Кузнецов никак не «задевает», а просто «смотрит на них глубже, чем принято смотреть.». Между прочим, в кузнецовском стихотворении «Голос» слышна перекличка со знаменитым «Пророком»: тот же «Божий глас», то же проникновенное восприятие Воли как светлой Истины: «Светло в моем сердце...», только Кузнецов более категоричен, когда говорит о Божьей Воле как первоисточнике творческого дух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Сияй в человечестве! или   молч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цикле стихотворений, посвященных традиционной теме «поэт и поэзия»: «Поэт» (69 г.), «Учитель схоронил ученика...», «Орлиное перо, упавшее с небес...» (74 г.), «Стихия», «Детское признание» (74 г.) и других - «Голос» занимает важнейшее место, являясь программным для Ю. Кузнецова. «Для поэта, - пишет лирик, - как и для каждого честного человека, главное - совесть, высший нравственный закон (выражение Канта), который должен быть незыблем. Именно его пытаются расшатать средства массовой информации. Это всем видно. На зрителей и читателей постоянно обрушивается наглая ложь и полуправд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Это всё приводит человека в ужас. Но если его совесть спокойна, можно устоять. Убежден - сегодня опора не на красоту, а на совесть. Сам-то я давно вышел из-под влияния заданного как аксиома выражения - «красота спасет мир» - гипнотическая, пассивная и отвлеченная фраз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связи с этим вспоминаются не так давно написанные строки Владимира Соколов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Мне страшно, что жизнь  прожита, </w:t>
      </w:r>
    </w:p>
    <w:p>
      <w:pPr>
        <w:pStyle w:val="Normal"/>
        <w:rPr>
          <w:rFonts w:ascii="Verdana" w:hAnsi="Verdana" w:cs="Courier New"/>
          <w:sz w:val="22"/>
          <w:szCs w:val="22"/>
        </w:rPr>
      </w:pPr>
      <w:r>
        <w:rPr>
          <w:rFonts w:cs="Courier New" w:ascii="Verdana" w:hAnsi="Verdana"/>
          <w:sz w:val="22"/>
          <w:szCs w:val="22"/>
        </w:rPr>
        <w:t xml:space="preserve">Что смерть - это значит домой, </w:t>
      </w:r>
    </w:p>
    <w:p>
      <w:pPr>
        <w:pStyle w:val="Normal"/>
        <w:rPr>
          <w:rFonts w:ascii="Verdana" w:hAnsi="Verdana" w:cs="Courier New"/>
          <w:sz w:val="22"/>
          <w:szCs w:val="22"/>
        </w:rPr>
      </w:pPr>
      <w:r>
        <w:rPr>
          <w:rFonts w:cs="Courier New" w:ascii="Verdana" w:hAnsi="Verdana"/>
          <w:sz w:val="22"/>
          <w:szCs w:val="22"/>
        </w:rPr>
        <w:t xml:space="preserve">Что снова трясет нищета </w:t>
      </w:r>
    </w:p>
    <w:p>
      <w:pPr>
        <w:pStyle w:val="Normal"/>
        <w:rPr>
          <w:rFonts w:ascii="Verdana" w:hAnsi="Verdana" w:cs="Courier New"/>
          <w:sz w:val="22"/>
          <w:szCs w:val="22"/>
        </w:rPr>
      </w:pPr>
      <w:r>
        <w:rPr>
          <w:rFonts w:cs="Courier New" w:ascii="Verdana" w:hAnsi="Verdana"/>
          <w:sz w:val="22"/>
          <w:szCs w:val="22"/>
        </w:rPr>
        <w:t>На грязных вокзалах сумой.</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Что родина - это слеза, </w:t>
      </w:r>
    </w:p>
    <w:p>
      <w:pPr>
        <w:pStyle w:val="Normal"/>
        <w:rPr>
          <w:rFonts w:ascii="Verdana" w:hAnsi="Verdana" w:cs="Courier New"/>
          <w:sz w:val="22"/>
          <w:szCs w:val="22"/>
        </w:rPr>
      </w:pPr>
      <w:r>
        <w:rPr>
          <w:rFonts w:cs="Courier New" w:ascii="Verdana" w:hAnsi="Verdana"/>
          <w:sz w:val="22"/>
          <w:szCs w:val="22"/>
        </w:rPr>
        <w:t xml:space="preserve">Что мать - это холм без креста, </w:t>
      </w:r>
    </w:p>
    <w:p>
      <w:pPr>
        <w:pStyle w:val="Normal"/>
        <w:rPr>
          <w:rFonts w:ascii="Verdana" w:hAnsi="Verdana" w:cs="Courier New"/>
          <w:sz w:val="22"/>
          <w:szCs w:val="22"/>
        </w:rPr>
      </w:pPr>
      <w:r>
        <w:rPr>
          <w:rFonts w:cs="Courier New" w:ascii="Verdana" w:hAnsi="Verdana"/>
          <w:sz w:val="22"/>
          <w:szCs w:val="22"/>
        </w:rPr>
        <w:t xml:space="preserve">Что вор, закативши глаза, </w:t>
      </w:r>
    </w:p>
    <w:p>
      <w:pPr>
        <w:pStyle w:val="Normal"/>
        <w:rPr>
          <w:rFonts w:ascii="Verdana" w:hAnsi="Verdana" w:cs="Courier New"/>
          <w:sz w:val="22"/>
          <w:szCs w:val="22"/>
        </w:rPr>
      </w:pPr>
      <w:r>
        <w:rPr>
          <w:rFonts w:cs="Courier New" w:ascii="Verdana" w:hAnsi="Verdana"/>
          <w:sz w:val="22"/>
          <w:szCs w:val="22"/>
        </w:rPr>
        <w:t>Гнусит: мир спасет красот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Ю. Кузнецов, как и В. Соколов, не зачеркивает мысль своего любимого Федора Достоевского - его возмущает неправильное ее толкование. Поэт выступает против понимания красоты как прелести, а не как красоты души, которая, как известно, «по природе своей христианка». Борьба против зла в любой его форме - вот духовная и одновременно гражданская позиция Юрия Кузнецова: «Поэт и гражданин - для меня эти понятия неразделимы.».</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очти в каждом стихотворении Ю. Кузнецов стремится «преодолеть» время с помощью «погружения» его в историю («Сказание о Сергии Радонежском» (80 г.), «Посох» (77 г.), «Повернувшись на запад спиной...» (79 г.) и др.). «История во всем ее размахе - это не «предмет» поэзии Юрия Кузнецова (то есть нечто «внешнее», отдельное), но самая сердцевина, стержень его художественного сознания и воли. В его книгах не наберется и десятка стихотворений, хоть в какой-то степени непосредственно отражающих исторические события и явления..., но видение Истории во всем ее объеме живет в самой словесно-образной ткани, в самом стиле поэт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поэтическом сборнике «Русский узел» (83 г.) Ю. Кузнецов подвел итоги работы за десятилетие, а также опубликовал несколько новых стихов («Весть», «Китобой» и др.), в которых еще сильнее был заметен всё усиливающийся пессимизм от сознания безвременья. «Небо покинуло душу мою...» - признавался поэт.</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ледует отметить, что трагическое состояние души лирического героя Кузнецова на протяжении почти двух десятилетий оставалось неизменным:</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И снился мне кондовый сон России... (69 г.)</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Я не знаю ни Бога, ни счастья... (69 г.)</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Что вечного нету, что чистого нету... (70 г.)</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Я в поколенье друга не нашел... (71 г.)</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На распутье я не вижу Бога... (77 г.)</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Мы забыли о самом высоком... (79 г.)</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Боже мой, ты покинул меня... (81 г.)</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Душа верна неведомым пределам... (82 г.)</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Это пессимистическое настроение было буквально сломлено в следующем сборнике - «Ни рано ни поздно» (85 г.), в котором Кузнецов почти полностью отказался от иносказания, в его стихи ворвалась публицистика, поэт стал говорить «открытым текстом», нисколько не утратив при этом всей своей впечатляющей образности. Жесткий реализм детали, скупое, но точное использование фольклора сделали его язык более естественным. Теперь он передавал не только весь ужас застоя («Заклинание», «Ни великий покой, ни уют,..», «Мужик»), но и поднимался до социальной сатиры, гротеска, даже фарса («Похождения Чистякова», «Выпрямитель горбов»). Удивительно то, что все эти стихи и поэмы были написаны до апреля 85-го. В стихотворении «Я скатаю родину в яйцо...» Кузнецов, предсказывая, даже торопит недалекое будущее:</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Раскатаю родину свою, </w:t>
      </w:r>
    </w:p>
    <w:p>
      <w:pPr>
        <w:pStyle w:val="Normal"/>
        <w:rPr>
          <w:rFonts w:ascii="Verdana" w:hAnsi="Verdana" w:cs="Courier New"/>
          <w:sz w:val="22"/>
          <w:szCs w:val="22"/>
        </w:rPr>
      </w:pPr>
      <w:r>
        <w:rPr>
          <w:rFonts w:cs="Courier New" w:ascii="Verdana" w:hAnsi="Verdana"/>
          <w:sz w:val="22"/>
          <w:szCs w:val="22"/>
        </w:rPr>
        <w:t xml:space="preserve">Разбужу ее приветным словом </w:t>
      </w:r>
    </w:p>
    <w:p>
      <w:pPr>
        <w:pStyle w:val="Normal"/>
        <w:rPr>
          <w:rFonts w:ascii="Verdana" w:hAnsi="Verdana" w:cs="Courier New"/>
          <w:sz w:val="22"/>
          <w:szCs w:val="22"/>
        </w:rPr>
      </w:pPr>
      <w:r>
        <w:rPr>
          <w:rFonts w:cs="Courier New" w:ascii="Verdana" w:hAnsi="Verdana"/>
          <w:sz w:val="22"/>
          <w:szCs w:val="22"/>
        </w:rPr>
        <w:t xml:space="preserve">И легко и звонко запою. </w:t>
      </w:r>
    </w:p>
    <w:p>
      <w:pPr>
        <w:pStyle w:val="Normal"/>
        <w:rPr>
          <w:rFonts w:ascii="Verdana" w:hAnsi="Verdana" w:cs="Courier New"/>
          <w:sz w:val="22"/>
          <w:szCs w:val="22"/>
        </w:rPr>
      </w:pPr>
      <w:r>
        <w:rPr>
          <w:rFonts w:cs="Courier New" w:ascii="Verdana" w:hAnsi="Verdana"/>
          <w:sz w:val="22"/>
          <w:szCs w:val="22"/>
        </w:rPr>
        <w:t>Ибо все на свете станет новым.</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Книги Ю. Кузнецова, вышедшие во второй половине 80-х: «Душа верна неведомым пределам» (86 г.), - Государственная премия России 1990 года; «Золотая гора» (89 г.), «После вечного боя» (89 г.), а также сборники избранных стихотворений: «Стихотворени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 поэмы» (90 г.) и «Стихотворения» (90 г.) еще выше подняли уровень публицистичности в его поэзии. Впрочем, вся литература, все вокруг разом заговорили в полный голос. «С 1985 года стала обнажаться космическая бездна», - скажет позднее поэт (78).</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стория XX века - мифологична. Одни мифы были разрушены, другие пришли им на смену. Истоки «публицистичности» кузнецовского стиля следует искать именно в социальной мифологи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наиболее интересном сборнике с «говорящим» названием: «После вечного боя» (89 г.), в котором были собраны новые стихи, а также те, которые не могли быть опубликованы раньше, поэт все чаще и чаще говорит языком злой и одновременно печальной сатиры («Откровение обывателя», «Очевидец», «Захоронение в Кремлевской стене», «Ложные святыни» и др.). Его «Триптих» начинается так:</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Я в Мавзолей встал в очередь за Лениным, -</w:t>
      </w:r>
    </w:p>
    <w:p>
      <w:pPr>
        <w:pStyle w:val="Normal"/>
        <w:rPr>
          <w:rFonts w:ascii="Verdana" w:hAnsi="Verdana" w:cs="Courier New"/>
          <w:sz w:val="22"/>
          <w:szCs w:val="22"/>
        </w:rPr>
      </w:pPr>
      <w:r>
        <w:rPr>
          <w:rFonts w:cs="Courier New" w:ascii="Verdana" w:hAnsi="Verdana"/>
          <w:sz w:val="22"/>
          <w:szCs w:val="22"/>
        </w:rPr>
        <w:t xml:space="preserve">Да, я его и со спины узнал. </w:t>
      </w:r>
    </w:p>
    <w:p>
      <w:pPr>
        <w:pStyle w:val="Normal"/>
        <w:rPr>
          <w:rFonts w:ascii="Verdana" w:hAnsi="Verdana" w:cs="Courier New"/>
          <w:sz w:val="22"/>
          <w:szCs w:val="22"/>
        </w:rPr>
      </w:pPr>
      <w:r>
        <w:rPr>
          <w:rFonts w:cs="Courier New" w:ascii="Verdana" w:hAnsi="Verdana"/>
          <w:sz w:val="22"/>
          <w:szCs w:val="22"/>
        </w:rPr>
        <w:t xml:space="preserve">Вошли мы с ним. Он пред своим успением </w:t>
      </w:r>
    </w:p>
    <w:p>
      <w:pPr>
        <w:pStyle w:val="Normal"/>
        <w:rPr>
          <w:rFonts w:ascii="Verdana" w:hAnsi="Verdana" w:cs="Courier New"/>
          <w:sz w:val="22"/>
          <w:szCs w:val="22"/>
        </w:rPr>
      </w:pPr>
      <w:r>
        <w:rPr>
          <w:rFonts w:cs="Courier New" w:ascii="Verdana" w:hAnsi="Verdana"/>
          <w:sz w:val="22"/>
          <w:szCs w:val="22"/>
        </w:rPr>
        <w:t xml:space="preserve">Повел плечами. «Холодно!» - Сказал.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Шла очередь, как в те года за хлебушком, </w:t>
      </w:r>
    </w:p>
    <w:p>
      <w:pPr>
        <w:pStyle w:val="Normal"/>
        <w:rPr>
          <w:rFonts w:ascii="Verdana" w:hAnsi="Verdana" w:cs="Courier New"/>
          <w:sz w:val="22"/>
          <w:szCs w:val="22"/>
        </w:rPr>
      </w:pPr>
      <w:r>
        <w:rPr>
          <w:rFonts w:cs="Courier New" w:ascii="Verdana" w:hAnsi="Verdana"/>
          <w:sz w:val="22"/>
          <w:szCs w:val="22"/>
        </w:rPr>
        <w:t>И вышла вся. Закрылся Мавзолей.</w:t>
      </w:r>
    </w:p>
    <w:p>
      <w:pPr>
        <w:pStyle w:val="Normal"/>
        <w:rPr>
          <w:rFonts w:ascii="Verdana" w:hAnsi="Verdana" w:cs="Courier New"/>
          <w:sz w:val="22"/>
          <w:szCs w:val="22"/>
        </w:rPr>
      </w:pPr>
      <w:r>
        <w:rPr>
          <w:rFonts w:cs="Courier New" w:ascii="Verdana" w:hAnsi="Verdana"/>
          <w:sz w:val="22"/>
          <w:szCs w:val="22"/>
        </w:rPr>
        <w:t>- Куда теперь? - спросил его под небушком.</w:t>
      </w:r>
    </w:p>
    <w:p>
      <w:pPr>
        <w:pStyle w:val="Normal"/>
        <w:rPr>
          <w:rFonts w:ascii="Verdana" w:hAnsi="Verdana" w:cs="Courier New"/>
          <w:sz w:val="22"/>
          <w:szCs w:val="22"/>
        </w:rPr>
      </w:pPr>
      <w:r>
        <w:rPr>
          <w:rFonts w:cs="Courier New" w:ascii="Verdana" w:hAnsi="Verdana"/>
          <w:sz w:val="22"/>
          <w:szCs w:val="22"/>
        </w:rPr>
        <w:t>- В народ, - ответил, - к людям, где теплей.</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Я вижу Ленина и Сталина выпукло, во времени», - отмечает Ю. Кузнецов.</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 горечью поэт говорит о Доме, о физической и духовной заброшенности России, в которой она находится до сих пор:</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е дом - машина для жилья. </w:t>
      </w:r>
    </w:p>
    <w:p>
      <w:pPr>
        <w:pStyle w:val="Normal"/>
        <w:rPr>
          <w:rFonts w:ascii="Verdana" w:hAnsi="Verdana" w:cs="Courier New"/>
          <w:sz w:val="22"/>
          <w:szCs w:val="22"/>
        </w:rPr>
      </w:pPr>
      <w:r>
        <w:rPr>
          <w:rFonts w:cs="Courier New" w:ascii="Verdana" w:hAnsi="Verdana"/>
          <w:sz w:val="22"/>
          <w:szCs w:val="22"/>
        </w:rPr>
        <w:t xml:space="preserve">Уходит мать сыра земля </w:t>
      </w:r>
    </w:p>
    <w:p>
      <w:pPr>
        <w:pStyle w:val="Normal"/>
        <w:rPr>
          <w:rFonts w:ascii="Verdana" w:hAnsi="Verdana" w:cs="Courier New"/>
          <w:sz w:val="22"/>
          <w:szCs w:val="22"/>
        </w:rPr>
      </w:pPr>
      <w:r>
        <w:rPr>
          <w:rFonts w:cs="Courier New" w:ascii="Verdana" w:hAnsi="Verdana"/>
          <w:sz w:val="22"/>
          <w:szCs w:val="22"/>
        </w:rPr>
        <w:t xml:space="preserve">Сырцом на все четыре стороны. </w:t>
      </w:r>
    </w:p>
    <w:p>
      <w:pPr>
        <w:pStyle w:val="Normal"/>
        <w:rPr>
          <w:rFonts w:ascii="Verdana" w:hAnsi="Verdana" w:cs="Courier New"/>
          <w:sz w:val="22"/>
          <w:szCs w:val="22"/>
        </w:rPr>
      </w:pPr>
      <w:r>
        <w:rPr>
          <w:rFonts w:cs="Courier New" w:ascii="Verdana" w:hAnsi="Verdana"/>
          <w:sz w:val="22"/>
          <w:szCs w:val="22"/>
        </w:rPr>
        <w:t xml:space="preserve">Поля покрыл железный хлам, </w:t>
      </w:r>
    </w:p>
    <w:p>
      <w:pPr>
        <w:pStyle w:val="Normal"/>
        <w:rPr>
          <w:rFonts w:ascii="Verdana" w:hAnsi="Verdana" w:cs="Courier New"/>
          <w:sz w:val="22"/>
          <w:szCs w:val="22"/>
        </w:rPr>
      </w:pPr>
      <w:r>
        <w:rPr>
          <w:rFonts w:cs="Courier New" w:ascii="Verdana" w:hAnsi="Verdana"/>
          <w:sz w:val="22"/>
          <w:szCs w:val="22"/>
        </w:rPr>
        <w:t xml:space="preserve">И заросла дорога в храм, </w:t>
      </w:r>
    </w:p>
    <w:p>
      <w:pPr>
        <w:pStyle w:val="Normal"/>
        <w:rPr>
          <w:rFonts w:ascii="Verdana" w:hAnsi="Verdana" w:cs="Courier New"/>
          <w:sz w:val="22"/>
          <w:szCs w:val="22"/>
        </w:rPr>
      </w:pPr>
      <w:r>
        <w:rPr>
          <w:rFonts w:cs="Courier New" w:ascii="Verdana" w:hAnsi="Verdana"/>
          <w:sz w:val="22"/>
          <w:szCs w:val="22"/>
        </w:rPr>
        <w:t>Ржа разъедает сердце родины.</w:t>
      </w:r>
    </w:p>
    <w:p>
      <w:pPr>
        <w:pStyle w:val="Normal"/>
        <w:rPr>
          <w:rFonts w:ascii="Verdana" w:hAnsi="Verdana" w:cs="Courier New"/>
          <w:sz w:val="22"/>
          <w:szCs w:val="22"/>
        </w:rPr>
      </w:pPr>
      <w:r>
        <w:rPr>
          <w:rFonts w:cs="Courier New" w:ascii="Verdana" w:hAnsi="Verdana"/>
          <w:sz w:val="22"/>
          <w:szCs w:val="22"/>
        </w:rPr>
        <w:t xml:space="preserve">Сплошь городская старина </w:t>
      </w:r>
    </w:p>
    <w:p>
      <w:pPr>
        <w:pStyle w:val="Normal"/>
        <w:rPr>
          <w:rFonts w:ascii="Verdana" w:hAnsi="Verdana" w:cs="Courier New"/>
          <w:sz w:val="22"/>
          <w:szCs w:val="22"/>
        </w:rPr>
      </w:pPr>
      <w:r>
        <w:rPr>
          <w:rFonts w:cs="Courier New" w:ascii="Verdana" w:hAnsi="Verdana"/>
          <w:sz w:val="22"/>
          <w:szCs w:val="22"/>
        </w:rPr>
        <w:t xml:space="preserve">Влачит чужие имена. </w:t>
      </w:r>
    </w:p>
    <w:p>
      <w:pPr>
        <w:pStyle w:val="Normal"/>
        <w:rPr>
          <w:rFonts w:ascii="Verdana" w:hAnsi="Verdana" w:cs="Courier New"/>
          <w:sz w:val="22"/>
          <w:szCs w:val="22"/>
        </w:rPr>
      </w:pPr>
      <w:r>
        <w:rPr>
          <w:rFonts w:cs="Courier New" w:ascii="Verdana" w:hAnsi="Verdana"/>
          <w:sz w:val="22"/>
          <w:szCs w:val="22"/>
        </w:rPr>
        <w:t xml:space="preserve">Искусства нет - одни новации. </w:t>
      </w:r>
    </w:p>
    <w:p>
      <w:pPr>
        <w:pStyle w:val="Normal"/>
        <w:rPr>
          <w:rFonts w:ascii="Verdana" w:hAnsi="Verdana" w:cs="Courier New"/>
          <w:sz w:val="22"/>
          <w:szCs w:val="22"/>
        </w:rPr>
      </w:pPr>
      <w:r>
        <w:rPr>
          <w:rFonts w:cs="Courier New" w:ascii="Verdana" w:hAnsi="Verdana"/>
          <w:sz w:val="22"/>
          <w:szCs w:val="22"/>
        </w:rPr>
        <w:t xml:space="preserve">Обезголосел быт отцов. </w:t>
      </w:r>
    </w:p>
    <w:p>
      <w:pPr>
        <w:pStyle w:val="Normal"/>
        <w:rPr>
          <w:rFonts w:ascii="Verdana" w:hAnsi="Verdana" w:cs="Courier New"/>
          <w:sz w:val="22"/>
          <w:szCs w:val="22"/>
        </w:rPr>
      </w:pPr>
      <w:r>
        <w:rPr>
          <w:rFonts w:cs="Courier New" w:ascii="Verdana" w:hAnsi="Verdana"/>
          <w:sz w:val="22"/>
          <w:szCs w:val="22"/>
        </w:rPr>
        <w:t xml:space="preserve">Молчите, Тряпкин и Рубцов, </w:t>
      </w:r>
    </w:p>
    <w:p>
      <w:pPr>
        <w:pStyle w:val="Normal"/>
        <w:rPr>
          <w:rFonts w:ascii="Verdana" w:hAnsi="Verdana" w:cs="Courier New"/>
          <w:sz w:val="22"/>
          <w:szCs w:val="22"/>
        </w:rPr>
      </w:pPr>
      <w:r>
        <w:rPr>
          <w:rFonts w:cs="Courier New" w:ascii="Verdana" w:hAnsi="Verdana"/>
          <w:sz w:val="22"/>
          <w:szCs w:val="22"/>
        </w:rPr>
        <w:t>Поэты русской резерваци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Кузнецов, не отделяя себя от народа («Мы забыли о самом высоком После стольких утрат и измен»), понимает, сколь велика наша общая вина за то состояние беспамятства, в которое погружена его душа. Поэт с ужасом наблюдает, как русский народ, невозмутимо-равнодушный, «изрядный хозяин двора, Но не державы», сидит сиднем с «головой пустопорожней», «в чем мать родила», - </w:t>
      </w:r>
    </w:p>
    <w:p>
      <w:pPr>
        <w:pStyle w:val="Normal"/>
        <w:rPr>
          <w:rFonts w:ascii="Verdana" w:hAnsi="Verdana" w:cs="Courier New"/>
          <w:sz w:val="22"/>
          <w:szCs w:val="22"/>
        </w:rPr>
      </w:pPr>
      <w:r>
        <w:rPr>
          <w:rFonts w:cs="Courier New" w:ascii="Verdana" w:hAnsi="Verdana"/>
          <w:sz w:val="22"/>
          <w:szCs w:val="22"/>
        </w:rPr>
      </w:r>
    </w:p>
    <w:p>
      <w:pPr>
        <w:pStyle w:val="Normal"/>
        <w:rPr>
          <w:rFonts w:cs="Courier New"/>
        </w:rPr>
      </w:pPr>
      <w:r>
        <w:rPr>
          <w:rFonts w:eastAsia="Verdana" w:cs="Verdana" w:ascii="Verdana" w:hAnsi="Verdana"/>
          <w:sz w:val="22"/>
          <w:szCs w:val="22"/>
        </w:rPr>
        <w:t xml:space="preserve">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отому что когда-то желанья </w:t>
      </w:r>
    </w:p>
    <w:p>
      <w:pPr>
        <w:pStyle w:val="Normal"/>
        <w:rPr>
          <w:rFonts w:ascii="Verdana" w:hAnsi="Verdana" w:cs="Courier New"/>
          <w:sz w:val="22"/>
          <w:szCs w:val="22"/>
        </w:rPr>
      </w:pPr>
      <w:r>
        <w:rPr>
          <w:rFonts w:cs="Courier New" w:ascii="Verdana" w:hAnsi="Verdana"/>
          <w:sz w:val="22"/>
          <w:szCs w:val="22"/>
        </w:rPr>
        <w:t>Обобрали его догол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Лирический герой Кузнецова одинок, и это не удивительно, ведь «русскому сердцу везде одиноко», но он все-таки пытается пробудить народ от страшного сна, вытащить его из бездны, поднять «душу, не помнящую родства» до осознания высоты национальных идеалов добра, любви и красоты, повторяет великие имена, «забытые землей», отчаянно призывает: «Трудись, душа ты окаянная!» Но, увы, слышит до боли знакомое эхо: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Мне-то что! Сбываю свой крест. </w:t>
      </w:r>
    </w:p>
    <w:p>
      <w:pPr>
        <w:pStyle w:val="Normal"/>
        <w:rPr>
          <w:rFonts w:ascii="Verdana" w:hAnsi="Verdana" w:cs="Courier New"/>
          <w:sz w:val="22"/>
          <w:szCs w:val="22"/>
        </w:rPr>
      </w:pPr>
      <w:r>
        <w:rPr>
          <w:rFonts w:cs="Courier New" w:ascii="Verdana" w:hAnsi="Verdana"/>
          <w:sz w:val="22"/>
          <w:szCs w:val="22"/>
        </w:rPr>
        <w:t>Бог не выдаст, свинья не доест,</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Сон разума» тут же рождает чудовищ:</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Я увидел: все древо усеяли бесы </w:t>
      </w:r>
    </w:p>
    <w:p>
      <w:pPr>
        <w:pStyle w:val="Normal"/>
        <w:rPr>
          <w:rFonts w:ascii="Verdana" w:hAnsi="Verdana" w:cs="Courier New"/>
          <w:sz w:val="22"/>
          <w:szCs w:val="22"/>
        </w:rPr>
      </w:pPr>
      <w:r>
        <w:rPr>
          <w:rFonts w:cs="Courier New" w:ascii="Verdana" w:hAnsi="Verdana"/>
          <w:sz w:val="22"/>
          <w:szCs w:val="22"/>
        </w:rPr>
        <w:t xml:space="preserve">И, кривляясь, галдели про черные мессы. </w:t>
      </w:r>
    </w:p>
    <w:p>
      <w:pPr>
        <w:pStyle w:val="Normal"/>
        <w:rPr>
          <w:rFonts w:ascii="Verdana" w:hAnsi="Verdana" w:cs="Courier New"/>
          <w:sz w:val="22"/>
          <w:szCs w:val="22"/>
        </w:rPr>
      </w:pPr>
      <w:r>
        <w:rPr>
          <w:rFonts w:cs="Courier New" w:ascii="Verdana" w:hAnsi="Verdana"/>
          <w:sz w:val="22"/>
          <w:szCs w:val="22"/>
        </w:rPr>
        <w:t xml:space="preserve">На ветвях ликовало вселенское зло: </w:t>
      </w:r>
    </w:p>
    <w:p>
      <w:pPr>
        <w:pStyle w:val="Normal"/>
        <w:rPr>
          <w:rFonts w:ascii="Verdana" w:hAnsi="Verdana" w:cs="Courier New"/>
          <w:sz w:val="22"/>
          <w:szCs w:val="22"/>
        </w:rPr>
      </w:pPr>
      <w:r>
        <w:rPr>
          <w:rFonts w:cs="Courier New" w:ascii="Verdana" w:hAnsi="Verdana"/>
          <w:sz w:val="22"/>
          <w:szCs w:val="22"/>
        </w:rPr>
        <w:t>- Наше царство пришло! Наше царство пришло!</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Нас окружают бесы!» - восклицает Кузнецов вслед за Пушкиным и Достоевским и со стоном в груди обращается к народу:</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и великий покой, ни уют, </w:t>
      </w:r>
    </w:p>
    <w:p>
      <w:pPr>
        <w:pStyle w:val="Normal"/>
        <w:rPr>
          <w:rFonts w:ascii="Verdana" w:hAnsi="Verdana" w:cs="Courier New"/>
          <w:sz w:val="22"/>
          <w:szCs w:val="22"/>
        </w:rPr>
      </w:pPr>
      <w:r>
        <w:rPr>
          <w:rFonts w:cs="Courier New" w:ascii="Verdana" w:hAnsi="Verdana"/>
          <w:sz w:val="22"/>
          <w:szCs w:val="22"/>
        </w:rPr>
        <w:t xml:space="preserve">Ни высокий совет, ни любовь! </w:t>
      </w:r>
    </w:p>
    <w:p>
      <w:pPr>
        <w:pStyle w:val="Normal"/>
        <w:rPr>
          <w:rFonts w:ascii="Verdana" w:hAnsi="Verdana" w:cs="Courier New"/>
          <w:sz w:val="22"/>
          <w:szCs w:val="22"/>
        </w:rPr>
      </w:pPr>
      <w:r>
        <w:rPr>
          <w:rFonts w:cs="Courier New" w:ascii="Verdana" w:hAnsi="Verdana"/>
          <w:sz w:val="22"/>
          <w:szCs w:val="22"/>
        </w:rPr>
        <w:t>О, народ! Твою землю грызут</w:t>
      </w:r>
    </w:p>
    <w:p>
      <w:pPr>
        <w:pStyle w:val="Normal"/>
        <w:rPr>
          <w:rFonts w:ascii="Verdana" w:hAnsi="Verdana" w:cs="Courier New"/>
          <w:sz w:val="22"/>
          <w:szCs w:val="22"/>
        </w:rPr>
      </w:pPr>
      <w:r>
        <w:rPr>
          <w:rFonts w:cs="Courier New" w:ascii="Verdana" w:hAnsi="Verdana"/>
          <w:sz w:val="22"/>
          <w:szCs w:val="22"/>
        </w:rPr>
        <w:t xml:space="preserve">Даже те, у кого нет зубов. </w:t>
      </w:r>
    </w:p>
    <w:p>
      <w:pPr>
        <w:pStyle w:val="Normal"/>
        <w:rPr>
          <w:rFonts w:ascii="Verdana" w:hAnsi="Verdana" w:cs="Courier New"/>
          <w:sz w:val="22"/>
          <w:szCs w:val="22"/>
        </w:rPr>
      </w:pPr>
      <w:r>
        <w:rPr>
          <w:rFonts w:cs="Courier New" w:ascii="Verdana" w:hAnsi="Verdana"/>
          <w:sz w:val="22"/>
          <w:szCs w:val="22"/>
        </w:rPr>
        <w:t>И пинают и топчут ее</w:t>
      </w:r>
    </w:p>
    <w:p>
      <w:pPr>
        <w:pStyle w:val="Normal"/>
        <w:rPr>
          <w:rFonts w:ascii="Verdana" w:hAnsi="Verdana" w:cs="Courier New"/>
          <w:sz w:val="22"/>
          <w:szCs w:val="22"/>
        </w:rPr>
      </w:pPr>
      <w:r>
        <w:rPr>
          <w:rFonts w:cs="Courier New" w:ascii="Verdana" w:hAnsi="Verdana"/>
          <w:sz w:val="22"/>
          <w:szCs w:val="22"/>
        </w:rPr>
        <w:t>Даже те, у кого нету ног,</w:t>
      </w:r>
    </w:p>
    <w:p>
      <w:pPr>
        <w:pStyle w:val="Normal"/>
        <w:rPr>
          <w:rFonts w:ascii="Verdana" w:hAnsi="Verdana" w:cs="Courier New"/>
          <w:sz w:val="22"/>
          <w:szCs w:val="22"/>
        </w:rPr>
      </w:pPr>
      <w:r>
        <w:rPr>
          <w:rFonts w:cs="Courier New" w:ascii="Verdana" w:hAnsi="Verdana"/>
          <w:sz w:val="22"/>
          <w:szCs w:val="22"/>
        </w:rPr>
        <w:t>И хватают родное твое</w:t>
      </w:r>
    </w:p>
    <w:p>
      <w:pPr>
        <w:pStyle w:val="Normal"/>
        <w:rPr>
          <w:rFonts w:ascii="Verdana" w:hAnsi="Verdana" w:cs="Courier New"/>
          <w:sz w:val="22"/>
          <w:szCs w:val="22"/>
        </w:rPr>
      </w:pPr>
      <w:r>
        <w:rPr>
          <w:rFonts w:cs="Courier New" w:ascii="Verdana" w:hAnsi="Verdana"/>
          <w:sz w:val="22"/>
          <w:szCs w:val="22"/>
        </w:rPr>
        <w:t>Даже те, у кого нету рук.</w:t>
      </w:r>
    </w:p>
    <w:p>
      <w:pPr>
        <w:pStyle w:val="Normal"/>
        <w:rPr>
          <w:rFonts w:ascii="Verdana" w:hAnsi="Verdana" w:cs="Courier New"/>
          <w:sz w:val="22"/>
          <w:szCs w:val="22"/>
        </w:rPr>
      </w:pPr>
      <w:r>
        <w:rPr>
          <w:rFonts w:cs="Courier New" w:ascii="Verdana" w:hAnsi="Verdana"/>
          <w:sz w:val="22"/>
          <w:szCs w:val="22"/>
        </w:rPr>
        <w:t xml:space="preserve">А вдали, на краю твоих мук, </w:t>
      </w:r>
    </w:p>
    <w:p>
      <w:pPr>
        <w:pStyle w:val="Normal"/>
        <w:rPr>
          <w:rFonts w:ascii="Verdana" w:hAnsi="Verdana" w:cs="Courier New"/>
          <w:sz w:val="22"/>
          <w:szCs w:val="22"/>
        </w:rPr>
      </w:pPr>
      <w:r>
        <w:rPr>
          <w:rFonts w:cs="Courier New" w:ascii="Verdana" w:hAnsi="Verdana"/>
          <w:sz w:val="22"/>
          <w:szCs w:val="22"/>
        </w:rPr>
        <w:t>То ли дьявол стоит, то ли Бог.</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споминается древнее предание, согласно которому русская земля была отдана на испытание дьяволу...</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В 90-х годах, говоря словами поэта, «закатилось солнце России», наступила печальная развязка российской истории XX век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Свет-русалка, ты слушала песни Садко </w:t>
      </w:r>
    </w:p>
    <w:p>
      <w:pPr>
        <w:pStyle w:val="Normal"/>
        <w:rPr>
          <w:rFonts w:ascii="Verdana" w:hAnsi="Verdana" w:cs="Courier New"/>
          <w:sz w:val="22"/>
          <w:szCs w:val="22"/>
        </w:rPr>
      </w:pPr>
      <w:r>
        <w:rPr>
          <w:rFonts w:cs="Courier New" w:ascii="Verdana" w:hAnsi="Verdana"/>
          <w:sz w:val="22"/>
          <w:szCs w:val="22"/>
        </w:rPr>
        <w:t>И на лунное солнце глядела легко.</w:t>
      </w:r>
    </w:p>
    <w:p>
      <w:pPr>
        <w:pStyle w:val="Normal"/>
        <w:rPr>
          <w:rFonts w:ascii="Verdana" w:hAnsi="Verdana" w:cs="Courier New"/>
          <w:sz w:val="22"/>
          <w:szCs w:val="22"/>
        </w:rPr>
      </w:pPr>
      <w:r>
        <w:rPr>
          <w:rFonts w:cs="Courier New" w:ascii="Verdana" w:hAnsi="Verdana"/>
          <w:sz w:val="22"/>
          <w:szCs w:val="22"/>
        </w:rPr>
        <w:t xml:space="preserve">Испокон с тобой дружат вода и земля, </w:t>
      </w:r>
    </w:p>
    <w:p>
      <w:pPr>
        <w:pStyle w:val="Normal"/>
        <w:rPr>
          <w:rFonts w:ascii="Verdana" w:hAnsi="Verdana" w:cs="Courier New"/>
          <w:sz w:val="22"/>
          <w:szCs w:val="22"/>
        </w:rPr>
      </w:pPr>
      <w:r>
        <w:rPr>
          <w:rFonts w:cs="Courier New" w:ascii="Verdana" w:hAnsi="Verdana"/>
          <w:sz w:val="22"/>
          <w:szCs w:val="22"/>
        </w:rPr>
        <w:t>Мирно дышат зубчатые жабры Кремля,</w:t>
      </w:r>
    </w:p>
    <w:p>
      <w:pPr>
        <w:pStyle w:val="Normal"/>
        <w:rPr>
          <w:rFonts w:ascii="Verdana" w:hAnsi="Verdana" w:cs="Courier New"/>
          <w:sz w:val="22"/>
          <w:szCs w:val="22"/>
        </w:rPr>
      </w:pPr>
      <w:r>
        <w:rPr>
          <w:rFonts w:cs="Courier New" w:ascii="Verdana" w:hAnsi="Verdana"/>
          <w:sz w:val="22"/>
          <w:szCs w:val="22"/>
        </w:rPr>
        <w:t xml:space="preserve">Твое царство живет крепким задним умом, </w:t>
      </w:r>
    </w:p>
    <w:p>
      <w:pPr>
        <w:pStyle w:val="Normal"/>
        <w:rPr>
          <w:rFonts w:ascii="Verdana" w:hAnsi="Verdana" w:cs="Courier New"/>
          <w:sz w:val="22"/>
          <w:szCs w:val="22"/>
        </w:rPr>
      </w:pPr>
      <w:r>
        <w:rPr>
          <w:rFonts w:cs="Courier New" w:ascii="Verdana" w:hAnsi="Verdana"/>
          <w:sz w:val="22"/>
          <w:szCs w:val="22"/>
        </w:rPr>
        <w:t>Управляется прошлым, как рыба хвостом.</w:t>
      </w:r>
    </w:p>
    <w:p>
      <w:pPr>
        <w:pStyle w:val="Normal"/>
        <w:rPr>
          <w:rFonts w:ascii="Verdana" w:hAnsi="Verdana" w:cs="Courier New"/>
          <w:sz w:val="22"/>
          <w:szCs w:val="22"/>
        </w:rPr>
      </w:pPr>
      <w:r>
        <w:rPr>
          <w:rFonts w:cs="Courier New" w:ascii="Verdana" w:hAnsi="Verdana"/>
          <w:sz w:val="22"/>
          <w:szCs w:val="22"/>
        </w:rPr>
        <w:t xml:space="preserve">Бьет со дна его чистый прохладный родник... </w:t>
      </w:r>
    </w:p>
    <w:p>
      <w:pPr>
        <w:pStyle w:val="Normal"/>
        <w:rPr>
          <w:rFonts w:ascii="Verdana" w:hAnsi="Verdana" w:cs="Courier New"/>
          <w:sz w:val="22"/>
          <w:szCs w:val="22"/>
        </w:rPr>
      </w:pPr>
      <w:r>
        <w:rPr>
          <w:rFonts w:cs="Courier New" w:ascii="Verdana" w:hAnsi="Verdana"/>
          <w:sz w:val="22"/>
          <w:szCs w:val="22"/>
        </w:rPr>
        <w:t>Но великий ловец ниоткуда возник.</w:t>
      </w:r>
    </w:p>
    <w:p>
      <w:pPr>
        <w:pStyle w:val="Normal"/>
        <w:rPr>
          <w:rFonts w:ascii="Verdana" w:hAnsi="Verdana" w:cs="Courier New"/>
          <w:sz w:val="22"/>
          <w:szCs w:val="22"/>
        </w:rPr>
      </w:pPr>
      <w:r>
        <w:rPr>
          <w:rFonts w:cs="Courier New" w:ascii="Verdana" w:hAnsi="Verdana"/>
          <w:sz w:val="22"/>
          <w:szCs w:val="22"/>
        </w:rPr>
        <w:t xml:space="preserve">Он явился, как тень из грядущего дня, </w:t>
      </w:r>
    </w:p>
    <w:p>
      <w:pPr>
        <w:pStyle w:val="Normal"/>
        <w:rPr>
          <w:rFonts w:ascii="Verdana" w:hAnsi="Verdana" w:cs="Courier New"/>
          <w:sz w:val="22"/>
          <w:szCs w:val="22"/>
        </w:rPr>
      </w:pPr>
      <w:r>
        <w:rPr>
          <w:rFonts w:cs="Courier New" w:ascii="Verdana" w:hAnsi="Verdana"/>
          <w:sz w:val="22"/>
          <w:szCs w:val="22"/>
        </w:rPr>
        <w:t>И сказал: «Эта тварь не уйдет от меня!»</w:t>
      </w:r>
    </w:p>
    <w:p>
      <w:pPr>
        <w:pStyle w:val="Normal"/>
        <w:rPr>
          <w:rFonts w:ascii="Verdana" w:hAnsi="Verdana" w:cs="Courier New"/>
          <w:sz w:val="22"/>
          <w:szCs w:val="22"/>
        </w:rPr>
      </w:pPr>
      <w:r>
        <w:rPr>
          <w:rFonts w:cs="Courier New" w:ascii="Verdana" w:hAnsi="Verdana"/>
          <w:sz w:val="22"/>
          <w:szCs w:val="22"/>
        </w:rPr>
        <w:t xml:space="preserve">Ты дремала, не зная о близкой беде. </w:t>
      </w:r>
    </w:p>
    <w:p>
      <w:pPr>
        <w:pStyle w:val="Normal"/>
        <w:rPr>
          <w:rFonts w:ascii="Verdana" w:hAnsi="Verdana" w:cs="Courier New"/>
          <w:sz w:val="22"/>
          <w:szCs w:val="22"/>
        </w:rPr>
      </w:pPr>
      <w:r>
        <w:rPr>
          <w:rFonts w:cs="Courier New" w:ascii="Verdana" w:hAnsi="Verdana"/>
          <w:sz w:val="22"/>
          <w:szCs w:val="22"/>
        </w:rPr>
        <w:t>Он словечко «свобода» подкинул тебе.</w:t>
      </w:r>
    </w:p>
    <w:p>
      <w:pPr>
        <w:pStyle w:val="Normal"/>
        <w:rPr>
          <w:rFonts w:ascii="Verdana" w:hAnsi="Verdana" w:cs="Courier New"/>
          <w:sz w:val="22"/>
          <w:szCs w:val="22"/>
        </w:rPr>
      </w:pPr>
      <w:r>
        <w:rPr>
          <w:rFonts w:cs="Courier New" w:ascii="Verdana" w:hAnsi="Verdana"/>
          <w:sz w:val="22"/>
          <w:szCs w:val="22"/>
        </w:rPr>
        <w:t>Чтобы в тину зазря не забилось оно,</w:t>
      </w:r>
    </w:p>
    <w:p>
      <w:pPr>
        <w:pStyle w:val="Normal"/>
        <w:rPr>
          <w:rFonts w:ascii="Verdana" w:hAnsi="Verdana" w:cs="Courier New"/>
          <w:sz w:val="22"/>
          <w:szCs w:val="22"/>
        </w:rPr>
      </w:pPr>
      <w:r>
        <w:rPr>
          <w:rFonts w:cs="Courier New" w:ascii="Verdana" w:hAnsi="Verdana"/>
          <w:sz w:val="22"/>
          <w:szCs w:val="22"/>
        </w:rPr>
        <w:t>Ты поймала словечко - с крючком заодно.</w:t>
      </w:r>
    </w:p>
    <w:p>
      <w:pPr>
        <w:pStyle w:val="Normal"/>
        <w:rPr>
          <w:rFonts w:ascii="Verdana" w:hAnsi="Verdana" w:cs="Courier New"/>
          <w:sz w:val="22"/>
          <w:szCs w:val="22"/>
        </w:rPr>
      </w:pPr>
      <w:r>
        <w:rPr>
          <w:rFonts w:cs="Courier New" w:ascii="Verdana" w:hAnsi="Verdana"/>
          <w:sz w:val="22"/>
          <w:szCs w:val="22"/>
        </w:rPr>
        <w:t xml:space="preserve">Острый воздух хватаешь разинутым ртом, </w:t>
      </w:r>
    </w:p>
    <w:p>
      <w:pPr>
        <w:pStyle w:val="Normal"/>
        <w:rPr>
          <w:rFonts w:ascii="Verdana" w:hAnsi="Verdana" w:cs="Courier New"/>
          <w:sz w:val="22"/>
          <w:szCs w:val="22"/>
        </w:rPr>
      </w:pPr>
      <w:r>
        <w:rPr>
          <w:rFonts w:cs="Courier New" w:ascii="Verdana" w:hAnsi="Verdana"/>
          <w:sz w:val="22"/>
          <w:szCs w:val="22"/>
        </w:rPr>
        <w:t xml:space="preserve">Возмущая все царства могучим хвостом.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Ловля русалк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Это стихотворение естественно вписывается в рамки кузнецовского поэтического стиля, не подверженного ломке в вихре политических страстей. Ю. Кузнецов всегда знал, что он хочет сказать своими стихами, ему не пришлось менять свои убеждения, подстраиваться под «общее направление». И поэтому так узнаваемы здесь и языческие, и фольклорные образы, и символы (вода, рыба - символы христианства), и лермонтовские реминисценции.</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90-е годы - особые годы для России. У людей, не потерявших свою душу, «обнажилась совесть. У людей, у которых не было совести, обнажились змеи. Они превратились в чудовища...». В эти годы, когда, по словам поэта, «над русскою славой кружит воронье», а на западе «заходит солнце славянства»; когда в «тучах лжи» оскверняются святыни и на «руинах великих идей» поднимаются герои толпы, «ложные кумиры»; когда «на две трети деревня мертва», и народ не странствует по Руси, как прежде, а бродяжничает, когда униженная держава «сгорела давно» - в эту пору:</w:t>
      </w:r>
    </w:p>
    <w:p>
      <w:pPr>
        <w:pStyle w:val="Normal"/>
        <w:rPr>
          <w:rFonts w:ascii="Verdana" w:hAnsi="Verdana" w:cs="Courier New"/>
          <w:sz w:val="22"/>
          <w:szCs w:val="22"/>
        </w:rPr>
      </w:pPr>
      <w:r>
        <w:rPr>
          <w:rFonts w:cs="Courier New" w:ascii="Verdana" w:hAnsi="Verdana"/>
          <w:sz w:val="22"/>
          <w:szCs w:val="22"/>
        </w:rPr>
      </w:r>
    </w:p>
    <w:p>
      <w:pPr>
        <w:pStyle w:val="Heading3"/>
        <w:rPr/>
      </w:pPr>
      <w:r>
        <w:rPr/>
        <w:t>Дух отрицанья учуял: побед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Юрий Кузнецов - поэт редкой трагедийной силы. Его лирический герой видит трагедию не только в русской национальной жизни, но и в состоянии всей мировой культуры, гибнущей в тисках «железного» века. Он говорит о вселенском зле, о его изначальном первородстве и даже Прометея называет «сводным братом» Люцифер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о мнению Ю. Кузнецова, в наше время на «поле битвы в сердцах людей» развернулось сражение с самим дьяволом и его пособниками: бесами, «призраками с четвертым измереньем», чудовищами из прошлого («Очевидец») и настоящего («Наваждение», «Борьба», «Испытание зеркалом», «Число», «Знак» и др.). В стихотворениях «Видение», «Великий инквизитор» и особенно в «Портрете учителя» поэт, говоря о вселенском зле, сознательно обращается к Библии, к ее основополагающей догме о всеобщем противостоянии Бога и сатаны...» «Опять берет Его диавол на весьма высокую гору; и показывает Ему все царства мира и славу их, и говорит Ему: все это дам Тебе, если падши поклонишься мне. Тогда Иисус говорит ему: отойди от Меня, сатана; ибо написано: Господу Богу твоему поклоняйся и Ему одному служи.» (От Матфея 4: 8-10).</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Не случайно на юбилейном вечере в Центральном доме литераторов Кузнецову был задан следующий вопрос:</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В Ваших стихах чувствуется, что вы знаете или видите что-то такое, чего не видят и не знают другие, так ли это? Или это поз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Да, я знаю, что есть сатана, - таков был ответ поэт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Юрия Кузнецова (если судить по его философским пристрастиям) всегда чрезвычайно волновали именно эти дилеммы: добро и зло, смерть и бессмертие... «В начале 70-х годов, -вспоминает поэт, - книга «Так говорил Заратустра» оказала на меня несомненное влияние. В ней я нашел много глубоких, поэтических красот. Потом все это я прошел. Ницше остался где-то в стороне. На каком-то этапе мне были близки воззрения Николая Федорова - «Философия общего дела» - о воскрешении предков. Время от времени, вот уже долгие годы, я обращаюсь к моему любимому мыслителю - Паскалю...».</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Знаменитые «Мысли» Блеза Паскаля - книга о христианстве, которое философ объяснил с точки зрения разума: «Разумнее верить, чем не верить в то, чему учит христианская религия.». Но Кузнецов не был бы Кузнецовым, если бы не возразил «любимому мыслителю»: «Вера - самая неподходящая область для рациональных рассуждений.». Поэтическое переложение евангельских откровений в «Портрете учителя», отсвет духовного опыта русских святых: Серафима Саровского (в стихотворении «Пустынник») и Игнатия Брянчанинова («Видение») - само по себе это еще не означает, что Кузнецов является «убежденным сторонником Православия»: «Пускай об этом говорят другие. С Духовенством наши правители заигрывают. Стали частыми теперь выходы священников к общественности, тут самые различные трибуны, включая телевидение. Я вдруг обнаружил, что я - продукт советской безбожной эпохи. Я же в храм хожу редко. Важнее, наверное, другое: я сохранил психологию православного человека. Бог для меня несомненен. Христос - тем более... Я чту православные святыни, исполняю, как могу, евангельские заповеди. Мне близки слова Христа: «Будьте как дети.». О близости этих двух составляющих мироощущения Кузнецова точнее всего сказано у И. Геворгова: «Истинное искусство, как и религиозное слово, обращается непосредственно к сердцу человека с откровением Истины. Поэтическое слово, как миф, вмещает в себя бесконечное содержание, будучи по форме простым и доходчивым. К такому слову-мифу стремится и поэзия Юрия Кузнецова в лучших ее образцах. Эта поэзия - одно из интереснейших и поучительных явлений наступающей эпохи Русского Возрождения.». В свете мирового противоборства сил добра и зла видит Кузнецов и другую традиционную для русской культуры оппозицию: Восток и Запад. Связь тут самая прямая, ведь «Европа и Россия прочли Библию по-разному. В разгар «перестройки» ( «Я «раскусил» ее через полтора года, в 1987 году, - признался позднее Кузнецов) поэт опубликовал следующее стихотворение:</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Тень Петра по живому шагает.</w:t>
      </w:r>
    </w:p>
    <w:p>
      <w:pPr>
        <w:pStyle w:val="Normal"/>
        <w:rPr>
          <w:rFonts w:ascii="Verdana" w:hAnsi="Verdana" w:cs="Courier New"/>
          <w:sz w:val="22"/>
          <w:szCs w:val="22"/>
        </w:rPr>
      </w:pPr>
      <w:r>
        <w:rPr>
          <w:rFonts w:cs="Courier New" w:ascii="Verdana" w:hAnsi="Verdana"/>
          <w:sz w:val="22"/>
          <w:szCs w:val="22"/>
        </w:rPr>
        <w:t xml:space="preserve">Это что за народ! - говорит – </w:t>
      </w:r>
    </w:p>
    <w:p>
      <w:pPr>
        <w:pStyle w:val="Normal"/>
        <w:rPr>
          <w:rFonts w:ascii="Verdana" w:hAnsi="Verdana" w:cs="Courier New"/>
          <w:sz w:val="22"/>
          <w:szCs w:val="22"/>
        </w:rPr>
      </w:pPr>
      <w:r>
        <w:rPr>
          <w:rFonts w:cs="Courier New" w:ascii="Verdana" w:hAnsi="Verdana"/>
          <w:sz w:val="22"/>
          <w:szCs w:val="22"/>
        </w:rPr>
        <w:t xml:space="preserve">Из окна, как лягушка, сигает. </w:t>
      </w:r>
    </w:p>
    <w:p>
      <w:pPr>
        <w:pStyle w:val="Normal"/>
        <w:rPr>
          <w:rFonts w:ascii="Verdana" w:hAnsi="Verdana" w:cs="Courier New"/>
          <w:sz w:val="22"/>
          <w:szCs w:val="22"/>
        </w:rPr>
      </w:pPr>
      <w:r>
        <w:rPr>
          <w:rFonts w:cs="Courier New" w:ascii="Verdana" w:hAnsi="Verdana"/>
          <w:sz w:val="22"/>
          <w:szCs w:val="22"/>
        </w:rPr>
        <w:t>Али наша держава горит?</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А прохожий ему отвечает:</w:t>
      </w:r>
    </w:p>
    <w:p>
      <w:pPr>
        <w:pStyle w:val="Normal"/>
        <w:rPr>
          <w:rFonts w:ascii="Verdana" w:hAnsi="Verdana" w:cs="Courier New"/>
          <w:sz w:val="22"/>
          <w:szCs w:val="22"/>
        </w:rPr>
      </w:pPr>
      <w:r>
        <w:rPr>
          <w:rFonts w:cs="Courier New" w:ascii="Verdana" w:hAnsi="Verdana"/>
          <w:sz w:val="22"/>
          <w:szCs w:val="22"/>
        </w:rPr>
        <w:t>- Государь, он в Европу сигает.</w:t>
      </w:r>
    </w:p>
    <w:p>
      <w:pPr>
        <w:pStyle w:val="Normal"/>
        <w:rPr>
          <w:rFonts w:ascii="Verdana" w:hAnsi="Verdana" w:cs="Courier New"/>
          <w:sz w:val="22"/>
          <w:szCs w:val="22"/>
        </w:rPr>
      </w:pPr>
      <w:r>
        <w:rPr>
          <w:rFonts w:cs="Courier New" w:ascii="Verdana" w:hAnsi="Verdana"/>
          <w:sz w:val="22"/>
          <w:szCs w:val="22"/>
        </w:rPr>
        <w:t>- А держава? -</w:t>
      </w:r>
    </w:p>
    <w:p>
      <w:pPr>
        <w:pStyle w:val="Normal"/>
        <w:rPr>
          <w:rFonts w:ascii="Verdana" w:hAnsi="Verdana" w:cs="Courier New"/>
          <w:sz w:val="22"/>
          <w:szCs w:val="22"/>
        </w:rPr>
      </w:pPr>
      <w:r>
        <w:rPr>
          <w:rFonts w:cs="Courier New" w:ascii="Verdana" w:hAnsi="Verdana"/>
          <w:sz w:val="22"/>
          <w:szCs w:val="22"/>
        </w:rPr>
        <w:t>Прохожий плюетс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А держава сгорела давно.- </w:t>
      </w:r>
    </w:p>
    <w:p>
      <w:pPr>
        <w:pStyle w:val="Normal"/>
        <w:rPr>
          <w:rFonts w:ascii="Verdana" w:hAnsi="Verdana" w:cs="Courier New"/>
          <w:sz w:val="22"/>
          <w:szCs w:val="22"/>
        </w:rPr>
      </w:pPr>
      <w:r>
        <w:rPr>
          <w:rFonts w:cs="Courier New" w:ascii="Verdana" w:hAnsi="Verdana"/>
          <w:sz w:val="22"/>
          <w:szCs w:val="22"/>
        </w:rPr>
        <w:t xml:space="preserve">Слышит: стук молотка раздается – </w:t>
      </w:r>
    </w:p>
    <w:p>
      <w:pPr>
        <w:pStyle w:val="Normal"/>
        <w:rPr>
          <w:rFonts w:ascii="Verdana" w:hAnsi="Verdana" w:cs="Courier New"/>
          <w:sz w:val="22"/>
          <w:szCs w:val="22"/>
        </w:rPr>
      </w:pPr>
      <w:r>
        <w:rPr>
          <w:rFonts w:cs="Courier New" w:ascii="Verdana" w:hAnsi="Verdana"/>
          <w:sz w:val="22"/>
          <w:szCs w:val="22"/>
        </w:rPr>
        <w:t>Это Петр забивает окно.</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Окно», 88 г.)</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Никаких исторических концепций у меня нет, - поясняет Ю Кузнецов, - мое мышление мифологическое, образное. Из истории я беру то, что мне нужно...(О Петре 1:)...я знаю и такое его выражение: «Когда мы возьмем все от Европы, мы повернемся к ней спиной.».</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Поэтическое и политическое чутье не подвело Кузнецова: история повторилась и в начале, и в конце как петровских, так и реформ конца XX века. К ним обеим безо всяких исключений подходит резюме выдающегося русского филолога прошлого века Ф.И. Буслаева: «...Чем больше развивалось на Руси западное господство, чем больше образованные умы сближались с интересами текущей европейской жизни, тем сильнее чиновничий принцип чувствовал себя в ложном положении, потому что официально не мог и не должен был сочувствовать многому, что делалось и говорилось на Западе.». В этом отношении любопытно сравнение, сделанное современным литературоведом Львом Аннинским: «1941 год - на этом рубеже (родились) - два крупнейших поэта, можно сказать, ровесники, диаметрально противоположные по ценностям и, тем не менее, изумительно единые по неприятию либерального идеализма, который оба они: и Юрий Кузнецов, и Иосиф Бродский - отвергают с разных позиций. Кузнецов - с позиций национального дома, оборачивающегося у него пепелищем. Бродский - с позиций всемирного бездомья, которое катастрофично «по определению». Что же рушится в их сознании? Рушится - история как процесс...». Усиливающееся в конце XX века общее эсхатологическое восприятие времени в кузнецовском поэтическом преломлении наиболее отчетливо выразилось в стихотворении «Хвала и слава». Его лирический герой чувствует личную ответственность за происходящее в мире, за конечный итог и своего, и общего земного быти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Близок предел. Счет последним минутам идет.</w:t>
      </w:r>
    </w:p>
    <w:p>
      <w:pPr>
        <w:pStyle w:val="Normal"/>
        <w:rPr>
          <w:rFonts w:ascii="Verdana" w:hAnsi="Verdana" w:cs="Courier New"/>
          <w:sz w:val="22"/>
          <w:szCs w:val="22"/>
        </w:rPr>
      </w:pPr>
      <w:r>
        <w:rPr>
          <w:rFonts w:cs="Courier New" w:ascii="Verdana" w:hAnsi="Verdana"/>
          <w:sz w:val="22"/>
          <w:szCs w:val="22"/>
        </w:rPr>
        <w:t xml:space="preserve">Из человечества выпало слово: вперед! </w:t>
      </w:r>
    </w:p>
    <w:p>
      <w:pPr>
        <w:pStyle w:val="Normal"/>
        <w:rPr>
          <w:rFonts w:ascii="Verdana" w:hAnsi="Verdana" w:cs="Courier New"/>
          <w:sz w:val="22"/>
          <w:szCs w:val="22"/>
        </w:rPr>
      </w:pPr>
      <w:r>
        <w:rPr>
          <w:rFonts w:cs="Courier New" w:ascii="Verdana" w:hAnsi="Verdana"/>
          <w:sz w:val="22"/>
          <w:szCs w:val="22"/>
        </w:rPr>
        <w:t>Господи Боже! Спаси и помилуй меня,</w:t>
      </w:r>
    </w:p>
    <w:p>
      <w:pPr>
        <w:pStyle w:val="Normal"/>
        <w:rPr>
          <w:rFonts w:ascii="Verdana" w:hAnsi="Verdana" w:cs="Courier New"/>
          <w:sz w:val="22"/>
          <w:szCs w:val="22"/>
        </w:rPr>
      </w:pPr>
      <w:r>
        <w:rPr>
          <w:rFonts w:cs="Courier New" w:ascii="Verdana" w:hAnsi="Verdana"/>
          <w:sz w:val="22"/>
          <w:szCs w:val="22"/>
        </w:rPr>
        <w:t xml:space="preserve">Хоть за минуту до высшего Судного Дня: </w:t>
      </w:r>
    </w:p>
    <w:p>
      <w:pPr>
        <w:pStyle w:val="Normal"/>
        <w:rPr>
          <w:rFonts w:ascii="Verdana" w:hAnsi="Verdana" w:cs="Courier New"/>
          <w:sz w:val="22"/>
          <w:szCs w:val="22"/>
        </w:rPr>
      </w:pPr>
      <w:r>
        <w:rPr>
          <w:rFonts w:cs="Courier New" w:ascii="Verdana" w:hAnsi="Verdana"/>
          <w:sz w:val="22"/>
          <w:szCs w:val="22"/>
        </w:rPr>
        <w:t xml:space="preserve">Я бы успел   помолиться за всех и за вся, </w:t>
      </w:r>
    </w:p>
    <w:p>
      <w:pPr>
        <w:pStyle w:val="Normal"/>
        <w:rPr>
          <w:rFonts w:ascii="Verdana" w:hAnsi="Verdana" w:cs="Courier New"/>
          <w:sz w:val="22"/>
          <w:szCs w:val="22"/>
        </w:rPr>
      </w:pPr>
      <w:r>
        <w:rPr>
          <w:rFonts w:cs="Courier New" w:ascii="Verdana" w:hAnsi="Verdana"/>
          <w:sz w:val="22"/>
          <w:szCs w:val="22"/>
        </w:rPr>
        <w:t>Я бы успел пожалеть и оплакать себя...</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Голос был свыше, и голос коснулся меня </w:t>
      </w:r>
    </w:p>
    <w:p>
      <w:pPr>
        <w:pStyle w:val="Normal"/>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xml:space="preserve">За полминуты до страшного Судного Дня: </w:t>
      </w:r>
    </w:p>
    <w:p>
      <w:pPr>
        <w:pStyle w:val="Normal"/>
        <w:rPr>
          <w:rFonts w:ascii="Verdana" w:hAnsi="Verdana" w:cs="Courier New"/>
          <w:sz w:val="22"/>
          <w:szCs w:val="22"/>
        </w:rPr>
      </w:pPr>
      <w:r>
        <w:rPr>
          <w:rFonts w:cs="Courier New" w:ascii="Verdana" w:hAnsi="Verdana"/>
          <w:sz w:val="22"/>
          <w:szCs w:val="22"/>
        </w:rPr>
        <w:t>- Вот тебе время - молиться, жалеть и рыдать.</w:t>
      </w:r>
    </w:p>
    <w:p>
      <w:pPr>
        <w:pStyle w:val="Normal"/>
        <w:rPr>
          <w:rFonts w:ascii="Verdana" w:hAnsi="Verdana" w:cs="Courier New"/>
          <w:sz w:val="22"/>
          <w:szCs w:val="22"/>
        </w:rPr>
      </w:pPr>
      <w:r>
        <w:rPr>
          <w:rFonts w:cs="Courier New" w:ascii="Verdana" w:hAnsi="Verdana"/>
          <w:sz w:val="22"/>
          <w:szCs w:val="22"/>
        </w:rPr>
        <w:t>Если успеешь, спасу и прощу. Исполать!</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Какое счастье, что время еще осталось! Остались, вопреки всему, идеалы православной религии и в народе: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Так, значит, есть и  вера, и свобода, </w:t>
      </w:r>
    </w:p>
    <w:p>
      <w:pPr>
        <w:pStyle w:val="Normal"/>
        <w:rPr>
          <w:rFonts w:ascii="Verdana" w:hAnsi="Verdana" w:cs="Courier New"/>
          <w:sz w:val="22"/>
          <w:szCs w:val="22"/>
        </w:rPr>
      </w:pPr>
      <w:r>
        <w:rPr>
          <w:rFonts w:cs="Courier New" w:ascii="Verdana" w:hAnsi="Verdana"/>
          <w:sz w:val="22"/>
          <w:szCs w:val="22"/>
        </w:rPr>
        <w:t xml:space="preserve">Раз молится святая простота </w:t>
      </w:r>
    </w:p>
    <w:p>
      <w:pPr>
        <w:pStyle w:val="Normal"/>
        <w:rPr>
          <w:rFonts w:ascii="Verdana" w:hAnsi="Verdana" w:cs="Courier New"/>
          <w:sz w:val="22"/>
          <w:szCs w:val="22"/>
        </w:rPr>
      </w:pPr>
      <w:r>
        <w:rPr>
          <w:rFonts w:cs="Courier New" w:ascii="Verdana" w:hAnsi="Verdana"/>
          <w:sz w:val="22"/>
          <w:szCs w:val="22"/>
        </w:rPr>
        <w:t xml:space="preserve">О возвращенье блудного народа </w:t>
      </w:r>
    </w:p>
    <w:p>
      <w:pPr>
        <w:pStyle w:val="Normal"/>
        <w:rPr>
          <w:rFonts w:ascii="Verdana" w:hAnsi="Verdana" w:cs="Courier New"/>
          <w:sz w:val="22"/>
          <w:szCs w:val="22"/>
        </w:rPr>
      </w:pPr>
      <w:r>
        <w:rPr>
          <w:rFonts w:cs="Courier New" w:ascii="Verdana" w:hAnsi="Verdana"/>
          <w:sz w:val="22"/>
          <w:szCs w:val="22"/>
        </w:rPr>
        <w:t xml:space="preserve">В объятия распятого Христ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Голубь»)</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Только произойдет ли полное возвращение? Юрий Кузнецов сам отвечает на этот вопрос в своей поэме «Стальной Егорий»:</w:t>
      </w:r>
    </w:p>
    <w:p>
      <w:pPr>
        <w:pStyle w:val="Normal"/>
        <w:rPr>
          <w:rFonts w:ascii="Verdana" w:hAnsi="Verdana" w:cs="Courier New"/>
          <w:sz w:val="22"/>
          <w:szCs w:val="22"/>
        </w:rPr>
      </w:pPr>
      <w:r>
        <w:rPr>
          <w:rFonts w:cs="Courier New" w:ascii="Verdana" w:hAnsi="Verdana"/>
          <w:sz w:val="22"/>
          <w:szCs w:val="22"/>
        </w:rPr>
        <w:t xml:space="preserve">В целом мире не знает никто </w:t>
      </w:r>
    </w:p>
    <w:p>
      <w:pPr>
        <w:pStyle w:val="Normal"/>
        <w:rPr>
          <w:rFonts w:ascii="Verdana" w:hAnsi="Verdana" w:cs="Courier New"/>
          <w:sz w:val="22"/>
          <w:szCs w:val="22"/>
        </w:rPr>
      </w:pPr>
      <w:r>
        <w:rPr>
          <w:rFonts w:cs="Courier New" w:ascii="Verdana" w:hAnsi="Verdana"/>
          <w:sz w:val="22"/>
          <w:szCs w:val="22"/>
        </w:rPr>
        <w:t>Это русская жизнь без ответа.</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Heading3"/>
        <w:rPr/>
      </w:pPr>
      <w:r>
        <w:rPr/>
        <w:t>ДИАЛОГ ВМЕСТО ЗАКЛЮЧЕНИЯ</w:t>
      </w:r>
    </w:p>
    <w:p>
      <w:pPr>
        <w:pStyle w:val="Normal"/>
        <w:rPr>
          <w:rFonts w:ascii="Verdana" w:hAnsi="Verdana" w:cs="Courier New"/>
          <w:sz w:val="22"/>
          <w:szCs w:val="22"/>
        </w:rPr>
      </w:pPr>
      <w:r>
        <w:rPr>
          <w:rFonts w:cs="Courier New" w:ascii="Verdana" w:hAnsi="Verdana"/>
          <w:sz w:val="22"/>
          <w:szCs w:val="22"/>
        </w:rPr>
      </w:r>
    </w:p>
    <w:p>
      <w:pPr>
        <w:pStyle w:val="Heading3"/>
        <w:rPr/>
      </w:pPr>
      <w:r>
        <w:rPr/>
        <w:t>К. Анкудинов:</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Для Кузнецова культура - часть новейшей рациональной не-мифо-реальности и она подлежит изменению при помощи врывающейся в нее мифо-реальности, превращению в мифо-культуру. Подобному действию мифо-реальности подвергается, например, «гуманист» Петрарка, все творчество которого перечеркивается для Кузнецова одной высокомерной эпистолярной фразой о «подневольном люде», который «омрачает этот прекраснейший город скифскими чертами лица и беспорядочным разбродом, словно мутный поток чистейшую реку». Этой фразы оказывается достаточно для того, чтобы Петрарка оказался унесен в страшную реальность двадцатого века, где «в сорок третьем на лютом ветру итальянцы шатались как тени, Обдирая ногтями кору из-под снега со скудных растений» (как видим, Петрарка получает от мифо-реальности то, что пожелал другим). Великий поэт Петрарка оказывается в роли классического отрицательного персонажа мифа - гордеца и ослушника -, посягнувшего на божество (в данном случае божество именуется словом «славянство»; я сознательно оставляю за пределами вопрос о том, какой народ имел ввиду Петрарка в действительности, скажу только, что Кузнецов вполне имел право принять его высказывание на свой счет, это подтверждается историческими свидетельствами о генуэзцах, использующих в качестве невольников в том числе и славян, проданных в рабство монголо-татарами). При этом все прекрасные сонеты Петрарки для Кузнецова являются смягчающими обстоятельствами не в большей степени, чем принадлежность к царскому роду является смягчающим обстоятельством для царя Ирода; все они относятся к миру тленному и не принимаются в расчет.</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Именно это вызвало возмущение у критика Бенедикта Сарнова: «Да, дорого заплатил несчастный Петрарка за свои неосторожные слова... Власть, данную ему богом поэзии, Юрий Кузнецов использовал, как говорится, на всю катушку. И славно отомстил - через века - итальянскому поэту за его надменную неприязнь «к нашему брату»... Нет, портрет Петрарки у Юрия Кузнецова явно не получился. Но свой автопортрет он нарисовал замечательно!».</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Мы видим, как сталкиваются две позиции: культуроцентрическая и антикультуроцентрическая. Для культуроцентрика Сарнова слова Петрарки - именно «неосторожные слова», не идущие ни в какое сравнение с фактом его великого творчества. Поэтому для него подход Кузнецова, не придавшего значения творчеству Петрарки, саморазоблачителен; на взгляд критика, отрицательность получившегося у Кузнецова «автопортрета» даже не требует доказательства, она самоочевидна. Так же очевидно для антикультуроцентрика Кузнецова превалирование национально-политического фактора над культурно-поэтическим. Петрарка для Кузнецова - прежде всего ненавистник «бесславного племени» и только в последнюю очередь - поэт.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В. Барако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 Прежде всего необходимо сделать уточнение. Кузнецов как поэт-модернист парадоксальным образом соединил разные эпохи, но по-настоящему «пострадал» от этого соединения не Петрарка, а итальянские солдаты. Для Кузнецова Великая Отечественная война - до сих пор памятная личная трагедия, слившаяся с памятью рода, постоянно подвергавшегося агрессии с Запада (и не только). Но Кузнецов идет еще дальше, в самые глубины западной культуры, в течение многих веков высокомерно и несправедливо относившейся и к России, и ко всему славянскому «бесславному племени» (последний пример - Югославия 90-х годов нынешнего век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Мысль о том, что для Кузнецова Петрарка - «прежде всего ненавистник «бесславного племени» и только в последнюю очередь поэт» я бы разделил на две части. Во-первых, любой человек - прежде всего человек перед лицом Правды, а потом уже поэт, сапожник, булочник и т.д. Во-вторых, Петрарка, естественно, не мог предугадать, что произойдет в XX веке, но «слово отозвалось» через несколько столетий именно потому, что с точки зрения Правды - он уже тогда был не прав. Он, действительно, попал под «горячую руку», и его «вина» гиперболизируется Кузнецовым (Петрарка как один из столпов западной культуры выступает в качестве ее символа), и нужно было бы «оговориться», «уточнить», «объясниться» с читателем, но это уже наша, литературоведческая задача, а Кузнецов - поэт, и он в очередной раз «сломал» укоренившийся в нашем сознании стереотип.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К. Анкудино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  Я думаю,  что человеческий  поступок рассматривается Кузнецовым прежде всего с точки зрения его влияния на ход жизни державы. Так, Кузнецов восхищен генералом Скобелевым, взявшим «без боя Асхабат один, при полном блеске»: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оехал дальше налегке, </w:t>
      </w:r>
    </w:p>
    <w:p>
      <w:pPr>
        <w:pStyle w:val="Normal"/>
        <w:rPr>
          <w:rFonts w:ascii="Verdana" w:hAnsi="Verdana" w:cs="Courier New"/>
          <w:sz w:val="22"/>
          <w:szCs w:val="22"/>
        </w:rPr>
      </w:pPr>
      <w:r>
        <w:rPr>
          <w:rFonts w:cs="Courier New" w:ascii="Verdana" w:hAnsi="Verdana"/>
          <w:sz w:val="22"/>
          <w:szCs w:val="22"/>
        </w:rPr>
        <w:t xml:space="preserve">И знает бог прощенья, </w:t>
      </w:r>
    </w:p>
    <w:p>
      <w:pPr>
        <w:pStyle w:val="Normal"/>
        <w:rPr>
          <w:rFonts w:ascii="Verdana" w:hAnsi="Verdana" w:cs="Courier New"/>
          <w:sz w:val="22"/>
          <w:szCs w:val="22"/>
        </w:rPr>
      </w:pPr>
      <w:r>
        <w:rPr>
          <w:rFonts w:cs="Courier New" w:ascii="Verdana" w:hAnsi="Verdana"/>
          <w:sz w:val="22"/>
          <w:szCs w:val="22"/>
        </w:rPr>
        <w:t xml:space="preserve">Чем стал он в племени теке </w:t>
      </w:r>
    </w:p>
    <w:p>
      <w:pPr>
        <w:pStyle w:val="Normal"/>
        <w:rPr>
          <w:rFonts w:ascii="Verdana" w:hAnsi="Verdana" w:cs="Courier New"/>
          <w:sz w:val="22"/>
          <w:szCs w:val="22"/>
        </w:rPr>
      </w:pPr>
      <w:r>
        <w:rPr>
          <w:rFonts w:cs="Courier New" w:ascii="Verdana" w:hAnsi="Verdana"/>
          <w:sz w:val="22"/>
          <w:szCs w:val="22"/>
        </w:rPr>
        <w:t xml:space="preserve">Под ропот восхищенья.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оездка Скобелева. 1881»)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Это стихотворение вызвало крайнее негодование у многих критиков: «Будь Юрий Кузнецов настоящим художником, настоящим поэтом, он, изображая «подвиг» генерала Скобелева, сумел бы взглянуть на своего героя глазами тех, кого храбрый генерал так красиво и изящно покорил. А именно - глазами туркмен".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В. Барако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 Увы, это стихотворение критики прочитали невнимательно. Все их негодование бесполезно, так как речь в нем идет совсем о другом. Генерал Скобелев совершил удивительный поступок: после того, как «при гулкой пушечной пальбе» был взят Геок-Тепе, он решил без крови, без страданий своих и чужих солдат покорить достаточно мощную по тем временам крепость Асхабат: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Текинцы, пал Геок-Тепе! </w:t>
      </w:r>
    </w:p>
    <w:p>
      <w:pPr>
        <w:pStyle w:val="Normal"/>
        <w:rPr>
          <w:rFonts w:ascii="Verdana" w:hAnsi="Verdana" w:cs="Courier New"/>
          <w:sz w:val="22"/>
          <w:szCs w:val="22"/>
        </w:rPr>
      </w:pPr>
      <w:r>
        <w:rPr>
          <w:rFonts w:cs="Courier New" w:ascii="Verdana" w:hAnsi="Verdana"/>
          <w:sz w:val="22"/>
          <w:szCs w:val="22"/>
        </w:rPr>
        <w:t xml:space="preserve">Довольно жить разбоем. </w:t>
      </w:r>
    </w:p>
    <w:p>
      <w:pPr>
        <w:pStyle w:val="Normal"/>
        <w:rPr>
          <w:rFonts w:ascii="Verdana" w:hAnsi="Verdana" w:cs="Courier New"/>
          <w:sz w:val="22"/>
          <w:szCs w:val="22"/>
        </w:rPr>
      </w:pPr>
      <w:r>
        <w:rPr>
          <w:rFonts w:cs="Courier New" w:ascii="Verdana" w:hAnsi="Verdana"/>
          <w:sz w:val="22"/>
          <w:szCs w:val="22"/>
        </w:rPr>
        <w:t xml:space="preserve">Клянитесь  в вечной простоте </w:t>
      </w:r>
    </w:p>
    <w:p>
      <w:pPr>
        <w:pStyle w:val="Normal"/>
        <w:rPr>
          <w:rFonts w:ascii="Verdana" w:hAnsi="Verdana" w:cs="Courier New"/>
          <w:sz w:val="22"/>
          <w:szCs w:val="22"/>
        </w:rPr>
      </w:pPr>
      <w:r>
        <w:rPr>
          <w:rFonts w:cs="Courier New" w:ascii="Verdana" w:hAnsi="Verdana"/>
          <w:sz w:val="22"/>
          <w:szCs w:val="22"/>
        </w:rPr>
        <w:t xml:space="preserve">Жить миром и покоем!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Он совершенно один (при нем было только личное оружие: шашка и кинжал) двинулся в путь. Вот теперь я полностью процитирую ту строфу, часть которой была приведена в «обвинительном» слове в адрес Кузнецов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Гром славы двадцать верст подряд, </w:t>
      </w:r>
    </w:p>
    <w:p>
      <w:pPr>
        <w:pStyle w:val="Normal"/>
        <w:rPr>
          <w:rFonts w:ascii="Verdana" w:hAnsi="Verdana" w:cs="Courier New"/>
          <w:sz w:val="22"/>
          <w:szCs w:val="22"/>
        </w:rPr>
      </w:pPr>
      <w:r>
        <w:rPr>
          <w:rFonts w:cs="Courier New" w:ascii="Verdana" w:hAnsi="Verdana"/>
          <w:sz w:val="22"/>
          <w:szCs w:val="22"/>
        </w:rPr>
        <w:t xml:space="preserve">Все двадцать верст поездки! </w:t>
      </w:r>
    </w:p>
    <w:p>
      <w:pPr>
        <w:pStyle w:val="Normal"/>
        <w:rPr>
          <w:rFonts w:ascii="Verdana" w:hAnsi="Verdana" w:cs="Courier New"/>
          <w:sz w:val="22"/>
          <w:szCs w:val="22"/>
        </w:rPr>
      </w:pPr>
      <w:r>
        <w:rPr>
          <w:rFonts w:cs="Courier New" w:ascii="Verdana" w:hAnsi="Verdana"/>
          <w:sz w:val="22"/>
          <w:szCs w:val="22"/>
        </w:rPr>
        <w:t xml:space="preserve">Он взял без боя Асхабат, </w:t>
      </w:r>
    </w:p>
    <w:p>
      <w:pPr>
        <w:pStyle w:val="Normal"/>
        <w:rPr>
          <w:rFonts w:ascii="Verdana" w:hAnsi="Verdana" w:cs="Courier New"/>
          <w:sz w:val="22"/>
          <w:szCs w:val="22"/>
        </w:rPr>
      </w:pPr>
      <w:r>
        <w:rPr>
          <w:rFonts w:cs="Courier New" w:ascii="Verdana" w:hAnsi="Verdana"/>
          <w:sz w:val="22"/>
          <w:szCs w:val="22"/>
        </w:rPr>
        <w:t xml:space="preserve">Один, при полном блеске.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Все величие этого поступка - в его «вечной простоте».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К. Анкудино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 Следует заметить, что у Кузнецова тематика, связанная с Россией, несет в себе не только победно-торжественную интонацию, как в этом стихотворении, но чаще всего принимает трагический оттенок. Само существование России - бунт по отношению к установившемуся миропорядку, это «светлейшая страна иной красы и стати», где «свеча закона... бледна пред солнцем благодати».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е случайно у автора возникает желание вывести Россию из существующего бытия, создать ей другое (фантастическое) бытие. Это связано с острым ощущением непричастности России этому бытию, даже враждебности ему. Трагико-романтический бунт рассматривается Кузнецовым в триединстве: это бунт мифо-реальности против не-мифо-реальности, бунт вихревой России против бытия (не-России), наконец, бунт отдельно взятого человека против окружающего его мира.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В. Барако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 Согласен с этой мыслью полностью, только дополню ее. Смысл первого авторского произведения русской литературы, - «Слова о Законе и Благодати» митрополита Илариона (проповеди, прочитанной в Софии Киевской 26 марта 1049 года), - равенство всех народов перед Богом. Не перед Законом (Закон ветхозаветный был «кардинально изменен» Иисусом Христом), а перед Богом, перед Его заповедями. Беда в том, что народы по-разному восприняли Благодать (Закон новозаветный), а многие оказались разделенными, расколотыми в вере, в том числе и русский народ. Но в России даже в условиях коммунистического язычества искание Правды, стремление устраивать все на взаимном доверии, а не на законе - сохранилось (См. труды Н.Бердяева). Здесь - истоки и нашего правового нигилизма, и бессилие законов, спускаемых сверху властями, и враждебность народа к западному формальному, высушенному стилю жизни.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В быту мы всегда будем жить не по закону, а по сердцу, по душе, по «благодати», - так уж устроены. Суда, например, русский человек боится панически, даже если и прав. Он скорее решит дело миром, полюбовно, даже с ущербом для себя, нежели пойдет решать свои проблемы «по закону», в суд. И этот «менталитет» сохранится при любом строе, при любом правлении!.. Это в быту. А вот в духовной сфере нам еще долго освобождаться от родимых пятен советского времени, от новоязыческих по сути привычек. Долго еще народу придется «тесниться в Законе», прежде чем он будет свободно «ходить в Благодати»... То, что топтали в течение века, не просто и не сразу вернется в его душу. Но, между прочим, славянское язычество полностью из нашего сознания не уйдет никогда, оно существует в нем на «генетическом» уровне. Так, стихотворение Кузнецова «Атомная сказка» имеет, например, и такую трактовку: «Атомная сказка» иносказательно повествует о разрушительности социального эксперимента, совершенного над Россией...».  Но ведь еще в славянской мифологии существовал запрет убивать лягушку, иначе «умрет мать, либо сам убивший, либо родители или родственники" (!)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К. Анкудино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 Все это очень интересно и довольно убедительно, но в то время, когда была написана «Атомная сказка», и позже, в семидесятые годы, Кузнецова волновали прежде всего общефилософские проблемы, его творческий мир отличался значительным герметизмом, «злоба дня» не получала отражения в его стихах. Хотя Кузнецова нельзя было назвать и официальным советским поэтом (формально входившим в систему советской поэзии). Творчество Кузнецова не было связано с официальной идеологией вообще (а по некоторым вопросам крайне с ней расходилось).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В. Барако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 Пусть отвечает сам поэт: «В последние три года во внешности моего стиха, моей поэтической символике проступили резкие социальные углы: Кремлевская стена, Ленин, Сталин... Раньше социальность скрывалась в глубине символа, как подводный риф...».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К. Анкудино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 Самое время сказать о кризисе в творчестве Юрия Кузнецова... Со второй половины восьмидесятых годов его слава идет на убыль. В этот период происходят серьезнейшие изменения в жизни страны: социалистическая держава постепенно рушится, осыпается; изменяется духовная ситуация в обществе, идут необратимые социальные процессы, сознание общества крайне политизируется. Это время оказывается неблагоприятным почти для всех «советских» поэтов, особенно для Юрия Кузнецова с его сложным и герметичным поэтическим миром. Он пытается «идти в ногу со временем», стремится ввести в свои стихи политические реалии, однако это окончательно разрушает его художественный мир.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В. Барако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 Кузнецову и не надо было ни тогда, ни сейчас «идти в ногу со временем», у него и так необычайно развито мнфосознание. В его «мифо-реальности» переплавляется все: и древнее язычество, и христианство, и советская идеология, и «перестройка», больше похожая на обвал, чем на «постепенное разрушение». Не могу согласиться я и с тем, что его художественный мир разрушается, - просто в кузнецовскую поэтическую мифологию влилась мифология социальная, политическая.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К. Анкудино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Все-таки Кузнецов меня разочаровал своими   «поли</w:t>
        <w:softHyphen/>
        <w:t xml:space="preserve">тическими» стихами не самого лучшего качества.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В. Барако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 И меня - тоже.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К. Анкудино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 Значит, кризис в кузнецовской поэзии все же существует?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В. Барако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 Да. И кризис не идеологический, а духовный. Его православное видение Христа вошло в столкновение с ранее приобретенными новоязыческими представлениями и привычками, не случайно он говорит о себе как о «продукте советского распада»... Надо учитывать мировоззренческую эволюцию поэта: от ницшеанства, отрицающего Христа - к «почвенничеству» (наполовину - язычеству, наполовину - христианству).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К. Анкудинов: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 С этим выводом я согласен.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В. Бараков: </w:t>
      </w:r>
    </w:p>
    <w:p>
      <w:pPr>
        <w:pStyle w:val="Heading3"/>
        <w:rPr/>
      </w:pPr>
      <w:r>
        <w:rPr/>
      </w:r>
    </w:p>
    <w:p>
      <w:pPr>
        <w:pStyle w:val="Normal"/>
        <w:rPr>
          <w:rFonts w:ascii="Verdana" w:hAnsi="Verdana" w:cs="Courier New"/>
          <w:sz w:val="22"/>
          <w:szCs w:val="22"/>
        </w:rPr>
      </w:pPr>
      <w:r>
        <w:rPr>
          <w:rFonts w:cs="Courier New" w:ascii="Verdana" w:hAnsi="Verdana"/>
          <w:sz w:val="22"/>
          <w:szCs w:val="22"/>
        </w:rPr>
        <w:t xml:space="preserve">- Вопрос:    будет ли    в согласии с нами сам Кузнецов?.. </w:t>
      </w:r>
    </w:p>
    <w:p>
      <w:pPr>
        <w:pStyle w:val="Normal"/>
        <w:rPr>
          <w:rFonts w:ascii="Verdana" w:hAnsi="Verdana" w:cs="Courier New"/>
          <w:sz w:val="22"/>
          <w:szCs w:val="22"/>
        </w:rPr>
      </w:pPr>
      <w:r>
        <w:rPr>
          <w:rFonts w:cs="Courier New" w:ascii="Verdana" w:hAnsi="Verdana"/>
          <w:sz w:val="22"/>
          <w:szCs w:val="22"/>
        </w:rPr>
      </w:r>
    </w:p>
    <w:p>
      <w:pPr>
        <w:pStyle w:val="Normal"/>
        <w:rPr>
          <w:rFonts w:cs="Courier New"/>
        </w:rPr>
      </w:pPr>
      <w:r>
        <w:rPr>
          <w:rFonts w:eastAsia="Verdana" w:cs="Verdana" w:ascii="Verdana" w:hAnsi="Verdana"/>
          <w:sz w:val="22"/>
          <w:szCs w:val="22"/>
        </w:rPr>
        <w:t xml:space="preserve"> </w:t>
      </w:r>
    </w:p>
    <w:p>
      <w:pPr>
        <w:pStyle w:val="Normal"/>
        <w:rPr>
          <w:rFonts w:ascii="Verdana" w:hAnsi="Verdana" w:cs="Courier New"/>
          <w:sz w:val="22"/>
          <w:szCs w:val="22"/>
        </w:rPr>
      </w:pPr>
      <w:r>
        <w:rPr>
          <w:rFonts w:cs="Courier New" w:ascii="Verdana" w:hAnsi="Verdana"/>
          <w:sz w:val="22"/>
          <w:szCs w:val="22"/>
        </w:rPr>
      </w:r>
    </w:p>
    <w:p>
      <w:pPr>
        <w:pStyle w:val="Heading3"/>
        <w:rPr/>
      </w:pPr>
      <w:r>
        <w:rPr/>
        <w:t xml:space="preserve">ПОЭТИЧЕСКИЕ КНИГИ    Ю.П. КУЗНЕЦОВА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Гроза. - Краснодар, 1966.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Во мне и рядом - даль. - М., 1974.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Край света - за первым углом. - М., 1976.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Стихи, - М., 1978.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Выходя на дорогу душа оглянулась. - М., 1978.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Отпущу свою душу на волю. - М., 1981.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Русский узел. - М., 1983.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Ни рано ни поздно. - М., 1985.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Душа верна неведомым пределам. - М., 1986.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Золотая гора. - М., 1989.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Стихотворения и поэмы. - М., 1989.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осле вечного боя. М., 1989.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Пересаженные цветы. - М., 1990.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Стихотворения и поэмы. - М., 1990.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Стихотворения. - М., 1990.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Избранное. - М., 1990.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Ожидая небесного знака. - М., 1992. </w:t>
      </w:r>
    </w:p>
    <w:p>
      <w:pPr>
        <w:pStyle w:val="Normal"/>
        <w:rPr>
          <w:rFonts w:ascii="Verdana" w:hAnsi="Verdana" w:cs="Courier New"/>
          <w:sz w:val="22"/>
          <w:szCs w:val="22"/>
        </w:rPr>
      </w:pPr>
      <w:r>
        <w:rPr>
          <w:rFonts w:cs="Courier New" w:ascii="Verdana" w:hAnsi="Verdana"/>
          <w:sz w:val="22"/>
          <w:szCs w:val="22"/>
        </w:rPr>
      </w:r>
    </w:p>
    <w:sectPr>
      <w:headerReference w:type="default" r:id="rId2"/>
      <w:type w:val="nextPage"/>
      <w:pgSz w:w="11906" w:h="16838"/>
      <w:pgMar w:left="1080" w:right="108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b/>
      <w:bCs/>
      <w:color w:val="000000"/>
      <w:kern w:val="2"/>
      <w:sz w:val="48"/>
      <w:szCs w:val="48"/>
    </w:rPr>
  </w:style>
  <w:style w:type="character" w:styleId="2">
    <w:name w:val="Заголовок 2 Знак"/>
    <w:basedOn w:val="Style11"/>
    <w:qFormat/>
    <w:rPr>
      <w:b/>
      <w:bCs/>
      <w:color w:val="000000"/>
      <w:sz w:val="36"/>
      <w:szCs w:val="36"/>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Выделенная цитата Знак"/>
    <w:basedOn w:val="Style11"/>
    <w:qFormat/>
    <w:rPr>
      <w:b/>
      <w:bCs/>
      <w:i/>
      <w:iCs/>
      <w:color w:val="4F81BD"/>
      <w:sz w:val="24"/>
      <w:szCs w:val="24"/>
    </w:rPr>
  </w:style>
  <w:style w:type="character" w:styleId="Style13">
    <w:name w:val="Сильное выделение"/>
    <w:basedOn w:val="Style11"/>
    <w:qFormat/>
    <w:rPr>
      <w:b/>
      <w:bCs/>
      <w:i/>
      <w:iCs/>
      <w:color w:val="4F81BD"/>
    </w:rPr>
  </w:style>
  <w:style w:type="character" w:styleId="Style14">
    <w:name w:val="Название книги"/>
    <w:basedOn w:val="Style11"/>
    <w:qFormat/>
    <w:rPr>
      <w:b/>
      <w:bCs/>
      <w:smallCaps/>
      <w:spacing w:val="5"/>
    </w:rPr>
  </w:style>
  <w:style w:type="character" w:styleId="Style15">
    <w:name w:val="Стихи Знак"/>
    <w:basedOn w:val="Style11"/>
    <w:qFormat/>
    <w:rPr>
      <w:rFonts w:ascii="Courier New" w:hAnsi="Courier New" w:cs="Courier New"/>
      <w:sz w:val="22"/>
      <w:szCs w:val="22"/>
    </w:rPr>
  </w:style>
  <w:style w:type="character" w:styleId="Style16">
    <w:name w:val="Название Знак"/>
    <w:basedOn w:val="Style11"/>
    <w:qFormat/>
    <w:rPr>
      <w:rFonts w:ascii="Cambria" w:hAnsi="Cambria" w:eastAsia="Times New Roman" w:cs="Times New Roman"/>
      <w:b/>
      <w:bCs/>
      <w:kern w:val="2"/>
      <w:sz w:val="32"/>
      <w:szCs w:val="32"/>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Стихи"/>
    <w:basedOn w:val="Normal"/>
    <w:qFormat/>
    <w:pPr>
      <w:spacing w:lineRule="auto" w:line="276"/>
      <w:ind w:left="1416" w:hanging="0"/>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30:00Z</dcterms:created>
  <dc:creator>Admin</dc:creator>
  <dc:description/>
  <cp:keywords/>
  <dc:language>en-US</dc:language>
  <cp:lastModifiedBy>Admin</cp:lastModifiedBy>
  <dcterms:modified xsi:type="dcterms:W3CDTF">2011-02-04T15:56:00Z</dcterms:modified>
  <cp:revision>2</cp:revision>
  <dc:subject/>
  <dc:title/>
</cp:coreProperties>
</file>